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 март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безупречную работу, достигнутые успехи в труде и в связи с празднованием Дня работников жилищно-коммунального хозяйства Лапинь Светлану Петровну, уборщика лестничных клеток общества с ограниченной ответственностью управляющая компания «Эталон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20-летием со дня образования Федеральной службы по надзору в сфере защиты прав потребителей и благополучия человека Балабух Марину Михайловну, заместителя начальника Территориального отдела в городе Нефтеюганске, Нефтеюганском районе и городе Пыть-Яхе Управления Федеральной службы Роспотребнадзора по ХМАО-Юг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35-летнего юбилея муниципального бюджетного учреждения дополнительного образования «Детская школа искусств»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Елену Юрьевну, преподавателя высшей квалификационной категории муниципального бюджетного учреждения дополнительного образования «Детская школа искусств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рамову Татьяну Владимировну, заместителя директора по учебно-воспитательной работе муниципального бюджетного учреждения дополнительного образования «Детская школа искусств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манову Марию Семеновну, преподавателя высшей квалификационной категории муниципального бюджетного учреждения дополнительного образования «Детская школа искусст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градить Почётной грамотой Думы города Нефтеюганска за многолетний добросовестный труд и в связи с празднованием Дня работников жилищно-коммунального хозяйства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лакову Наталью Викторовну, специалиста по кадрам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ькину Анжелику Олеговну, заместителя генерального директора по юридическим вопросам – начальника юридического отдел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кина Виталия Юрьевича, начальника отдела эксплуатации программного обеспечения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нникову Оксану Сергеевну, главного бухгалтер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ыгину Елену Михайловну, заместителя главного бухгалтер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мачёву Ларису Сергеевну, ведущего бухгалтера акционерного общества «Расчетно-кассовый центр жилищно-коммунального хозяйства города Нефтеюганс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градить Почётной грамотой Думы города Нефтеюганска за многолетний добросовестный труд и в связи с празднованием Дня местного самоуправле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марь Елену Владимировну, заместителя директора департамента муниципального имущества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ову Веру Альбертовну, начальника отдела сводного бюджетного планирования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у Викторию Вячеславовну, начальника отдела социальной сферы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у Инну Юрьевну, документоведа 2 категории отдела организационного обеспечения и кадров муниципального казенного учреждения «Управление по обеспечению деятельности органов местного самоуправления города Нефтеюганс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4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Инна Георгиевна Индина</cp:lastModifiedBy>
  <cp:lastPrinted>2025-03-05T14:30:00Z</cp:lastPrinted>
  <dcterms:modified xsi:type="dcterms:W3CDTF">2025-03-25T10:48:00Z</dcterms:modified>
  <cp:revision>114</cp:revision>
  <dc:subject/>
  <dc:title/>
</cp:coreProperties>
</file>