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ятельности административной комиссии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в городе Нефтеюганске за 2024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25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Принять к сведению информацию о деятельности административной комиссии в городе Нефтеюганске за 2024 год (прилагается)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45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Инна Георгиевна Индина</cp:lastModifiedBy>
  <cp:lastPrinted>2023-12-06T16:25:00Z</cp:lastPrinted>
  <dcterms:modified xsi:type="dcterms:W3CDTF">2025-03-25T10:49:00Z</dcterms:modified>
  <cp:revision>55</cp:revision>
  <dc:subject/>
  <dc:title>ПРОЕКТ</dc:title>
</cp:coreProperties>
</file>