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ланированных ремонтных рабо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чреждениях культуры, подведомственных комитету культуры и туризма администрации города Нефтеюганска, в 202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информацию о запланированных ремонтных работах в учреждениях культуры, подведомственных комитету культуры и туризма администрации города Нефтеюганска, в 2025 году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46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Инна Георгиевна Индина</cp:lastModifiedBy>
  <cp:lastPrinted>2024-03-11T11:28:00Z</cp:lastPrinted>
  <dcterms:modified xsi:type="dcterms:W3CDTF">2025-03-25T10:50:00Z</dcterms:modified>
  <cp:revision>18</cp:revision>
  <dc:subject/>
  <dc:title>ДУМА  ГОРОДА  НЕФТЕЮГАНСКА</dc:title>
</cp:coreProperties>
</file>