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>ДУМА  ГОРОДА НЕФТЕЮГАНСКА</w:t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егистрации депутатской фракции Всероссийской политической партии «Единая Россия» в Думе города Нефтеюганска седьмого созыв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804" w:hanging="0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color w:val="000000"/>
          <w:szCs w:val="28"/>
        </w:rPr>
        <w:t xml:space="preserve">Руководствуясь статьями 11 и 12 Регламента Думы города Нефтеюганска, </w:t>
      </w:r>
      <w:r>
        <w:rPr>
          <w:szCs w:val="28"/>
        </w:rPr>
        <w:t xml:space="preserve">на основании решения Думы города Нефтеюганска от 25.03.2025 года </w:t>
        <w:br/>
        <w:t>№ 752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</w:t>
      </w:r>
      <w:r>
        <w:rPr/>
        <w:t>О досрочном прекращении полномочий депутата Думы города Нефтеюганска VII созыва Р.Ф.Галиева»</w:t>
      </w:r>
      <w:r>
        <w:rPr>
          <w:color w:val="000000"/>
          <w:szCs w:val="28"/>
        </w:rPr>
        <w:t>, Дума города решила</w:t>
      </w:r>
      <w:r>
        <w:rPr>
          <w:iCs/>
          <w:color w:val="000000"/>
        </w:rPr>
        <w:t>:</w:t>
      </w:r>
    </w:p>
    <w:p>
      <w:pPr>
        <w:pStyle w:val="TextBody"/>
        <w:spacing w:lineRule="auto" w:line="288"/>
        <w:ind w:firstLine="539"/>
        <w:rPr>
          <w:iCs/>
          <w:color w:val="000000"/>
        </w:rPr>
      </w:pPr>
      <w:r>
        <w:rPr>
          <w:iCs/>
        </w:rPr>
        <w:t>1. Внести в решение Думы города Нефтеюганска от 29.09.2021 №1-</w:t>
      </w:r>
      <w:r>
        <w:rPr>
          <w:iCs/>
          <w:lang w:val="en-US"/>
        </w:rPr>
        <w:t>VII</w:t>
      </w:r>
      <w:r>
        <w:rPr>
          <w:iCs/>
        </w:rPr>
        <w:t xml:space="preserve"> «</w:t>
      </w:r>
      <w:r>
        <w:rPr/>
        <w:t>О регистрации депутатской фракции Всероссийской политической партии «Единая Россия» в Думе города Нефтеюганска седьмого созыва» изменение, изложив приложение в новой редакции согласно приложению к настоящему решению.</w:t>
      </w:r>
    </w:p>
    <w:p>
      <w:pPr>
        <w:pStyle w:val="TextBody"/>
        <w:spacing w:lineRule="auto" w:line="240"/>
        <w:ind w:firstLine="539"/>
        <w:rPr>
          <w:szCs w:val="28"/>
        </w:rPr>
      </w:pPr>
      <w:r>
        <w:rPr>
          <w:szCs w:val="28"/>
        </w:rPr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Председатель Думы города                                                         М.М.Миннигулов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25 года                </w:t>
      </w:r>
      <w:r>
        <w:rPr>
          <w:bCs/>
          <w:sz w:val="20"/>
          <w:szCs w:val="20"/>
        </w:rPr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3-V</w:t>
      </w:r>
      <w:r>
        <w:rPr>
          <w:sz w:val="28"/>
          <w:szCs w:val="28"/>
          <w:lang w:val="en-US"/>
        </w:rPr>
        <w:t>II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5.03.2025 № 753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епутатской фракции партии «Единая Рос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ме города Нефтеюганска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Родионов Алексей Николаевич, депутат от избирательного округа №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   </w:t>
      </w:r>
      <w:r>
        <w:rPr>
          <w:rFonts w:cs="Times New Roman" w:ascii="Times New Roman" w:hAnsi="Times New Roman"/>
          <w:sz w:val="27"/>
          <w:szCs w:val="27"/>
        </w:rPr>
        <w:t>Насоновский Константин Борисович, депутат от избирательного округа №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     Дудич Александр Иванович, депутат от избирательного округа №4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     Власова Елена Георгиевна, депутат от избирательного округа №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   Миннигулов Марат Мунирович, депутат от избирательного округа №6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     Соколов Николай Дмитриевич, депутат от избирательного округа №7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Казаков Алексей Алексеевич, депутат от избирательного округа №8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    Третьяков Дмитрий Геннадьевич, депутат от избирательного округа № 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    Петюкина Наталья Ярославовна, депутат от избирательного округа №1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   Шарипов Руслан Наильевич, депутат от избирательного округа №1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   </w:t>
      </w:r>
      <w:r>
        <w:rPr>
          <w:rFonts w:cs="Times New Roman" w:ascii="Times New Roman" w:hAnsi="Times New Roman"/>
          <w:sz w:val="27"/>
          <w:szCs w:val="27"/>
        </w:rPr>
        <w:t>Никитин Александр Александрович, депутат от избирательного округа №13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  Терегулова Наталья Вячеславовна, депутат от избирательного округа №15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   Мальчиков Максим Валерьевич, депутат от избирательного округа №16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  Черных Константин Сергеевич, депутат от избирательного округа №17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   Росинский Виталий Викторович, депутат от избирательного округа №18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   Ошев Петр Александрович, депутат от избирательного округа №19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   Кирюхина Татьяна Михайловна, депутат от избирательного округа №21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   Гумеров Ильшат Гыйффатович, депутат от избирательного округа №22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   Тимиров Артур Ахлисламович, депутат от избирательного округа №23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  Мурзин Иван Сергеевич, депутат от избирательного округа №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6:00Z</dcterms:created>
  <dc:creator>DOGOVOR</dc:creator>
  <dc:description/>
  <cp:keywords/>
  <dc:language>en-US</dc:language>
  <cp:lastModifiedBy>Инна Георгиевна Индина</cp:lastModifiedBy>
  <cp:lastPrinted>2024-10-28T15:00:00Z</cp:lastPrinted>
  <dcterms:modified xsi:type="dcterms:W3CDTF">2025-03-25T09:08:00Z</dcterms:modified>
  <cp:revision>32</cp:revision>
  <dc:subject/>
  <dc:title>ПРОЕКТ РЕШЕНИЯ ДУМЫ</dc:title>
</cp:coreProperties>
</file>