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департамента градостроительства и земельных отношений администрации города Нефтеюганска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деятельности департамента градостроительства и земельных отношений администрации города Нефтеюганска по итогам 2024 года принять к сведению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3-14T07:00:00Z</cp:lastPrinted>
  <dcterms:modified xsi:type="dcterms:W3CDTF">2025-03-14T03:00:00Z</dcterms:modified>
  <cp:revision>12</cp:revision>
  <dc:subject/>
  <dc:title>ДУМА  ГОРОДА  НЕФТЕЮГАНСКА</dc:title>
</cp:coreProperties>
</file>