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Calibri" w:hAnsi="Calibri" w:cs="Calibri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Pragmatica;Times New Roman"/>
          <w:i/>
          <w:i/>
          <w:sz w:val="28"/>
          <w:szCs w:val="28"/>
        </w:rPr>
      </w:pPr>
      <w:r>
        <w:rPr>
          <w:rFonts w:eastAsia="Pragmatica;Times New Roman"/>
          <w:i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1.02.2023    </w:t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1-п</w:t>
            </w:r>
          </w:p>
        </w:tc>
      </w:tr>
    </w:tbl>
    <w:p>
      <w:pPr>
        <w:pStyle w:val="BodyText2"/>
        <w:rPr/>
      </w:pPr>
      <w:r>
        <w:rPr>
          <w:rFonts w:eastAsia="Calibri"/>
          <w:b/>
          <w:szCs w:val="28"/>
        </w:rPr>
        <w:tab/>
        <w:tab/>
        <w:tab/>
        <w:tab/>
        <w:tab/>
        <w:t xml:space="preserve">        </w:t>
      </w:r>
      <w:r>
        <w:rPr>
          <w:rFonts w:eastAsia="Calibri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в городе Нефтеюганс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конкурса «Семья года Юг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внесенными изменениями постановлением администрации города Нефтеюганска от 24.02.2025 № 191-п)</w:t>
      </w:r>
    </w:p>
    <w:p>
      <w:pPr>
        <w:pStyle w:val="Normal"/>
        <w:spacing w:lineRule="auto" w:line="216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ab/>
        <w:t>В соответствии с постановлением Правительства Ханты-Мансийского автономного округа – Югры от 26.11.2010 № 320-п «О проведении конкурса «Семья года Югры», в целях укрепления института семьи, развития лучших семейных традиций, формирования позитивного имиджа семьи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1.Утвердить положение о муниципальном этапе конкурса «Семья года Югры»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4.Контроль исполнения постановления возложить на первого заместителя главы города П.В.Гусенков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главы города Нефтеюганска</w:t>
        <w:tab/>
        <w:tab/>
        <w:tab/>
        <w:tab/>
        <w:t xml:space="preserve">           </w:t>
        <w:tab/>
        <w:tab/>
        <w:t xml:space="preserve">               А.В.Пастухов</w:t>
      </w:r>
    </w:p>
    <w:p>
      <w:pPr>
        <w:pStyle w:val="Normal"/>
        <w:spacing w:lineRule="auto" w:line="216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от 01.02.2023 № 91-п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в городе Нефтеюганске муниципального этап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а «Семья года Югры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Об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городе Нефтеюганск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оложение)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низа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этапа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г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Муниципальный этап к</w:t>
      </w:r>
      <w:r>
        <w:rPr>
          <w:rFonts w:cs="Times New Roman" w:ascii="Times New Roman" w:hAnsi="Times New Roman"/>
          <w:b w:val="false"/>
          <w:sz w:val="28"/>
          <w:szCs w:val="28"/>
        </w:rPr>
        <w:t>онкурс</w:t>
      </w:r>
      <w:r>
        <w:rPr>
          <w:rFonts w:cs="Times New Roman" w:ascii="Times New Roman" w:hAnsi="Times New Roman"/>
          <w:b w:val="false"/>
          <w:sz w:val="28"/>
          <w:szCs w:val="28"/>
        </w:rPr>
        <w:t>а «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гры»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раз в 2 года департаментом по делам администрации города Нефтеюганска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ом образования администрации города Нефтеюганска, комитетом культуры и туризма администрации города Нефтеюганска, комитетом физической культуры и спорта администрации города Нефтеюганска, отделом записи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Цели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ти</w:t>
      </w:r>
      <w:r>
        <w:rPr>
          <w:rFonts w:cs="Times New Roman" w:ascii="Times New Roman" w:hAnsi="Times New Roman"/>
          <w:b w:val="false"/>
          <w:sz w:val="28"/>
          <w:szCs w:val="28"/>
        </w:rPr>
        <w:t>вно</w:t>
      </w:r>
      <w:r>
        <w:rPr>
          <w:rFonts w:cs="Times New Roman" w:ascii="Times New Roman" w:hAnsi="Times New Roman"/>
          <w:b w:val="false"/>
          <w:sz w:val="28"/>
          <w:szCs w:val="28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д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отив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пропага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у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хов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равств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ств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стой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вающих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>, сохраняющих традиции семейного воспитания, развивающих увлечения и таланты членов сем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</w:t>
      </w:r>
      <w:r>
        <w:rPr>
          <w:rFonts w:cs="Times New Roman" w:ascii="Times New Roman" w:hAnsi="Times New Roman"/>
          <w:b w:val="false"/>
          <w:sz w:val="28"/>
          <w:szCs w:val="28"/>
        </w:rPr>
        <w:t>живающие в Ханты-Мансийском автономном округе – Югре не менее 10 лет и состоящие в зарегистрированном браке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емьи, в которых создаются благоприятные условия для гармоничного развития каждого члена семь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емьи, члены которых активно участвуют (участвовали) в жизни общества, города, округа, страны, отмечены муниципальными, региональными, федеральными, общественными наградами (поощрениям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семьи, уделяющие внимание эстетическому воспитанию детей, приобщению их к творчеству и искусству, культурно-историческому наследию, национальной культу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Номинации кон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1.«Семья - хранитель традиций» - участвуют семьи, изучающие историю своего рода, сохраняющие семейные обычаи и традиции, а также семьи, составляющие профессиональные династ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2.«Многодетная семья» - участвуют семьи, воспитывающие троих и более детей, в том числе усыновленных, находящихся под опекой, попечительств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«Молодая семья Югры» - участвуют молодые семьи (возраст супругов - до 35 лет), занимающиеся общественно полезной трудовой или творческой деятельностью, уделяющие внимание занятиям физической культурой и спортом, ведущие здоровый образ жизни, воспитывающие одного и более детей, в том числе находящихся у них под опекой, попечительством, усыновленны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«Золотая семья Югры» - участвуют семьи, в которых супруги прожили в зарегистрированном браке не менее 30 лет, являющиеся примером приверженности семейным ценностям, укрепления многопоколенных связей, гражданственности и патриотизма, воспитавшие детей достойными членами общества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онный комитет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Организационный комитет создается для координации взаимодействия заинтересованных органов администрации города, общественных организаций и граждан по вопросам организации и проведения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ый 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>. Члены организационного комитета должны обязательно присутствовать на всех его заседа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Организационный комитет принимает решения открытым голосованием простым большинством гол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Организационный комитет оформляет свои решения протоколами, которые подписывают председатель, а в период его отсутствия - заместитель председателя, члены организационного комит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ям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н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кл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лич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вор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организационного 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ц</w:t>
      </w:r>
      <w:r>
        <w:rPr>
          <w:rFonts w:cs="Times New Roman" w:ascii="Times New Roman" w:hAnsi="Times New Roman"/>
          <w:b w:val="false"/>
          <w:sz w:val="28"/>
          <w:szCs w:val="28"/>
        </w:rPr>
        <w:t>ен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</w:t>
      </w:r>
      <w:r>
        <w:rPr>
          <w:rFonts w:cs="Times New Roman" w:ascii="Times New Roman" w:hAnsi="Times New Roman"/>
          <w:b w:val="false"/>
          <w:sz w:val="28"/>
          <w:szCs w:val="28"/>
        </w:rPr>
        <w:t>сятибал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аполняют оценочную ведомость (приложение 2 к настоящему положени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На основании оценочных ведомостей членов организационного комитета по каждой номинации секретарь организационного комитета заполняет итоговую </w:t>
      </w:r>
      <w:hyperlink w:anchor="P42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ведомост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3 к настоящему Положению), в которой по критериям оценки выводится итоговый балл по каждой семье – участнику конкурс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а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коль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м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ер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ленов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 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ст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</w:t>
      </w:r>
      <w:r>
        <w:rPr>
          <w:rFonts w:cs="Times New Roman" w:ascii="Times New Roman" w:hAnsi="Times New Roman"/>
          <w:b w:val="false"/>
          <w:sz w:val="28"/>
          <w:szCs w:val="28"/>
        </w:rPr>
        <w:t>ьш</w:t>
      </w:r>
      <w:r>
        <w:rPr>
          <w:rFonts w:cs="Times New Roman" w:ascii="Times New Roman" w:hAnsi="Times New Roman"/>
          <w:b w:val="false"/>
          <w:sz w:val="28"/>
          <w:szCs w:val="28"/>
        </w:rPr>
        <w:t>ин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с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По результатам оценки материалов, представленных семьями – участниками конкурса готовится протокол, в котором содержатся сведения </w:t>
        <w:br/>
        <w:t>о суммарном количестве баллов, присвоенных членами организационного комитета каждому участнику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На заседании организационного комитета победителем конкурса, которому присваивается звание «Семья года Югры» в городе Нефтеюганске, признается семья, набравшая по итогам конкурса наибольшее количество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каждой номинации учреждаются три призовых места, которые распределяются после определения победителя на звание «Семья года Юг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б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Д</w:t>
      </w:r>
      <w:r>
        <w:rPr>
          <w:rFonts w:cs="Times New Roman" w:ascii="Times New Roman" w:hAnsi="Times New Roman"/>
          <w:b w:val="false"/>
          <w:sz w:val="28"/>
          <w:szCs w:val="28"/>
        </w:rPr>
        <w:t>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мьи города предоставляют материалы по номинациям для рассмотрения на заседании организационного комитета                         в адрес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департамента по делам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рок, определённый организатором (628309, Ханты-Мансийский автономный округ – Югра, г.Нефтеюганск, микрорайон 2, дом 25, кабинет 115, контактный телефон:  23 77 77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онного комитета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ению победителя </w:t>
      </w:r>
      <w:r>
        <w:rPr>
          <w:rFonts w:cs="Times New Roman" w:ascii="Times New Roman" w:hAnsi="Times New Roman"/>
          <w:b w:val="false"/>
          <w:sz w:val="28"/>
          <w:szCs w:val="28"/>
        </w:rPr>
        <w:t>вход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анкета участника муниципального этапа конкурса «Семья года Югры» </w:t>
        <w:br/>
        <w:t>в городе Нефтеюганске (приложение 1 к настоящему Положен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материалы, отражающие роль семьи в сохранении и развитии семейных традиций и ценностей семейной жизн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материалы об особых достижениях членов семьи (видеосюжеты, ксерокопии фотографий, полученных дипломов, грамот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исьменный рассказ об истории семьи и подробное описание ее традиций (5 - 15 листов печатного текс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сьм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б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городе Нефтеюганске;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;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ё</w:t>
      </w:r>
      <w:r>
        <w:rPr>
          <w:rFonts w:cs="Times New Roman" w:ascii="Times New Roman" w:hAnsi="Times New Roman"/>
          <w:b w:val="false"/>
          <w:sz w:val="28"/>
          <w:szCs w:val="28"/>
        </w:rPr>
        <w:t>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круга; </w:t>
      </w:r>
      <w:r>
        <w:rPr>
          <w:rFonts w:cs="Times New Roman" w:ascii="Times New Roman" w:hAnsi="Times New Roman"/>
          <w:b w:val="false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образов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вкла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увл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пу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х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с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семей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</w:t>
      </w:r>
      <w:r>
        <w:rPr>
          <w:rFonts w:cs="Times New Roman" w:ascii="Times New Roman" w:hAnsi="Times New Roman"/>
          <w:b w:val="false"/>
          <w:sz w:val="28"/>
          <w:szCs w:val="28"/>
        </w:rPr>
        <w:t>ради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вные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ш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побуд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т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номинации «Семья - хранитель традиций» участники дополнительно представляют в описании (форма представления произвольная: рисунки, схемы, описание и т.д.): генеалогическое древо; рассказы о членах семьи; семейные легенды; семейный музей (вещественные, письменные документальные источники об истории семьи и т.п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Итоги Конкурса подводятся на заседании Организационного ком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яются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граждаются </w:t>
      </w:r>
      <w:r>
        <w:rPr>
          <w:rFonts w:cs="Times New Roman" w:ascii="Times New Roman" w:hAnsi="Times New Roman"/>
          <w:b w:val="false"/>
          <w:sz w:val="28"/>
          <w:szCs w:val="28"/>
        </w:rPr>
        <w:t>диплом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5.Материалы семей-победителей муниципального этапа конкурса «Семья года Югры» направляются в адрес Департамента социального развития Ханты-Мансийского автономного округа – Югры не позднее 31 марта года, в котором проводится окружной конкурс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firstLine="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5812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роведении   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ороде Нефтеюганске муниципального этапа 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а «Семья года Югры»</w:t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частника муниципального этапа конкурса «Семья года Югр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городе </w:t>
      </w:r>
      <w:r>
        <w:rPr/>
        <w:t xml:space="preserve">Нефтеюганске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041"/>
        <w:gridCol w:w="126"/>
        <w:gridCol w:w="582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Анкета семь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Стаж семейной жизн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vertAlign w:val="superscript"/>
              </w:rPr>
              <w:t>(фамилия семьи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Продолжительность проживания в ХМАО-Югр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оминация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. Состав семьи (Ф.И.О., год рождения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Отец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Мать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Дети: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Другие члены семьи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. Адрес места жительства, телефон, Е-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val="en-US"/>
              </w:rPr>
              <w:t>mail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3. Место работы родителей:</w:t>
            </w:r>
          </w:p>
        </w:tc>
      </w:tr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Отец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Мат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4. Место учебы (работы) детей и других членов семьи:</w:t>
            </w:r>
          </w:p>
        </w:tc>
      </w:tr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  <w:vertAlign w:val="superscript"/>
              </w:rPr>
              <w:t>указать члена семь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  <w:vertAlign w:val="superscript"/>
              </w:rPr>
              <w:t>указать место учебы (работы)</w:t>
            </w:r>
          </w:p>
        </w:tc>
      </w:tr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5. Дополнительные сведения о семье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6"/>
          <w:szCs w:val="26"/>
        </w:rPr>
      </w:pPr>
      <w:r>
        <w:rPr>
          <w:rFonts w:cs="Times New Roman" w:ascii="Times New Roman" w:hAnsi="Times New Roman"/>
          <w:b w:val="false"/>
          <w:sz w:val="6"/>
          <w:szCs w:val="2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Я,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</w:t>
        <w:br/>
        <w:t>даю согласие на публичное представление (на сайте, в публикациях, средствах массовой информации) результатов Конкурса с указанием персональных данных (Ф.И.О, место проживания), фото (при наличии), творческих работ без выплаты дополнительных вознаграждений и без дополнительного уведомления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____» __________ 2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_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.      ________________            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ind w:firstLine="708"/>
        <w:rPr>
          <w:rFonts w:ascii="Times New Roman" w:hAnsi="Times New Roman" w:cs="Times New Roman"/>
          <w:b w:val="false"/>
          <w:b w:val="false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дата                                                         подпись                                                     расшифровка</w:t>
      </w:r>
    </w:p>
    <w:p>
      <w:pPr>
        <w:pStyle w:val="Normal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ind w:left="1063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063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роведении </w:t>
      </w:r>
    </w:p>
    <w:p>
      <w:pPr>
        <w:pStyle w:val="Normal"/>
        <w:ind w:left="1063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ороде Нефтеюганске муниципального этапа </w:t>
      </w:r>
    </w:p>
    <w:p>
      <w:pPr>
        <w:pStyle w:val="Normal"/>
        <w:ind w:left="1063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а «Семья года Югры»</w:t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ОЦЕНОЧНАЯ ВЕДОМОСТЬ</w:t>
      </w:r>
    </w:p>
    <w:p>
      <w:pPr>
        <w:pStyle w:val="Normal"/>
        <w:tabs>
          <w:tab w:val="clear" w:pos="708"/>
          <w:tab w:val="left" w:pos="795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седание организационного комитета по проведению муниципального этапа конкурса «Семья года Югры» </w:t>
        <w:br/>
        <w:t>в городе Нефтеюганске</w:t>
      </w:r>
      <w:r>
        <w:rPr>
          <w:rFonts w:eastAsia="BatangChe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«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____</w:t>
      </w:r>
      <w:r>
        <w:rPr>
          <w:rFonts w:cs="Times New Roman" w:ascii="Times New Roman" w:hAnsi="Times New Roman"/>
          <w:b w:val="false"/>
          <w:sz w:val="26"/>
          <w:szCs w:val="26"/>
        </w:rPr>
        <w:t>» _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____________</w:t>
      </w:r>
      <w:r>
        <w:rPr>
          <w:rFonts w:cs="Times New Roman" w:ascii="Times New Roman" w:hAnsi="Times New Roman"/>
          <w:b w:val="false"/>
          <w:sz w:val="26"/>
          <w:szCs w:val="26"/>
        </w:rPr>
        <w:t>_20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___</w:t>
      </w:r>
      <w:r>
        <w:rPr>
          <w:rFonts w:cs="Times New Roman" w:ascii="Times New Roman" w:hAnsi="Times New Roman"/>
          <w:b w:val="false"/>
          <w:sz w:val="26"/>
          <w:szCs w:val="26"/>
        </w:rPr>
        <w:t>г._______</w:t>
      </w:r>
    </w:p>
    <w:p>
      <w:pPr>
        <w:pStyle w:val="Normal"/>
        <w:tabs>
          <w:tab w:val="clear" w:pos="708"/>
          <w:tab w:val="left" w:pos="795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/>
      </w:pPr>
      <w:r>
        <w:rPr/>
        <w:t xml:space="preserve">Оценка представленных материалов осуществляется по десятибалльной шкале (от 1 до 10 баллов) по установленным критериям  </w:t>
      </w:r>
    </w:p>
    <w:tbl>
      <w:tblPr>
        <w:tblW w:w="152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373"/>
        <w:gridCol w:w="2268"/>
        <w:gridCol w:w="2551"/>
        <w:gridCol w:w="2268"/>
        <w:gridCol w:w="2268"/>
        <w:gridCol w:w="2126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номинации Конкурс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 семьи - учас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ритерия</w:t>
            </w:r>
          </w:p>
        </w:tc>
      </w:tr>
      <w:tr>
        <w:trPr>
          <w:tblHeader w:val="true"/>
          <w:trHeight w:val="1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ние истории семьи, тради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а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питания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бще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клад в развити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творческих интере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ем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ен Организационного комитета: _______________/_________________________________/_________________________________________</w:t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(подпись)                                                         (ФИО)   </w:t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3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10632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роведении </w:t>
      </w:r>
    </w:p>
    <w:p>
      <w:pPr>
        <w:pStyle w:val="Normal"/>
        <w:ind w:left="1063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ороде Нефтеюганске муниципального этапа </w:t>
      </w:r>
    </w:p>
    <w:p>
      <w:pPr>
        <w:pStyle w:val="Normal"/>
        <w:ind w:left="1063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а «Семья года Югры»</w:t>
      </w:r>
    </w:p>
    <w:p>
      <w:pPr>
        <w:pStyle w:val="Normal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АЯ ВЕДОМОСТЬ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седание Организационного комитета по проведению муниципального этапа конкурса «Семья года Югры» </w:t>
        <w:br/>
        <w:t>в городе Нефтеюганске от _«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____</w:t>
      </w:r>
      <w:r>
        <w:rPr>
          <w:rFonts w:cs="Times New Roman" w:ascii="Times New Roman" w:hAnsi="Times New Roman"/>
          <w:b w:val="false"/>
          <w:sz w:val="26"/>
          <w:szCs w:val="26"/>
        </w:rPr>
        <w:t>» _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____________</w:t>
      </w:r>
      <w:r>
        <w:rPr>
          <w:rFonts w:cs="Times New Roman" w:ascii="Times New Roman" w:hAnsi="Times New Roman"/>
          <w:b w:val="false"/>
          <w:sz w:val="26"/>
          <w:szCs w:val="26"/>
        </w:rPr>
        <w:t>_20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___</w:t>
      </w:r>
      <w:r>
        <w:rPr>
          <w:rFonts w:cs="Times New Roman" w:ascii="Times New Roman" w:hAnsi="Times New Roman"/>
          <w:b w:val="false"/>
          <w:sz w:val="26"/>
          <w:szCs w:val="26"/>
        </w:rPr>
        <w:t>г.________________________</w:t>
      </w:r>
    </w:p>
    <w:p>
      <w:pPr>
        <w:pStyle w:val="Normal"/>
        <w:tabs>
          <w:tab w:val="clear" w:pos="708"/>
          <w:tab w:val="left" w:pos="795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13"/>
        <w:gridCol w:w="1303"/>
        <w:gridCol w:w="2145"/>
        <w:gridCol w:w="1365"/>
        <w:gridCol w:w="1375"/>
        <w:gridCol w:w="1738"/>
        <w:gridCol w:w="1585"/>
        <w:gridCol w:w="1530"/>
        <w:gridCol w:w="1382"/>
      </w:tblGrid>
      <w:tr>
        <w:trPr>
          <w:trHeight w:val="3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именование номинации Конкурс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Фамилия семьи -участник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лен</w:t>
            </w: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рганизационного комитета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именование критерия (количество баллов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уммарное количество балл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нание истории семьи, традиц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истема воспитания в семь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Участие в общественной де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клад в развитие гор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личие творческих интересов в семье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Организационного комитета: </w:t>
        <w:tab/>
        <w:tab/>
        <w:t xml:space="preserve">           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Организационного комитета: </w:t>
        <w:tab/>
        <w:t>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Организационного комитета:</w:t>
        <w:tab/>
        <w:tab/>
        <w:tab/>
        <w:t>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Организационного комитета:</w:t>
        <w:tab/>
        <w:tab/>
        <w:tab/>
        <w:tab/>
        <w:t>_________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Times New Roman" w:hAnsi="Times New Roman" w:eastAsia="Arial Unicode MS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7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лужебное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3:00Z</dcterms:created>
  <dc:creator>Пользователь</dc:creator>
  <dc:description/>
  <cp:keywords/>
  <dc:language>en-US</dc:language>
  <cp:lastModifiedBy>Елена Леонидовна Ладзиевская</cp:lastModifiedBy>
  <cp:lastPrinted>2019-12-17T17:02:00Z</cp:lastPrinted>
  <dcterms:modified xsi:type="dcterms:W3CDTF">2025-02-24T09:43:00Z</dcterms:modified>
  <cp:revision>2</cp:revision>
  <dc:subject/>
  <dc:title/>
</cp:coreProperties>
</file>