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                                                                                  №___________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распоряжением администрации города Нефтеюганска от 24.10.2023 № 403-р «О мерах по реализации постановления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, изменением лимитов бюджетных обязательств на 2024 год и плановый период 2025 и 2026 годов администрация города Нефтеюганска постановляет: 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ab/>
        <w:t>1.Внести изменение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, от 09.08.2021 № 1321-п, от 24.08.2021 № 1421-п, от 23.11.2021 № 1981-п, от 25.11.2021 № 1985-п, от 15.03.2022 № 423-п, от 15.06.2022 № 1106, от 05.08.2022 № 1559-п, от 02.11.2022 № 2269-п, от 23.11.2022 № 2380-п, от 06.12.2022 № 2488-п, от 25.04.2023 № 514-п, от 29.05.2023 № 657-п, от 22.06.2023 № 784-п, от 17.08.2023 № 1029-п, от 25.08.2023 № 1073-п, от 25.09.2023 № 1222-п, от 07.11.2023 № 1472-п, от 04.12.2013 № 1636-п, от 05.12.2023 № 1656-п, от 21.12.2023 № 1824-п, от 04.03.2024 № 381-п, от 27.04.2024 № 855-п, от 25.06.2024 № 1229-п, от 10.07.2024 № 1310-п, от 15.10.2024 № 1758-п, от 04.12.2024 № 2005-п, от 18.12.2024 № 2076-п, от 28.12.2024 № 2147-п, от 24.02.2025 № 205-п), изложив приложение к постановлению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5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ростран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тно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5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6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27 </w:t>
      </w:r>
      <w:r>
        <w:rPr>
          <w:rFonts w:cs="Times New Roman" w:ascii="Times New Roman" w:hAnsi="Times New Roman"/>
          <w:b w:val="false"/>
          <w:sz w:val="28"/>
          <w:szCs w:val="28"/>
        </w:rPr>
        <w:t>год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фтеюганска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Ю.В.Чекунов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__________ № _____</w:t>
      </w:r>
    </w:p>
    <w:p>
      <w:pPr>
        <w:pStyle w:val="Normal"/>
        <w:ind w:firstLine="709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410" w:leader="none"/>
        </w:tabs>
        <w:autoSpaceDE w:val="false"/>
        <w:outlineLvl w:val="1"/>
        <w:rPr/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 Таблица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естр документов, входящих в соста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8288" w:leader="none"/>
        </w:tabs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Управление муниципальным имуществом города Нефтеюганска»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842"/>
        <w:gridCol w:w="1843"/>
        <w:gridCol w:w="1418"/>
        <w:gridCol w:w="170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Ти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и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азработч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иперссыл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текст докумен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униципальная программ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аспорт муниципальной програм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становление администрации города Нефтеюг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sz w:val="24"/>
                <w:szCs w:val="24"/>
                <w:lang w:eastAsia="en-US"/>
              </w:rPr>
              <w:t>О внесении изменения в постановление администрации города Нефтеюганска от 15.11.2018 № 606-п «Об утверждении муниципальной программы города Нефтеюганска «Управление муниципальным имуществом города Нефтеюганс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6-п от 15.11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р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color w:val="0563C1"/>
                  <w:sz w:val="24"/>
                  <w:szCs w:val="24"/>
                  <w:u w:val="single"/>
                  <w:lang w:val="en-US" w:eastAsia="en-US"/>
                </w:rPr>
                <w:t>http://www. admugansk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. ru/read/5156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Управление муниципальным имуществом города Нефтеюганск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сновные поло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Буженинов Евгений Леонидович, заместитель главы города Нефтеюган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«Департамент муниципального имущества администрации города Нефтеюганска» 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директор департамента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абанин Евгений Владимирович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– 2030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рмирование системы направленной на повышение результативности управления муниципальным имуществом города Нефтеюганска, позволяющей обеспечить оптимальный состав имущества, необходимого для исполнения полномочий органами местного самоуправления, а также достоверный учет и контроль использования такого имущест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правления (подпрограммы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21 299,287 тыс. рублей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Связь с национальными целями развития Российской Федерации/Региональный проект/Государственная программа Ханты-Мансийского автономного округа-Югр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6" w:right="70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аблица 3</w:t>
      </w:r>
    </w:p>
    <w:p>
      <w:pPr>
        <w:pStyle w:val="Normal"/>
        <w:spacing w:lineRule="auto" w:line="256" w:before="0" w:after="16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                                                                            </w:t>
      </w:r>
      <w:r>
        <w:rPr>
          <w:rFonts w:eastAsia="Calibri"/>
        </w:rPr>
        <w:t xml:space="preserve">   </w:t>
      </w:r>
      <w:r>
        <w:rPr/>
        <w:t>Показатели муниципальной программы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851"/>
        <w:gridCol w:w="992"/>
        <w:gridCol w:w="992"/>
        <w:gridCol w:w="709"/>
        <w:gridCol w:w="709"/>
        <w:gridCol w:w="708"/>
        <w:gridCol w:w="709"/>
        <w:gridCol w:w="709"/>
        <w:gridCol w:w="709"/>
        <w:gridCol w:w="708"/>
        <w:gridCol w:w="1843"/>
        <w:gridCol w:w="992"/>
        <w:gridCol w:w="993"/>
        <w:gridCol w:w="850"/>
      </w:tblGrid>
      <w:tr>
        <w:trPr>
          <w:trHeight w:val="42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Уровень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знак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я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змере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Базово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 показа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ветственный за достиже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вязь с показателям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циональных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цел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формационная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а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8-203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муниципального имущества города Нефтеюганска, для которых определена целевая функция, в том числ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муниципальные унитарные предприятия,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хозяйственные общества, акции (доли) которых находятся в собственности муниципального образования город Нефтеюганск (компании с муниципальным участие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Возрастание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неиспользуемого недвижимого имущества в общем количестве недвижимого имущества муниципального образования, за исключением жилых пом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бы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ые зарегистрировано право собственности  муниципального образования в общем объеме объектов, подлежащих государственной регистрации за исключением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бъектов недвижимого имущества, на которое зарегистрировано право оперативного управления в общем количестве объектов, по которым принято решение о передаче в оперативное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становление администрации города Нефтеюганска от 16.04.2020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0-нп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«Об утверждении системы показателей оценки эффективности использования и управления муниципальным имуществом муниципального образования город Нефтеюганс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ля отремонтированных объектов недвижимого имущества, переданного на праве оперативного управления администрации города Нефтеюганска, органам администрации города Нефтеюганска к объектам, переданным на праве оперативного управления администрации города Нефтеюганска, органам администрации города Нефтеюганска, требующих проведения капитального ремонт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зрас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val="en-US" w:eastAsia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ГиЗ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118"/>
        <w:tabs>
          <w:tab w:val="left" w:pos="70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7"/>
        <w:gridCol w:w="3393"/>
        <w:gridCol w:w="1175"/>
        <w:gridCol w:w="1160"/>
        <w:gridCol w:w="688"/>
        <w:gridCol w:w="568"/>
        <w:gridCol w:w="615"/>
        <w:gridCol w:w="662"/>
        <w:gridCol w:w="563"/>
        <w:gridCol w:w="558"/>
        <w:gridCol w:w="584"/>
        <w:gridCol w:w="646"/>
        <w:gridCol w:w="12"/>
        <w:gridCol w:w="627"/>
        <w:gridCol w:w="705"/>
        <w:gridCol w:w="756"/>
        <w:gridCol w:w="2208"/>
      </w:tblGrid>
      <w:tr>
        <w:trPr>
          <w:tblHeader w:val="true"/>
          <w:trHeight w:val="349" w:hRule="atLeast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и/показа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Уровень показателя 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по ОКЕИ)</w:t>
            </w:r>
          </w:p>
        </w:tc>
        <w:tc>
          <w:tcPr>
            <w:tcW w:w="6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овые значения по месяцам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конец 2025 года</w:t>
            </w:r>
          </w:p>
        </w:tc>
      </w:tr>
      <w:tr>
        <w:trPr>
          <w:tblHeader w:val="true"/>
          <w:trHeight w:val="661" w:hRule="atLeast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н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в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рт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.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н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юл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г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я.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14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ормирова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правл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вы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зволяюще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еспечит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тималь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обход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н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ж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стоверны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нтроль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ак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</w:p>
        </w:tc>
      </w:tr>
      <w:tr>
        <w:trPr>
          <w:trHeight w:val="3864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мпан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мещ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0,85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частк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8,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3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0,2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0</w:t>
            </w:r>
          </w:p>
        </w:tc>
      </w:tr>
      <w:tr>
        <w:trPr>
          <w:trHeight w:val="38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реконструк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%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5</w:t>
      </w:r>
    </w:p>
    <w:p>
      <w:pPr>
        <w:pStyle w:val="Normal"/>
        <w:jc w:val="center"/>
        <w:rPr/>
      </w:pPr>
      <w:r>
        <w:rPr/>
        <w:t>Структура муниципальной программы</w:t>
      </w:r>
    </w:p>
    <w:tbl>
      <w:tblPr>
        <w:tblW w:w="15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281"/>
        <w:gridCol w:w="20"/>
        <w:gridCol w:w="5100"/>
        <w:gridCol w:w="4262"/>
      </w:tblGrid>
      <w:tr>
        <w:trPr>
          <w:tblHeader w:val="true"/>
          <w:trHeight w:val="4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раткое описание ожидаемых эффектов от  реализации задачи структурного элемент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 с показателями</w:t>
            </w:r>
          </w:p>
        </w:tc>
      </w:tr>
      <w:tr>
        <w:trPr>
          <w:tblHeader w:val="true"/>
          <w:trHeight w:val="27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34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ан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олаг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нансов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з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поль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пу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лат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чтов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сход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фис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бе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атериа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па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льзован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зультат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ступ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ахов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чае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фтеюганска»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: Департамент 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имущества</w:t>
            </w:r>
          </w:p>
        </w:tc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 реализации: 2024-2030</w:t>
            </w:r>
          </w:p>
        </w:tc>
      </w:tr>
      <w:tr>
        <w:trPr>
          <w:trHeight w:val="1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1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2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тимиза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зн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 Повышение эффективности управления хозяйственными обществами, акции (доля) в уставных капиталах которых находятся в муниципальной собственности города Нефтеюганска, объектами муниципального имущества, закрепленными на праве хозяйственного ведения и оперативного управления за муниципальными унитарными предприятиями города Нефтеюганска, муниципальными учреждениями, находящимися в собственности города Нефтеюганска, а также иными объектами муниципального имущества, в том числе составляющими имущество казны города Нефтеюганс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4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хра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держ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рес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5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иторинг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 В 2025 году завершится процедура ликвидации и преобразования МУП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1.7. К 2030 году доля объектов недвижимого имущества с правом собственности МО будет составлять 100%.      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а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ункц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нитар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ия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озяйствен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ходятс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ользуе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    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ствен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лежа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регистрирова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тор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нят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ч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ю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Департамент градостроительства и земельных отношений</w:t>
            </w:r>
          </w:p>
        </w:tc>
        <w:tc>
          <w:tcPr>
            <w:tcW w:w="9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 2024-2030</w:t>
            </w:r>
          </w:p>
        </w:tc>
      </w:tr>
      <w:tr>
        <w:trPr>
          <w:trHeight w:val="25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ершенствова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</w:t>
            </w:r>
          </w:p>
        </w:tc>
        <w:tc>
          <w:tcPr>
            <w:tcW w:w="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ключае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проек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следова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став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ек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едом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реде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м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обходи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работку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ект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мет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кумент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йств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нтаж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ряд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а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исправност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нош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сстановл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мено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оле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гове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лучш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сплуатацио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казателе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а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менени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време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роитель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хнологи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ива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рмативный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ируем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мен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ционально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нергопотребл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2. К 2030 году доля отремонтированных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управления составит 100%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ремонтированны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движим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муществ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ъект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данны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в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ператив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а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ующих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монт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конструк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/>
        <w:t>Финансовое обеспечение муниципальной программ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1559"/>
        <w:gridCol w:w="1276"/>
        <w:gridCol w:w="1559"/>
        <w:gridCol w:w="1560"/>
        <w:gridCol w:w="1559"/>
        <w:gridCol w:w="1559"/>
        <w:gridCol w:w="1559"/>
      </w:tblGrid>
      <w:tr>
        <w:trPr>
          <w:tblHeader w:val="true"/>
          <w:trHeight w:val="35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/соисполнитель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62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8-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</w:tr>
      <w:tr>
        <w:trPr>
          <w:tblHeader w:val="true"/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Управление муниципальным имуществом города Нефтеюганска» (всего)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343,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299,287</w:t>
            </w:r>
          </w:p>
        </w:tc>
      </w:tr>
      <w:tr>
        <w:trPr>
          <w:trHeight w:val="36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 289,5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343,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1 299,287</w:t>
            </w:r>
          </w:p>
        </w:tc>
      </w:tr>
      <w:tr>
        <w:trPr>
          <w:trHeight w:val="403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 них по ответственным соисполнителя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343,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008,830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7 999,0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343,5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2 574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4 272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2 818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20 008,830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21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ов местно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ефтеюганс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» 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758,918</w:t>
            </w:r>
          </w:p>
        </w:tc>
      </w:tr>
      <w:tr>
        <w:trPr>
          <w:trHeight w:val="43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56,8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9 606,4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0 940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 638,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7 916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40 758,918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«</w:t>
            </w:r>
            <w:r>
              <w:rPr>
                <w:b w:val="false"/>
                <w:sz w:val="24"/>
                <w:szCs w:val="24"/>
              </w:rPr>
              <w:t>Управл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аспоряжен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униципальны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муществ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орода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ефтеюганска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737,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  <w:lang w:val="en-US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 249,91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 342,2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2 737,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634,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 902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9 249,912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плек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процессных мероприятий «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 исключением переданного в пользование муниципальным учреждениям»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(всего), в том числе</w:t>
            </w: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стны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Г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 290,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290,457</w:t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ружно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небюджетны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68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Проект разработан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ным специалистом отдела казны департамента муниципального имущества администрации города Л.М.Фомино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7 63 05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ассылка: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партамент муниципального имущества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АО ДДА по СЭД ДЕЛО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567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3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1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0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1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3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4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5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6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7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133">
    <w:name w:val="Основной текст1"/>
    <w:basedOn w:val="Normal"/>
    <w:qFormat/>
    <w:pPr>
      <w:shd w:fill="FFFFFF" w:val="clear"/>
      <w:spacing w:lineRule="exact" w:line="319"/>
    </w:pPr>
    <w:rPr>
      <w:rFonts w:ascii="Times New Roman" w:hAnsi="Times New Roman" w:cs="Times New Roman"/>
      <w:b w:val="false"/>
      <w:sz w:val="27"/>
      <w:szCs w:val="27"/>
    </w:rPr>
  </w:style>
  <w:style w:type="paragraph" w:styleId="134">
    <w:name w:val="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19:00Z</dcterms:created>
  <dc:creator>ДЭП</dc:creator>
  <dc:description/>
  <cp:keywords/>
  <dc:language>en-US</dc:language>
  <cp:lastModifiedBy>Фомина Лариса Михайловна</cp:lastModifiedBy>
  <cp:lastPrinted>2023-12-01T16:15:00Z</cp:lastPrinted>
  <dcterms:modified xsi:type="dcterms:W3CDTF">2025-03-14T10:34:00Z</dcterms:modified>
  <cp:revision>83</cp:revision>
  <dc:subject/>
  <dc:title/>
</cp:coreProperties>
</file>