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2.04.2025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2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75:1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Чернышова Д.Ю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                                     о предоставлении разрешения 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 авто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7.1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75:154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15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04.04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с 04.04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25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14.04.202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25 № 24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75:1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Чернышову 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Ю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 авто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7.1) использования земельного участка с кадастровым номером 86:20:0000075:154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5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cp:keywords/>
  <dc:language>en-US</dc:language>
  <cp:lastModifiedBy>Вадим Равилевич Вакилов</cp:lastModifiedBy>
  <cp:lastPrinted>2025-04-01T10:05:00Z</cp:lastPrinted>
  <dcterms:modified xsi:type="dcterms:W3CDTF">2025-04-02T10:24:00Z</dcterms:modified>
  <cp:revision>53</cp:revision>
  <dc:subject/>
  <dc:title/>
</cp:coreProperties>
</file>