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</w:t>
        <w:tab/>
        <w:tab/>
        <w:tab/>
        <w:tab/>
        <w:tab/>
        <w:tab/>
        <w:tab/>
        <w:tab/>
        <w:tab/>
        <w:tab/>
        <w:tab/>
        <w:t xml:space="preserve">  № 37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                   от 30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660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3.04.2025      № 14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следующего имущества муниципального образования город Нефтеюганск: «Гараж», назначение: нежилое, расположенного по адресу: Ханты-Мансийский автономный округ -Югра, г.Нефтеюганск, ул.Нефтяников, строение 2/2, гараж 10, общей площадью 24,5 кв.м., кадастровый номер 86:20:0000043:650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    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5 № 375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объекта муниципальной собственност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ж», назначение: нежилое, расположенного по адресу: Ханты-Мансийский автономный округ - Югра, г.Нефтеюганск, ул.Нефтяников, строение 2/2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10, общей площадью 24,5 кв.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на 25.03.2025 № 748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обязательные для реализации преимущественного права выкупа и предусмотренные Федеральным законом от 22.07.2008 № 159-ФЗ                 «Об особенностях отчуждения недвижимого имущества, находящегося                 в государственной собственности субъектов Российской Федерации или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люде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уждаемый объект муниципальной собственности «Гараж», назначение: нежилое, расположенный по адресу: Ханты-Мансийский автономный округ - Югра, г.Нефтеюганск, ул.Нефтяников, строение 2/2, гараж 10, общей площадью 24,5 кв.м., кадастровый номер 86:20:0000043:650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на 04.02.2025 – день подачи арендатором заявления о реализации преимущественного права выкупа – более одного года находится во временном пользовании у индивидуального предпринимателя Хаттори Максима Гасанович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договора аренды от 10.10.2023 № 11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тчуждаемый объект муниципальной собственности «Гараж», назначение: нежилое, расположенный по адресу: Ханты-Мансийский автономный округ - Югра, г.Нефтеюганск, ул.Нефтяников, строение 2/2, гараж 10, общей площадью 24,5 кв.м., кадастровый номер 86:20:0000043:650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   не включен в утверждё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о состоянию на 03.04.2025 задолженность по арендной плате и неустойкам (штрафам, пене) отсутствует. По состоянию на 03.04.2025 сведения об индивидуальном предпринимателе Хаттори Максиме Гасановиче                </w:t>
      </w:r>
      <w:r>
        <w:rPr>
          <w:rFonts w:cs="Times New Roman" w:ascii="Times New Roman" w:hAnsi="Times New Roman"/>
          <w:sz w:val="28"/>
          <w:szCs w:val="28"/>
        </w:rPr>
        <w:t xml:space="preserve">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ъектом приватизации является «Гараж», назначение: нежилое, расположенным по адресу: Ханты-Мансийский автономный округ - Югра, г.Нефтеюганск, ул.Нефтяников, строение 2/2, гараж 10, общей площадью                   24,5 кв.м., кадастровый номер 86:20:0000043:65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 приватизации – реализация преимущественного права арендатор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огласно отчёту об определении рыночной стоимости от 28.03.2025       № 1030/25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доставле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ценочной компанией ООО «Центр экономического содействия»</w:t>
      </w:r>
      <w:r>
        <w:rPr>
          <w:rFonts w:cs="Times New Roman" w:ascii="Times New Roman" w:hAnsi="Times New Roman"/>
          <w:sz w:val="28"/>
          <w:szCs w:val="28"/>
        </w:rPr>
        <w:t>, рыночная стоимость объекта приватизации «Гараж», назначение: нежилое, расположенного по адресу: Ханты-Мансийский автономный округ - Югра, г.Нефтеюганск, ул.Нефтяников, строение 2/2, гараж 10, общей площадью 24,5 кв.м., кадастровый номер 86:20:0000043:654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8 16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убл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опе</w:t>
      </w:r>
      <w:r>
        <w:rPr>
          <w:rFonts w:cs="Times New Roman" w:ascii="Times New Roman" w:hAnsi="Times New Roman"/>
          <w:bCs/>
          <w:sz w:val="28"/>
          <w:szCs w:val="28"/>
        </w:rPr>
        <w:t>ек, без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уче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случае согласия арендатора на совершение сделки – в течение 30 календарных дней со дня получения арендатором предложения о заключении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арендатором единовременно или в рассрочку на 5 лет. Право выбора порядка оплаты принадлежит арендато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единовременной оплаты – оплата приватизируемого имущества производится путем безналичного перечисления денежных средств на счет продавца в срок, указанный в договоре купли –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рассрочки платежа – рассрочка предоставляется на 5 лет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Елизавета Александровна Кожевникова</cp:lastModifiedBy>
  <cp:lastPrinted>2025-04-09T15:29:00Z</cp:lastPrinted>
  <dcterms:modified xsi:type="dcterms:W3CDTF">2025-04-10T09:40:00Z</dcterms:modified>
  <cp:revision>277</cp:revision>
  <dc:subject/>
  <dc:title/>
</cp:coreProperties>
</file>