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5</w:t>
        <w:tab/>
        <w:tab/>
        <w:tab/>
        <w:tab/>
        <w:tab/>
        <w:tab/>
        <w:tab/>
        <w:tab/>
        <w:tab/>
        <w:tab/>
        <w:tab/>
        <w:t xml:space="preserve"> № 4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фтеюганска от 05.09.2013 № 88-нп «О разработке и утверждении административных 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7.07.2010 № 210-ФЗ  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>, Уставом города Нефтеюганска, в целях приведения муниципального норматив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1.Внести изменения в 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                        (с изменениями, внесенными постановлениями администрации города Нефтеюганска от 11.09.2014 № 131-нп, от 22.03.2016 № 41-нп, от 14.02.2017               № 22-нп, от 04.03.2019 № 49-нп, от 01.09.2022 № 120-нп), а именно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реамбулу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«В целях реализации положений Федерального закона от 27.07.2010                № 210-ФЗ «Об организации предоставления государственных и муниципальных услуг», в соответствии с Уставом города Нефтеюганска администрация города Нефтеюганска постановляет: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сле пункта 2 постановления дополнить пунктом 2.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Установить, что положения Порядка разработки и утверждения административных регламентов предоставления муниципальных услуг не применяются в отношении цифровых административных регламентов предоставления муниципальных услуг, разрабатываемых в соответствии                                        с постановлением администрации города Нефтеюганска от 08.12.2024 № 133-нп «Об утверждении порядка разработки и утверждения цифровых административных регламентов предоставления муниципальных услуг».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риложения 1, 2 к постановлению изложить согласно приложениям 1, 2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2.</w:t>
      </w:r>
      <w:r>
        <w:rPr>
          <w:color w:val="000000"/>
          <w:sz w:val="28"/>
          <w:szCs w:val="28"/>
          <w:lang w:eastAsia="ar-SA"/>
        </w:rPr>
        <w:t>Обнародовать</w:t>
      </w:r>
      <w:r>
        <w:rPr>
          <w:color w:val="000000"/>
          <w:sz w:val="28"/>
          <w:szCs w:val="28"/>
          <w:lang w:eastAsia="ar-SA"/>
        </w:rPr>
        <w:t xml:space="preserve"> (</w:t>
      </w:r>
      <w:r>
        <w:rPr>
          <w:color w:val="000000"/>
          <w:sz w:val="28"/>
          <w:szCs w:val="28"/>
          <w:lang w:eastAsia="ar-SA"/>
        </w:rPr>
        <w:t>опубликовать</w:t>
      </w:r>
      <w:r>
        <w:rPr>
          <w:color w:val="000000"/>
          <w:sz w:val="28"/>
          <w:szCs w:val="28"/>
          <w:lang w:eastAsia="ar-SA"/>
        </w:rPr>
        <w:t xml:space="preserve">) </w:t>
      </w:r>
      <w:r>
        <w:rPr>
          <w:color w:val="000000"/>
          <w:sz w:val="28"/>
          <w:szCs w:val="28"/>
          <w:lang w:eastAsia="ar-SA"/>
        </w:rPr>
        <w:t>постановление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газете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  <w:lang w:eastAsia="ar-SA"/>
        </w:rPr>
        <w:t>Здравствуйте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нефтеюганцы</w:t>
      </w:r>
      <w:r>
        <w:rPr>
          <w:color w:val="000000"/>
          <w:sz w:val="28"/>
          <w:szCs w:val="28"/>
          <w:lang w:eastAsia="ar-SA"/>
        </w:rPr>
        <w:t>!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</w:t>
      </w:r>
      <w:r>
        <w:rPr>
          <w:color w:val="000000"/>
          <w:sz w:val="28"/>
          <w:szCs w:val="28"/>
          <w:lang w:eastAsia="ar-SA"/>
        </w:rPr>
        <w:t>Департаменту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елам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color w:val="000000"/>
          <w:sz w:val="28"/>
          <w:szCs w:val="28"/>
          <w:lang w:eastAsia="ar-SA"/>
        </w:rPr>
        <w:t xml:space="preserve"> города (Филинова Н.В.) </w:t>
      </w:r>
      <w:r>
        <w:rPr>
          <w:color w:val="000000"/>
          <w:sz w:val="28"/>
          <w:szCs w:val="28"/>
          <w:lang w:eastAsia="ar-SA"/>
        </w:rPr>
        <w:t>разместить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становление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фициальном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айте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рганов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местного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амоуправления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города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Нефтеюганск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color w:val="000000"/>
          <w:sz w:val="28"/>
          <w:szCs w:val="28"/>
          <w:lang w:eastAsia="ar-SA"/>
        </w:rPr>
      </w:pPr>
      <w:r>
        <w:rPr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лава города Нефтеюганска</w:t>
        <w:tab/>
        <w:tab/>
        <w:tab/>
        <w:tab/>
        <w:t xml:space="preserve">          </w:t>
        <w:tab/>
        <w:tab/>
        <w:t xml:space="preserve">             Ю.В.Чекунов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4.2025 № 40-н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Административный регламент предоставления муниципальной услуги - нормативный правовой акт администрации города Нефтеюганска, устанавливающий сроки и последовательность административных процедур и административных действий органов, структурных подразделений администрации города Нефтеюганска, предоставляющих муниципальную услугу по запросу физического или юридического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х представителей (далее - заявитель), (далее - административный регламент) в пределах полномочий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от 27.07.2010 № 210-ФЗ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Административный регламент также устанавливает порядок взаимодействия между органами, структурными подразделениями администрации города Нефтеюганска и их должностными лицами, между структурными подразделениями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Административный регламент разрабатывает орган, структурное подразделение администрации города Нефтеюганска (далее - структурное подразделение, разработчик административного регламента), к сфере деятельности которого относится исполнение конкретного полномочия по предоставлению соответствующей муниципальной услуги, если иное не установлено законодательством Российской Федерации, Ханты-Мансийского автономного округа - 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Административные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Ханты-Мансийского автономного округа - Югры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Если в предоставлении муниципальной услуги участвуют несколько структурных подразделений, административный регламент разрабатывается ими совмес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Административный регламент разрабатывается после включения соответствующей муниципальной услуги в реестр муниципальных услуг, формирование и ведение которого осуществляет департамент экономического развития администрации города Нефтеюганска в порядке, утвержденном постановлением администрации города Нефтеюган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При разработке административных регламентов структурные подразде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упорядочение административных процедур (действий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устранение избыточных административных процедур (действий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структурного подразделени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такж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, если это не противоречит законодательству Российской Федерации и Ханты-Мансийского автономного округа - Юг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сокращение срока предоставления муниципальной услуги, а также срока выполнения отдельных административных процедур (действий), в рамках предоставления муниципальной услуги. Разработчик административного регламента может установить в административном регламенте сокращенные сроки предоставления муниципальной услуги, а также сокращенные сроки исполнения отдельных административных процедур (действий), в рамках предоставления муниципальной услуги, по отношению к срокам, установленным законодательством Российской Федерации и Ханты-Мансийского автономного округа - Юг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ответственность должностных лиц, муниципальных служащих структурных подразделений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предоставл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 и Ханты-Мансийского автономного округа - Югры, по выбору заяв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Исполнение администрацией города Нефтеюганска отдельных государственных полномочий, переданных на основании законов Ханты-Мансийского автономного округа - Югры, осуществляется в порядке, установленном регламентом, утвержденным соответствующим органом государственной власти Ханты-Мансийского автономного округа - Югры, если иное не установлено федеральным зако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Проекты административных регламентов, а также проекты нормативных правовых актов по внесению в ранее изданные административные регламенты, признанию административных регламентов утратившими силу подлежат независимой экспертизе и экспертизе, проводимой уполномоченным органом на проведение правовой экспертизы проектов муниципальных правовых актов администрации города Нефтеюганска (далее - уполномоченный орган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Экспертиза проектов административных регламентов, а также проектов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проводится уполномоченным органом в соответствии с порядком проведения экспертизы проектов административных регламентов предоставления муниципальных услуг, согласно приложению 2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В случае если в процессе разработки проекта административного регламента, внесения в него изменений выявляется возможность оптимизации (повышения качества) предоставления муниципальной услуги, а также необходимость исключения дублирующих функций при условии соответствующих изменений нормативных правовых актов, то проект административного регламента или о внесении в него изменений представляется в уполномоченный орган с приложением указанн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Проект административного регламента, а также проекты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оформляются и согласовываются в соответствии с Правилами подготовки муниципальных правовых актов администрации города Нефтеюганска, утвержденными постановлением администрации города Нефтеюган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язательном порядке проект административного регламента, а также проекты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согласовывается с департаментом экономического развития администрации города Нефтеюган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4.Административные регламенты утверждаются постановлением администрации города Нефтеюганска и подлежат обнародованию (опубликованию)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размещаются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ребования к разработке проектов административных регламен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Разработчик административного регламента при его разработке осуществляет действия, предусмотренные для подготовки проектов правовых в соответствии с Правилами подготовки муниципальных правовых актов администрации города Нефтеюганска, утвержденными постановлением администрации города Нефтеюганска администрации города Нефтеюганска, а такж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обеспечивает проведение независимой  антикоррупционной экспертизы проекта административного регламента, проекта изменения в него, в случае изложения административного регламента в новой редакции (далее также - независимая экспертиза) в соответствии с требованиями, предусмотренными в разделе 4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после выполнения действий, указанных в разделе 4 Порядка, направляет на экспертизу в уполномоченный орг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яснительную записку, в которой в случае разработки административного регламента, проекта изменения в него, при изложении административного регламента в новой редакции, помимо сведений, предусмотренных законодательством Ханты-Мансийского автономного округа - Югры, указывается информация об основных предполагаемых улучшениях предоставления муниципальной услуги в случае принятия административного регламента, внесения в него изменений сведения о дате размещения проекта административного регламента на официальном сайте органов местного самоуправления города Нефтеюганска для проведения независимой экспертизы, а также о наличии и учете рекомендаций независимой экспертизы, предложений заинтересованных организаций и гражда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нормативных правовых актов о внесении соответствующих изменений, направленных на оптимизацию предоставления муниципальной услуги (при необходимост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независимой экспертизы, предложения заинтересованных организаций и граждан (при их налич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Нормативный правовой акт об утверждении административного регламента, о внесении в него изменений, признании административного регламента утратившим силу подлежит регистрации в порядке, установленном постановлением администрации города Нефтеюган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Требования к административным регламента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Наименование административного регламента определяет разработчик административного регламента, исходя из формулировки, соответствующей редакции положения нормативного правового акта, которым предусмотрена муниципальная услуга и наименования такой муниципальной услуги в реестре муниципальных услуг, указанном в пункте 1.6 Поряд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Структура административного регламента определяется в соответствии со статьей 12 Федерального закона от 27.07.2010 № 210-ФЗ и состоит из разделов и подразде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В разделах отражаются наименования подразде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Раздел, касающийся общих положений, состоит из следующих подраздел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предмет регулирования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круг заяви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требования к порядку информирования о правилах предоставления муниципальной услуги, в котором указыв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ов местного самоуправления города Нефтеюганска, а также на Едином портале государственных и муниципальных услуг (функций) в сети Интерне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ложения пунктов 6, 8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- Требования к предоставлению в электронной форме государственных и муниципальных услуг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ы получения информации заявителями о местах нахождения и графиках работы структурного подразделения предоставляющего муниципальную услугу, организаций, участвующих в предоставлении муниципальной услуги, в том числе многофункциональных цент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орядок, форма, место размещения и способы получения справочной информации, указанной в пункте 3.5 Порядка, в том числе на стендах в месте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, в сети Интернет (справочная информация не приводится в административном регламенте, о чем указывается в тексте административного регламента, а подлежит обязательному размещению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К справочной информации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сто нахождения и графики работы структурного подразделения, предоставляющего муниципальную услугу, а также организаций, участвующих в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очные телефоны структурного подразделения, предоставляющего муниципальную услугу, а также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рес официального сайта, а также электронной почты и (или) форма обратной связи структурного подразделения, предоставляющего муниципальную услугу, а также организаций, участвующих в предоставлении муниципальной услуги,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6.Раздел «Стандарт предоставления муниципальной услуги» содержит следующие подраздел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именов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именование органа, предоставляющего муниципальную услугу, в котором также указы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наименование структурного подразделения, предоставляющего муниципальную услугу, обеспечивающего ее предоставл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рриториальные органы федеральных органов исполнительной власти, органов государственных внебюджетных фондов, иные исполнительные органы государственной власти, а также органы местного самоуправления и организации, участвующие в предоставлении муниципальной услуги, в том числе многофункциональные центр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требования пункта 3 части 1 статьи 7 Федерального закона от 27.07.2010 № 210-ФЗ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езультат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рок предоставления муниципальной услуги, при описании которого необходимо учитывать следующе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указывается общий максимальный срок предоставления муниципальной услуги, который устанавливается с соблюдением требований подпункта «г» пункта 1.7 настоящего Порядка, а также с учетом сроков обращения в органы и организации, участвующие в предоставлении муниципальной услуги, приостановления предоставления муниципальной услуги, а также выдачи (направления) результата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ьно указывается срок приостановления предоставления муниципальной услуги в случае, если возможность приостановления предусмотрена действующим законодательством, и срок выдачи (направления)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и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я для заявителя о том, что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сведения об участвующих в предоставлении муниципальной услуги органах государственной власти, органах государственных внебюджетных фондов, исполнительных органах государственной власти, органах местного самоуправления, а также организациях и выдаваемых ими документах, и информации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ы получения заявителем указанных в настоящем подпункте документов и информации, в том числе в электронной форме, если это не запрещено закон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бования к документам, необходимым для предоставления муниципальной услуги, предусмотренные законодательством Российской Федерации и автоном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ы представления заявителем документов, в том числе в электронной форме, если это не запрещено закон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требования пунктов 1, 2, 4, 5 части 1 статьи 7 Федерального закона                № 210-Ф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, формы обращений, заявлений и иных документов, подаваемых заявителем для получения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автономного округа, муниципальными правовыми актами администрации города Нефтеюганска, а также случаев, когда законодательством предусмотрена свободная форма подачи этих документов. В случае если законодательством Российской Федерации предусмотрена свободная форма подачи заявления о предоставлении муниципальной услуги, в проекте административного регламента приводится рекомендуемая форма зая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исчерпывающий перечень оснований для отказа в приеме документов, необходимых для предоставления муниципальной услуги (в случае если основания для отказа в приеме документов, необходимых для предоставления муниципальной услуги, не предусмотрены законодательством Российской Федерации и Ханты-Мансийского автономного округа - Югры, следует прямо указать на это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исчерпывающий перечень оснований для приостановления и (или) отказа в предоставлении муниципальной услуги (в случае если основания для приостановления и (или) отказа в предоставлении муниципальной услуги не предусмотрены законодательством Российской Федерации и Ханты-Мансийского автономного округа - Югры, следует прямо указать на это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порядок, размер, способы и основания взимания государственной пошлины и иной платы с заявителя при предоставлении муниципальной услуги (в случае если взимание государственной пошлины или иной платы за предоставление муниципальной услуги не предусмотрено действующим законодательством, следует прямо указать на эт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1)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В случае если взимание платы за предоставление услуг, необходимых и обязательных для предоставления муниципальной услуги, не предусмотрено законодательством Российской Федерации, законодательством Ханты-Мансийского автономного округа - Югры, следует прямо указать на это в административном регламенте (подраздел включается в случае, если в предоставлении муниципальной услуги участвуют организации, обращение в которые необходимо для предоставления муниципальной услуг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ср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, а именно: личное обращение в орган (организацию), многофункциональный центр, посредством почтовой связи и сети Интерн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настоящем подразделе также отражаются требования к местам приема заявителей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, указанных в настоящем подпункте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, в том числе по экстерриториальному принципу (в случае, если муниципальная услуга предоставляется по экстерриториальному принципу), и в электронной форм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др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особенности предоставления муниципальной услуги в многофункциональных центрах, при описании которого необходимо учитывать следующе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раздел подлежит включению в административный регламент в соответствии с утвержденным муниципальным правовым актом администрации города Нефтеюганска, определяющим порядок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лучае если муниципальная услуга предоставляется по экстерриториальному принципу, сведения об этом отражаются в настоящем подраздел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)особенности предоставления муниципальной услуги в электронной форме, в котором описывается одобренный решением уполномоченного исполнительного органа государственной власти Ханты-Мансийского автономного округа - Югры состав действий, указанный в пункте 2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, которые заявитель вправе совершить в электронной форм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чале раздела указывается исчерпывающий перечень логически последовательных действий по выполнению административной процеду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отдельно описывается действие по формированию и направлению межведомственных запросов в органы (организации), участвующие в предоставлении муниципальной услуги, в том числе порядок подготовки и направления межведомственного запроса с указанием должностных лиц, уполномоченных направлять такой запро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дел также должен содержать порядок осуществления административных процедур в электронной форме в соответствии с положениями статьи 10 Федерального закона № 210-ФЗ и порядок выполнения административных процедур (действий) многофункциональными центрам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административных процедур в электронной форме и многофункциональными центрами описывается в составе имеющихся подразделов настоящего раз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й раздел не включается порядок выполнения административных процедур многофункциональными центрами, если муниципальная услуга не предоставляется в многофункциональных центр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должен содержать в том числе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Каждая административная процедура содержит следующие обязательные эле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основания для начала административной процед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выполнения административного действия либо административной процед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критерии принятия ре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результат выполнения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изация независимой экспертизы проектов административных регламен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Одновременно с началом процедуры согласования в целях проведения независимой экспертизы разработчик административного регламента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Нефтеюганска, утвержденным постановлением администрации города Нефтеюганска от 18.12.2018 № 175-нп, размещает проект административного регламента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В отношении проектов о внесении изменений в административный регламент (за исключением проекта изменения в административный регламент, в случае изложения административного регламента в новой редакции), признании административного регламента утратившим силу независимая экспертиза не проводи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Обеспечивая размещение проекта административного регламента на официальном сайте органов местного самоуправления города Нефтеюганска, разработчик административного регламента указывает адрес электронной почты для направления заключений независимой экспертизы, предложений заинтересованных организаций и граждан, а также даты начала и окончания приема заключений и предложений по результатам независимой экспертизы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4.2025 № 40-н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экспертизы проектов административных регламен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рядок проведения экспертизы проектов административных регламентов предоставления муниципальных услуг (далее - Порядок) определяет правила проведения экспертизы проектов административных регламентов предоставления муниципальных услуг, о внесении в них изменений, признании административных регламентов утратившими силу, разработанных органами, структурными подразделениями администрации города Нефтеюганска (далее также - экспертиза, административные регламенты, структурные подраздел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Структурные подразделения, ответственные за разработку административного регламента, готовят и представляют на экспертизу в уполномоченный орган вместе с проектом документы, указанные в подпункте «б» пункта 2.1 приложения 1 к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Предметом экспертизы является оценка соответствия проектов административных регламентов требованиям Федерального закона                               от 27.07.2010 № 210-ФЗ «Об организации предоставления государственных и муниципальных услуг», иных нормативных правовых актов, регулирующих порядок предоставления муниципальной услуги, а также наличия и актуальности сведений о соответствующей муниципальной услуге в реестре муниципальных услуг, утвержденных постановлением администрации города Нефтеюганска (далее - Реестр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и проведении экспертизы проверяется соблюдение требований к административным регламентам и их разработке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наличие, соответствие и актуальность сведений о муниципальной услуге в Реестр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полнота поступивших на экспертизу материал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соблюдение требований к процедуре разработки и утверждения административных регла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соответствие структуры и содержания проекта административного регламента, о внесении в него изменений, в том числе стандарта предоставления муниципальной услуги, требованиям, предъявляемым к ним законодательством Российской Федерации и Ханты-Мансийского автономного округа - Югры (далее - автономный округ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полнота описания в проекте административного регламента, о внесении в него изменений порядка и условий предоставления муниципальной услуги, которые установлены законодательством Российской Федерации и автоном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оптимизация (повышение качества) предоставления муниципальной услуги в соответствии с пунктом 1.7 приложения 1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Заключение на проект административного регламента (далее - заключение) уполномоченный орган представляет разработчику административного регламента в срок не более тридцати рабочих дней с момента его поступления на экспертиз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ект административного регламента возвращается без экспертизы уполномоченным органом в случае, если нарушен порядок его представления на экспертизу, предусмотренный приложением 1 к настоящему постановлению, а также в случае отсутствия сведений о муниципальной услуге в Реест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вращения проекта административного регламента без экспертизы нарушения должны быть устранены, а проект административного регламента повторно представлен на экспертизу в уполномоченный орг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ри наличии в заключении уполномоченного органа замечаний и предложений на проект административного регламента структурное подразделение, ответственное за разработку проекта административного регламента, обязано устранить замечания в течение 3 рабочих дней и вновь направить проект в уполномоченный орга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4:00Z</dcterms:created>
  <dc:creator>User</dc:creator>
  <dc:description/>
  <cp:keywords/>
  <dc:language>en-US</dc:language>
  <cp:lastModifiedBy>Елизавета Александровна Кожевникова</cp:lastModifiedBy>
  <cp:lastPrinted>2025-04-01T12:09:00Z</cp:lastPrinted>
  <dcterms:modified xsi:type="dcterms:W3CDTF">2025-04-09T10:53:00Z</dcterms:modified>
  <cp:revision>12</cp:revision>
  <dc:subject/>
  <dc:title/>
</cp:coreProperties>
</file>