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1016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4.2025</w:t>
        <w:tab/>
        <w:tab/>
        <w:tab/>
        <w:tab/>
        <w:tab/>
        <w:tab/>
        <w:tab/>
        <w:tab/>
        <w:tab/>
        <w:tab/>
        <w:tab/>
        <w:t xml:space="preserve"> № 41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фтеюганска </w:t>
      </w:r>
      <w:bookmarkStart w:id="0" w:name="_Hlk193980347"/>
      <w:r>
        <w:rPr>
          <w:b/>
          <w:sz w:val="28"/>
          <w:szCs w:val="28"/>
        </w:rPr>
        <w:t>от 27.02.2019 № 43-нп «</w:t>
      </w:r>
      <w:r>
        <w:rPr>
          <w:b/>
          <w:bCs/>
          <w:sz w:val="28"/>
          <w:szCs w:val="28"/>
        </w:rPr>
        <w:t>Об утверждении порядка организации рассмотрения обращений российских и иностранных граждан, лиц без гражданства, объединений граждан, в том числе юридических лиц, в администрации города Нефтеюганска и ее органах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  <w:bookmarkEnd w:id="0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32 Федерального закона от 06.10.2003                      № 131-ФЗ «Об общих принципах организации местного самоуправления в Российской Федерации», Федеральным законом от 28.12.2024 № 547-ФЗ                         «О внесении изменений в Федеральный закон «О порядке рассмотрения обращения </w:t>
      </w:r>
      <w:r>
        <w:rPr>
          <w:sz w:val="28"/>
          <w:szCs w:val="28"/>
        </w:rPr>
        <w:t>граждан Российской Федерации</w:t>
      </w:r>
      <w:r>
        <w:rPr>
          <w:bCs/>
          <w:sz w:val="28"/>
          <w:szCs w:val="28"/>
        </w:rPr>
        <w:t xml:space="preserve">», Уставом города Нефтеюганска,                    </w:t>
      </w:r>
      <w:r>
        <w:rPr>
          <w:sz w:val="28"/>
          <w:szCs w:val="28"/>
        </w:rPr>
        <w:t>в целях приведения норматив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>1.Внести изменения в постановление администрации города Нефтеюганска от 27.02.2019 № 43-нп «Об утверждении порядка организации рассмотрения обращений российских и иностранных граждан, лиц без гражданства, объединений граждан, в том числе юридических лиц,                                в администрации города Нефтеюганска и ее органах», а именно: в приложении к постановлени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Абзац пятый пункта 1.6 раздела 1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Автор обращений (заявитель) - гражданин, объединение граждан, в том числе юридических лиц, обратившихся в письменной форме,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 иной информационной системы администрации города Нефтеюганска и ее органов в сети Интернет, обеспечивающих идентификацию и (или) аутентификацию гражданина, а также при устном обращении гражданина в администрацию города Нефтеюганска и ее органы.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2.Абзац шестой пункта 1.6 раздела 1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«</w:t>
      </w:r>
      <w:r>
        <w:rPr>
          <w:rStyle w:val="S10"/>
          <w:sz w:val="28"/>
          <w:szCs w:val="28"/>
          <w:shd w:fill="FFFFFF" w:val="clear"/>
        </w:rPr>
        <w:t>Обращение</w:t>
      </w:r>
      <w:r>
        <w:rPr>
          <w:sz w:val="28"/>
          <w:szCs w:val="28"/>
          <w:shd w:fill="FFFFFF" w:val="clear"/>
        </w:rPr>
        <w:t> - поступившее в администрацию города и ее органы или должностному лицу в письменной форме</w:t>
      </w:r>
      <w:r>
        <w:rPr>
          <w:color w:val="000000"/>
          <w:sz w:val="28"/>
          <w:szCs w:val="28"/>
          <w:shd w:fill="FFFFFF" w:val="clear"/>
        </w:rPr>
        <w:t xml:space="preserve"> или в форме электронного документа, в том числе с использованием федеральной государственной информационной системы Единый портал, иной информационной системы администрации города и её органов, либо официального сайта органов местного самоуправления города Нефтеюганска в сети Интернет,</w:t>
      </w:r>
      <w:r>
        <w:rPr>
          <w:bCs/>
          <w:sz w:val="28"/>
          <w:szCs w:val="28"/>
        </w:rPr>
        <w:t xml:space="preserve"> обеспечивающих идентификацию и (или) аутентификацию гражданина, предложение, заявление или жалоба, а также устное обращение гражданина в орган местного самоуправления.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Абзац первый пункта 2.1 раздела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2.1.Письменное обращение к главе города  Нефтеюганска,  должностным лицам администрации города Нефтеюганска может быть доставлено лично заявителем, почтовым отправлением или с использованием федеральной государственной информационной системы Единый портал, иной информационной системы администрации города и её органов в сети Интернет, обеспечивающих идентификацию и (или) аутентификацию гражданина (если иное не установлено Федеральным законом).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4.Подпункт 2.1.3 пункта 2.1 раздела 2 признать утратившим силу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5.Подпункт 2.1.4 пункта 2.1 раздела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2.1.4.</w:t>
      </w:r>
      <w:r>
        <w:rPr>
          <w:sz w:val="28"/>
          <w:szCs w:val="28"/>
          <w:shd w:fill="FFFFFF" w:val="clear"/>
        </w:rPr>
        <w:t xml:space="preserve">С целью обеспечения защиты прав и свобод автора обращения (заявителя) при обработке сведений, касающихся частной жизни заявителя и его персональных данных, в том числе защиты прав на неприкосновенность частной жизни, личную и семейную тайну, обращение, поступившее по иным каналам связи, не рассматривается, ответ по существу не дается.»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Пункт 6.6 раздела 6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6.6.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либо по адресу (уникальному идентификатору) личного кабинета гражданина на Едином портале, или в иной информационной системе  органа местного самоуправления, обеспечивающей идентификацию и (или) аутентификацию гражданина, при использовании Единого портала или иной информационной системы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,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пункта 15.2 раздела 15 настоящего Порядка на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фициальном сайте</w:t>
        </w:r>
      </w:hyperlink>
      <w:r>
        <w:rPr>
          <w:sz w:val="28"/>
          <w:szCs w:val="28"/>
          <w:shd w:fill="FFFFFF" w:val="clear"/>
        </w:rPr>
        <w:t> органов местного самоуправления города Нефтеюганска.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Обнародовать (опубликовать) постановление в газете «Здравствуйте, нефтеюганцы!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4.Постановление вступает в силу после его официального опубликования и распространяет свое действие на правоотношения, возникшие с 31.03.202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                                 Ю.В.Чек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character" w:styleId="5">
    <w:name w:val="Заголовок 5 Знак"/>
    <w:qFormat/>
    <w:rPr>
      <w:b/>
      <w:sz w:val="3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21:00Z</dcterms:created>
  <dc:creator>Полуянова</dc:creator>
  <dc:description/>
  <cp:keywords/>
  <dc:language>en-US</dc:language>
  <cp:lastModifiedBy>Елизавета Александровна Кожевникова</cp:lastModifiedBy>
  <cp:lastPrinted>2025-04-02T09:20:00Z</cp:lastPrinted>
  <dcterms:modified xsi:type="dcterms:W3CDTF">2025-04-10T09:39:00Z</dcterms:modified>
  <cp:revision>6</cp:revision>
  <dc:subject/>
  <dc:title/>
</cp:coreProperties>
</file>