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733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5</w:t>
        <w:tab/>
        <w:tab/>
        <w:tab/>
        <w:tab/>
        <w:tab/>
        <w:tab/>
        <w:tab/>
        <w:tab/>
        <w:tab/>
        <w:tab/>
        <w:tab/>
        <w:t xml:space="preserve"> № 42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hanging="0"/>
        <w:rPr/>
      </w:pPr>
      <w:r>
        <w:rPr>
          <w:lang w:eastAsia="en-US"/>
        </w:rPr>
        <w:t xml:space="preserve">О внесении изменений в постановление администрации города Нефтеюганска от 18.10.2022 № 160-нп «Об утверждении административного регламента предоставления муниципальной услуги </w:t>
      </w:r>
      <w:r>
        <w:rPr>
          <w:szCs w:val="28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</w:t>
      </w:r>
    </w:p>
    <w:p>
      <w:pPr>
        <w:pStyle w:val="Style24"/>
        <w:ind w:left="0" w:right="0" w:hanging="0"/>
        <w:rPr/>
      </w:pPr>
      <w:r>
        <w:rPr>
          <w:szCs w:val="28"/>
        </w:rPr>
        <w:t>(семейного) капита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Федеральным законом от 29.10.2024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постановлением Правительства Российской Федерации от 26.03.2016 № 236 «О требованиях                    к предоставлению в электронной форме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05.09.2013                   № 88-нп «О разработке и утверждении административных регламентов предоставления муниципальных услуг»,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постановлением администрации города Нефтеюганска от 30.10.2024 № 103-нп «О внесении изменений                             в постановление администрации города Нефтеюганска от 08.05.2019 № 86-нп «Об утверждении реестра муниципальных услуг муниципального образования город Нефтеюганск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                       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т 18.10.2022 № 160-н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                       с привлечением средств материнского (семейного) капитала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с изменениями, внесенными постановлением администрации города от 02.07.2024 № 63-нп)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а именно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В наименовании слова «</w:t>
      </w: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менить словами 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2.В пункте 1 слова «</w:t>
      </w: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менить словами 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3.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3.1.В наименовании слова «</w:t>
      </w: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менить словами 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Под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нкт 1.1.1 пункта 1.1 раздела 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1.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 (далее -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департаментом градостроительства и земельных отношений администрации города Нефтеюганска (далее - Уполномоченный орган) по предоставлению Муниципальной услуги, а также порядок его взаимодействия с заявителями и органами власти при предоставлении Муниципальной услуги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3.3.В подпункте 2.1.1 пункта 2.1 раздела 2 слова «</w:t>
      </w: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менить словами 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4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Абзац восьмой подпункта 1.3.2 пункта 1.3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1 признать утратившим силу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Пункт 2.5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2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6.Абзац первый подпункта 3 пункта 2.6.5 раздела 2 после слов «при первоначальном отказе» дополнить словами «в приеме документов, необходимых для предоставления Муниципальной услуги, либо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.Пункт 2.11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2 после слов «предоставления Муниципальной услуги» дополнить словами «в случае обращения заявителя непосредственно в Уполномоченный орган или Многофункциональный центр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8.</w:t>
      </w:r>
      <w:r>
        <w:rPr>
          <w:rFonts w:cs="Times New Roman" w:ascii="Times New Roman" w:hAnsi="Times New Roman"/>
          <w:sz w:val="28"/>
          <w:szCs w:val="28"/>
        </w:rPr>
        <w:t xml:space="preserve">Абзац восьмой подпункта 2.15.1 пункта 2.15 </w:t>
      </w:r>
      <w:r>
        <w:rPr>
          <w:rFonts w:eastAsia="Times New Roman" w:cs="Times New Roman" w:ascii="Times New Roman" w:hAnsi="Times New Roman"/>
          <w:sz w:val="28"/>
          <w:szCs w:val="28"/>
        </w:rPr>
        <w:t>раздела 2 признать утратившим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9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бзац второй подпункта 2.15.6 пункта 2.15 после слов «сохранения запроса» дополнить словами «и иных документов, необходимых для предоставления услуг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10.Подпункт 2.15.6 пункта 2.15 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1.Абзац второй подпункта 2.15.11 пункта 2.15 раздела 2 после слов «предоставления Муниципальной услуги» дополнить словами «либо мотивированный отказ в приеме запроса и иных документов, необходимых для предоставления услуг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2.Пункты 3.10, 3.11 раздела 3 признать утратившими сил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3.Разделы 4 и 5 </w:t>
      </w: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4.В нумерационных заголовках приложений 1, 2, 3                                              к административному регламенту предоставления Муниципальной услуги слов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менить словами «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Ю.В.Чек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0:00Z</dcterms:created>
  <dc:creator>UstimenkoIV</dc:creator>
  <dc:description/>
  <cp:keywords/>
  <dc:language>en-US</dc:language>
  <cp:lastModifiedBy>Елизавета Александровна Кожевникова</cp:lastModifiedBy>
  <cp:lastPrinted>2025-04-02T10:44:00Z</cp:lastPrinted>
  <dcterms:modified xsi:type="dcterms:W3CDTF">2025-04-10T09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