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/>
      </w:pPr>
      <w:r>
        <w:rPr>
          <w:sz w:val="27"/>
          <w:szCs w:val="27"/>
        </w:rPr>
        <w:t>25 марта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Регламентом Думы города Нефтеюганска, на основании решения Думы города Нефтеюганска от 25.03.2025 года №752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«О досрочном прекращении полномочий депутата Думы города Нефтеюганска Р.Ф.Галиева», личных заявлений депутатов Думы города Нефтеюганска Петюкиной Н.Я., Соколова Н.Д., Дума города ре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>Внести в решение Думы города Нефтеюганска от 27.10.2021 №12-V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О постоянных комиссиях Думы города Нефтеюганска седьмого созыва» (с изменениями на 23.12.2024 №708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пункт 3 изложить в следующей редакции: </w:t>
      </w:r>
    </w:p>
    <w:p>
      <w:pPr>
        <w:pStyle w:val="BodyText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3. Избрать в состав постоянной комиссии по бюджету и местным налогам Думы города Нефтеюганска седьмого созыва следующих депутат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колова Н.Д. – председатель коми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здоева Р.М. – заместитель председателя коми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тюкину Н.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удича А.И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шева П.А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арипова Р.Н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вицкую А.В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5 изложить в следующей редакции:</w:t>
      </w:r>
    </w:p>
    <w:p>
      <w:pPr>
        <w:pStyle w:val="BodyText2"/>
        <w:ind w:firstLine="708"/>
        <w:jc w:val="both"/>
        <w:rPr/>
      </w:pPr>
      <w:r>
        <w:rPr>
          <w:bCs/>
          <w:sz w:val="27"/>
          <w:szCs w:val="27"/>
        </w:rPr>
        <w:t>«5. Избрать в состав</w:t>
      </w:r>
      <w:r>
        <w:rPr>
          <w:sz w:val="27"/>
          <w:szCs w:val="27"/>
        </w:rPr>
        <w:t xml:space="preserve"> постоянной</w:t>
      </w:r>
      <w:r>
        <w:rPr>
          <w:bCs/>
          <w:sz w:val="27"/>
          <w:szCs w:val="27"/>
        </w:rPr>
        <w:t xml:space="preserve"> комиссии по городскому хозяйству </w:t>
      </w:r>
      <w:r>
        <w:rPr>
          <w:sz w:val="27"/>
          <w:szCs w:val="27"/>
        </w:rPr>
        <w:t>Думы города Нефтеюганска седьмого созыва следующих депутат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рзина И.С. – председатель комиссии;</w:t>
      </w:r>
    </w:p>
    <w:p>
      <w:pPr>
        <w:pStyle w:val="BodyText2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умерова И.Г. – заместитель председателя коми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онова А.Н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синского В.В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регулову Н.В.».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54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2:00Z</dcterms:created>
  <dc:creator>GarkovAS</dc:creator>
  <dc:description/>
  <cp:keywords/>
  <dc:language>en-US</dc:language>
  <cp:lastModifiedBy>Анжела Николаевна Филипова</cp:lastModifiedBy>
  <cp:lastPrinted>2025-03-24T14:15:00Z</cp:lastPrinted>
  <dcterms:modified xsi:type="dcterms:W3CDTF">2025-04-10T09:06:00Z</dcterms:modified>
  <cp:revision>9</cp:revision>
  <dc:subject/>
  <dc:title> </dc:title>
</cp:coreProperties>
</file>