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9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 внесении  изменения в постановление администрации города Нефтеюганска от 29.10.2013 № 1218-п «Об утверждении 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1.11.2023 №1544-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6 882 978,38905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ранство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2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5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5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709"/>
        <w:gridCol w:w="1045"/>
        <w:gridCol w:w="1315"/>
        <w:gridCol w:w="577"/>
        <w:gridCol w:w="641"/>
        <w:gridCol w:w="572"/>
        <w:gridCol w:w="576"/>
        <w:gridCol w:w="576"/>
        <w:gridCol w:w="577"/>
        <w:gridCol w:w="576"/>
        <w:gridCol w:w="576"/>
        <w:gridCol w:w="787"/>
        <w:gridCol w:w="621"/>
        <w:gridCol w:w="638"/>
        <w:gridCol w:w="1525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1627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/ соисполнитель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 112 207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46 669,6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04 368,8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882 978,389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2 41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0 675,9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3 588,7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72 061,574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0 715,37012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2988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51 893,1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1 608,0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0 079,0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811 949,0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 544 009,198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932 684,0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2 901,7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1 930,4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4 951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13 593,883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25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 4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5 180,1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2,3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0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98,57972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6,72028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07,3904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47,4096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 065 620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0 381,3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9 686,8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663 827,934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5 624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4 890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4 021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9 687,519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 5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7 537,6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38 010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37 31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811 949,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 531 701,451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2 226,8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2 520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1 650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4 951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12 246,236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0 884,6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0 884,6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623 0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69 935,056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612 9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190 503,841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4 2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75 758,3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9 0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35 734,3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ДЭП</dc:creator>
  <dc:description/>
  <cp:keywords/>
  <dc:language>en-US</dc:language>
  <cp:lastModifiedBy>1</cp:lastModifiedBy>
  <cp:lastPrinted>2018-10-17T13:10:00Z</cp:lastPrinted>
  <dcterms:modified xsi:type="dcterms:W3CDTF">2025-04-15T07:13:00Z</dcterms:modified>
  <cp:revision>2</cp:revision>
  <dc:subject/>
  <dc:title/>
</cp:coreProperties>
</file>