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исьму комитета культуры и туриз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 от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ходе реализации муниципальной программы «Развитие культуры и туризма в городе Нефтеюганске» и использовании финансов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 12 месяцев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рограммы и срок её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униципальная программа «Развитие культуры и туризма в городе Нефтеюганск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й исполнител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итет культуры и туризм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3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98"/>
        <w:gridCol w:w="2410"/>
        <w:gridCol w:w="1909"/>
        <w:gridCol w:w="2627"/>
        <w:gridCol w:w="2410"/>
      </w:tblGrid>
      <w:tr>
        <w:trPr>
          <w:trHeight w:val="44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ирования, тыс. рублей</w:t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2 месяце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9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солютн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10127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625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624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Развитие искусства и творчества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70000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84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58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18,399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73,685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4,713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 культуры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642,0560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420,738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 221,3176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 дополнительного образова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38,053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598,31474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839,738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Усиление социальной направленности культурной политик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9,049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9,049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туризма города Нефтеюганс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устройство мест для проведения массовых мероприят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99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99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Техническое обследование, реконструкция, капитальный ремонт, строительство объектов культур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0,63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39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41,99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1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" w:name="_Hlk115763577"/>
            <w:bookmarkStart w:id="2" w:name="_Hlk115763577"/>
            <w:bookmarkEnd w:id="2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671,51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823,734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 847,77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 и туризма в городе Нефтеюганске» за 12 месяцев 2024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культуры и туризма в городе Нефтеюганске» (далее – программа) утверждена постановлением администрации г. Нефтеюганска от 15.11.2018 года № 599-п (с последними изменениями от 27.12.2024 № 2139-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плановый объем финансирования программы на 2024 год составляет </w:t>
      </w:r>
      <w:r>
        <w:rPr>
          <w:rFonts w:cs="Times New Roman" w:ascii="Times New Roman" w:hAnsi="Times New Roman"/>
          <w:sz w:val="24"/>
          <w:szCs w:val="24"/>
        </w:rPr>
        <w:t xml:space="preserve">900 671,5130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по состоянию на 01.01.2025 года – </w:t>
      </w:r>
      <w:r>
        <w:rPr>
          <w:rFonts w:cs="Times New Roman" w:ascii="Times New Roman" w:hAnsi="Times New Roman"/>
          <w:sz w:val="24"/>
          <w:szCs w:val="24"/>
        </w:rPr>
        <w:t xml:space="preserve">867 823,7346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, что составляет 96 % к плану за 12 месяцев, в том числе по направлениям, структурным элемен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ый проект «Сохранение культурного и исторического наследия» - </w:t>
      </w:r>
      <w:bookmarkStart w:id="3" w:name="_Hlk1709976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% </w:t>
      </w:r>
      <w:bookmarkStart w:id="4" w:name="_Hlk163469977"/>
      <w:bookmarkStart w:id="5" w:name="_Hlk1634694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н 994,62500 тыс. руб., факт 994,62499 тыс. руб.).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тование книжных фондов библиотек муниципальных образований, модернизация муниципальных общедоступных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ый проект «Развитие искусства и творчества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% (</w:t>
      </w:r>
      <w:bookmarkStart w:id="6" w:name="_Hlk1882625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597 700,0 тыс. руб., факт 597,68420 тыс. руб.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Услуги режиссёра при создании новой постановки драматического театра малой формы ((камерный спектакль) «Как Бабы-Яги сказку спасали» по пьесе М.Мокиенко, И.Бед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процессных мероприятий «Обеспечение деятельности органов местного самоуправления города Нефтеюганска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 % (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 218,399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,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 273,6853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</w:t>
      </w:r>
      <w:bookmarkStart w:id="7" w:name="_Hlk1634712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. </w:t>
      </w:r>
      <w:bookmarkStart w:id="8" w:name="_Hlk179358236"/>
      <w:bookmarkStart w:id="9" w:name="_Hlk171497042"/>
      <w:bookmarkStart w:id="10" w:name="_Hlk1634753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сложилось в связи с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м начислением оплаты труда, начислениям на выплаты по оплате труда (предоставление сотрудниками листов нетрудоспособности, наличие вакансии) коммунальные платежи, услуги связи, содержание - оплата производилась по показаниям приборов учёта согласно фактическому потреблению и факту предоставленных услуг</w:t>
      </w:r>
      <w:bookmarkEnd w:id="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Start w:id="11" w:name="_Hlk1882636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ета за декабрь 2024 года будут оплачены в полном объеме в январе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процессных мероприятий «Обеспечение деятельности подведомственных учреждений культуры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6 % </w:t>
      </w:r>
      <w:bookmarkStart w:id="12" w:name="_Hlk163475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593 642,05605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,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0 420,738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).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3" w:name="_Hlk1714989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сложилось в связи </w:t>
      </w:r>
      <w:bookmarkStart w:id="14" w:name="_Hlk16347539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м начислением оплаты труда, начислениям на выплаты по оплате труда, начисления на иные выплаты. По фонду руководителя - выплаты по фактически предоставленным документам сотрудниками (юбилейные даты, смерть близкого родственника, заключение брака). Коммунальные платежи, услуги связи, услуги охраны, содержание и техническое обслуживание недвижимого имущества - оплата производилась по показаниям приборов учёта согласно фактическому потреблению и факту предоставленных услуг, счета за декабрь 2024 года будут оплачены в полном объеме в январе 2025 года. По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 - в связи с переносом отпусков сотрудниками. По санаторно-курортному лечению – согласно заявлениям от сотрудников. В части пособия за первые три дня временной нетрудоспособности за счет средств работодателя, в случае заболевания работника или полученной им травмы – по факту предоставления листов нетрудоспособ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процессных мероприятий «Обеспечение деятельности подведомственных учреждений дополнительного образования» </w:t>
      </w:r>
      <w:bookmarkStart w:id="15" w:name="_Hlk1634763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 % </w:t>
      </w:r>
      <w:bookmarkStart w:id="16" w:name="_Hlk1634758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н 263 438,05300 тыс. руб., факт 256 598,31474 тыс. руб.).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сложилось в связи с фактическим начислением оплаты труда, начислениям на выплаты по оплате труда, начисления на иные выплаты. Коммунальные платежи, услуги связи, услуги охраны, содержание и техническое обслуживание недвижимого имущества - оплата производилась по показаниям приборов учёта согласно фактическому потреблению и факту предоставленных услуг. По фонду руководителя – выплаты по фактически предоставленным документам сотрудниками (юбилейные даты, смерть близкого родственника, заключение брака). Оплата содержания помещений - заключен договор на дератизацию и дезинсекцию, оплата произведена согласно выставленным документам подрядчиком. Договорные обязательства под все лимиты финансового года. По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 - в связи с предоставлением документов не в полном объеме. По санаторно-курортному лечению – согласно заявлениям от сотрудников. Неиспользованные средства будут направлены на те же цели и использованы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процессных мероприятий «Усиление социальной направленности культурной политики» </w:t>
      </w:r>
      <w:bookmarkStart w:id="17" w:name="_Hlk17149929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% (план </w:t>
      </w:r>
      <w:bookmarkStart w:id="18" w:name="_Hlk1793596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589,04900 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, факт 3 589,04900 тыс. руб.). Исполнение комплекса услуг в социальной сф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 ориентированными некоммерчески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процессных мероприятий «Развитие туризма города Нефтеюганска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е средства на 2024 финансовый год не запланиров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процессных мероприятий «Обустройство мест для проведения массовых мероприятий» - </w:t>
      </w:r>
      <w:bookmarkStart w:id="19" w:name="_Hlk171499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% (план 300,999 тыс. руб., факт 300,999 тыс. руб.). 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подготовке территории городка для проведения религиозного праздника «Крещение Господ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процессных мероприятий «Техническое обследование, реконструкция, капитальный ремонт, строительство объектов культур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,6 % (план </w:t>
      </w:r>
      <w:bookmarkStart w:id="20" w:name="_Hlk1883575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890,63200 тыс. руб.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акт 48,63900 тыс. руб.). Исполнен договор на сумму 48,639 тыс. руб. № 5 АН от 08.07.2022 заключённый с ООО «ПГ Югра-Проект» на выполнение работ по проведению авторского надзора по объекту: «Нежилое здание музыкальной школы», расположенного по адресу: г. Нефтеюганск, микрорайон 2А, здание №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му 1 841,99291 тыс.руб. 12.09.2022 заключен муниципальный контракт на выполнение работ по подготовке проектной и рабочей документации в целях капитального ремонта объекта «Нежилое помещение», расположенное по адресу: Ханты-Мансийский автономный округ-Югра, г.Нефтеюганск, мкр-н 10, д.14, пом.2 со сроком исполнения 28.02.2023 года. Проектирование ведется с отставанием по вине подрядной организации. Муниципальный контракт на стадии рассмотрения вопроса о растор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date">
    <w:name w:val="n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Без интервала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1:00Z</dcterms:created>
  <dc:creator>Пользователь</dc:creator>
  <dc:description/>
  <cp:keywords/>
  <dc:language>en-US</dc:language>
  <cp:lastModifiedBy>n n</cp:lastModifiedBy>
  <cp:lastPrinted>2024-07-10T09:15:00Z</cp:lastPrinted>
  <dcterms:modified xsi:type="dcterms:W3CDTF">2025-01-21T08:20:00Z</dcterms:modified>
  <cp:revision>69</cp:revision>
  <dc:subject/>
  <dc:title/>
</cp:coreProperties>
</file>