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381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КОМИТЕТ ФИЗИЧЕСКОЙ КУЛЬТУРЫ И СПОРТА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ИКАЗ</w:t>
      </w:r>
    </w:p>
    <w:p>
      <w:pPr>
        <w:pStyle w:val="Normal"/>
        <w:rPr>
          <w:rFonts w:ascii="Calibri" w:hAnsi="Calibri" w:cs="Pragmatica;Times New Roman"/>
          <w:b/>
          <w:b/>
          <w:caps/>
          <w:sz w:val="28"/>
          <w:szCs w:val="28"/>
        </w:rPr>
      </w:pPr>
      <w:r>
        <w:rPr>
          <w:rFonts w:cs="Pragmatica;Times New Roman" w:ascii="Calibri" w:hAnsi="Calibri"/>
          <w:b/>
          <w:caps/>
          <w:sz w:val="28"/>
          <w:szCs w:val="28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03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.03.2025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ефтеюга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комитета физической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а администрации города Нефтеюганска от 28.12.2024 № 10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Единого календарного плана спортивно-массовых мероприятий города Нефтеюганска на 2025 год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ем о комитете физической культуры и спорта администрации города Нефтеюганска, утвержденным решением Думы города Нефтеюганска от 21.02.2018 № 335-VI, в целях приведения в соответствии с Календарным планом региональных, межрегиональных, всероссийских и международных физкультурных мероприятий и спортивных мероприятий Ханты-Мансийского автономного округа – Югры на 2024 год, утвержденным приказом Департамента физической культуры и спорта Ханты-Мансийского автономного округа – Югры от 26.12.2024 № 436, 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Внести изменение в приказ комитета физической культуры и спорта администрации города Нефтеюганска от 28.12.2024 № 109-п «Об утверждении Единого календарного плана спортивно-массовых мероприятий города </w:t>
      </w:r>
      <w:r>
        <w:rPr>
          <w:color w:val="000000"/>
          <w:sz w:val="28"/>
          <w:szCs w:val="28"/>
        </w:rPr>
        <w:t xml:space="preserve">Нефтеюганска на 2025 год» (с изменениями, внесенными в приказ комитета физической культуры и спорта администрации города Нефтеюганска </w:t>
        <w:br/>
        <w:t>от 29.01.2025 № 4-п, от 10.02.2025 № 9-п, от 14.02.2025 № 10-п, от 20.02.2025 № 11-п, от 12.03.2025 № 21-п, от 26.03.2025 № 24-п (далее - ЕКП), а именно в приложениях к приказ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строки № 46, 169, 183, 293, 374 изложить в редакции согласно приложению 1 к настоящему приказ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после строки № 450 дополнить строками № 451, 452 согласно приложению 2 к настоящему приказ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Возложить ответственность и контроль за выполнением мероприятий ЕКП на 2025 год на отдел спортивно-массовой работы комитета физической культуры и спорта администрации города Нефтеюганска, руководителей учреждений, подведомственных комитету физической культуры и спорта администрации города Нефтеюганска, указанных в прилож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тделу спортивно-массовой работы комитета физической культуры и спорта администрации города Нефтеюганска (Суркова О.В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внести изменения в ЕКП на 2025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направить настоящий приказ в департамент по делам администрации города Нефтеюганска для размещения на сайте органов местного самоуправления города Нефтеюган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довести до сведения руководителей учреждений, подведомственных комитету</w:t>
      </w:r>
      <w:r>
        <w:rPr/>
        <w:t xml:space="preserve"> </w:t>
      </w:r>
      <w:r>
        <w:rPr>
          <w:sz w:val="28"/>
          <w:szCs w:val="28"/>
        </w:rPr>
        <w:t>физической культуры и спорта администрации города Нефтеюган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                                                                       О.В.Сур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язанности председателя комитета </w:t>
        <w:tab/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rFonts w:eastAsia="Times New Roman"/>
          <w:sz w:val="28"/>
          <w:szCs w:val="28"/>
        </w:rPr>
        <w:t>Приложение 1 к приказу</w:t>
      </w:r>
    </w:p>
    <w:p>
      <w:pPr>
        <w:pStyle w:val="Normal"/>
        <w:ind w:left="5664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итета физической культуры</w:t>
      </w:r>
    </w:p>
    <w:p>
      <w:pPr>
        <w:pStyle w:val="Normal"/>
        <w:ind w:left="5664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спорта администрации</w:t>
      </w:r>
    </w:p>
    <w:p>
      <w:pPr>
        <w:pStyle w:val="Normal"/>
        <w:ind w:left="5664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рода Нефтеюганска</w:t>
      </w:r>
    </w:p>
    <w:p>
      <w:pPr>
        <w:pStyle w:val="Normal"/>
        <w:ind w:left="5664" w:hanging="0"/>
        <w:jc w:val="righ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>от</w:t>
      </w:r>
      <w:r>
        <w:rPr>
          <w:rFonts w:eastAsia="Times New Roman"/>
          <w:sz w:val="28"/>
          <w:szCs w:val="28"/>
          <w:u w:val="single"/>
        </w:rPr>
        <w:t xml:space="preserve"> 28.03.2025</w:t>
      </w:r>
      <w:r>
        <w:rPr>
          <w:rFonts w:eastAsia="Times New Roman"/>
          <w:sz w:val="28"/>
          <w:szCs w:val="28"/>
        </w:rPr>
        <w:t xml:space="preserve"> №   </w:t>
      </w:r>
      <w:r>
        <w:rPr>
          <w:rFonts w:eastAsia="Times New Roman"/>
          <w:sz w:val="28"/>
          <w:szCs w:val="28"/>
          <w:u w:val="single"/>
        </w:rPr>
        <w:t>26-п</w:t>
      </w:r>
    </w:p>
    <w:p>
      <w:pPr>
        <w:pStyle w:val="Normal"/>
        <w:jc w:val="righ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tbl>
      <w:tblPr>
        <w:tblW w:w="1502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4394"/>
        <w:gridCol w:w="2126"/>
        <w:gridCol w:w="1560"/>
        <w:gridCol w:w="2126"/>
        <w:gridCol w:w="198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щие, участвующие организац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ат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города Нефтеюганска по лыжным гонкам среди обучающихся отделения биатл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фтеюга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ШОР по ЗВ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ШОР по ЗВС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>X</w:t>
            </w:r>
            <w:r>
              <w:rPr>
                <w:rFonts w:eastAsia="Times New Roman"/>
                <w:lang w:val="en-US"/>
              </w:rPr>
              <w:t>I</w:t>
            </w:r>
            <w:r>
              <w:rPr>
                <w:rFonts w:eastAsia="Times New Roman"/>
              </w:rPr>
              <w:t>I Международный Югорский лыжный марафон  "UGRA SKI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анты-Мансий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5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ШОР по ЗВ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ШОР по ЗВС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Ханты-Мансийского автономного округа – Югры по лыжным гонкам среди спортсменов 17 лет и старше, в </w:t>
            </w:r>
            <w:r>
              <w:rPr>
                <w:rFonts w:eastAsia="Times New Roman"/>
              </w:rPr>
              <w:t>в зачет XХ Спартакиады городов и районов Ханты-Мансийского автономного округа  – Югры, посвященной 95-ой годовщине со дня образования Ханты-Мансийского автономного округа-Ю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Барсово, Сургут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-12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У ЦФКиС "Жемчужина Югр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У ЦФКиС "Жемчужина Югры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гласно положения о проведении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у муниципальных служащих органов местного самоуправления города Нефтеюганска, посвященную 95-ой годовщине со дня образования Ханты-Мансийского автономного округа – Ю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фтеюга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-27 апр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У ЦФКиС "Жемчужина Югр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БУ ЦФКиС "Жемчужина Югры"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города Нефтеюганска по хоккею «Закрытие зимнего сез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еюган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3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ШОР по ЗВ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ШОР по ЗВС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rFonts w:eastAsia="Times New Roman"/>
          <w:sz w:val="28"/>
          <w:szCs w:val="28"/>
        </w:rPr>
        <w:t>Приложение 2 к приказу</w:t>
      </w:r>
    </w:p>
    <w:p>
      <w:pPr>
        <w:pStyle w:val="Normal"/>
        <w:ind w:left="5664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итета физической культуры</w:t>
      </w:r>
    </w:p>
    <w:p>
      <w:pPr>
        <w:pStyle w:val="Normal"/>
        <w:ind w:left="5664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 спорта администрации</w:t>
      </w:r>
    </w:p>
    <w:p>
      <w:pPr>
        <w:pStyle w:val="Normal"/>
        <w:ind w:left="5664" w:hanging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орода Нефтеюганска</w:t>
      </w:r>
    </w:p>
    <w:p>
      <w:pPr>
        <w:pStyle w:val="Normal"/>
        <w:ind w:left="5664" w:hanging="0"/>
        <w:jc w:val="righ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>от</w:t>
      </w:r>
      <w:r>
        <w:rPr>
          <w:rFonts w:eastAsia="Times New Roman"/>
          <w:sz w:val="28"/>
          <w:szCs w:val="28"/>
          <w:u w:val="single"/>
        </w:rPr>
        <w:t xml:space="preserve"> 28.03.2025</w:t>
      </w:r>
      <w:r>
        <w:rPr>
          <w:rFonts w:eastAsia="Times New Roman"/>
          <w:sz w:val="28"/>
          <w:szCs w:val="28"/>
        </w:rPr>
        <w:t xml:space="preserve"> №  </w:t>
      </w:r>
      <w:r>
        <w:rPr>
          <w:rFonts w:eastAsia="Times New Roman"/>
          <w:sz w:val="28"/>
          <w:szCs w:val="28"/>
          <w:u w:val="single"/>
        </w:rPr>
        <w:t>26-п</w:t>
      </w:r>
    </w:p>
    <w:p>
      <w:pPr>
        <w:pStyle w:val="Normal"/>
        <w:jc w:val="right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4536"/>
        <w:gridCol w:w="1842"/>
        <w:gridCol w:w="1560"/>
        <w:gridCol w:w="1984"/>
        <w:gridCol w:w="20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щие, участвующие организ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хоккею «Кубок юных звезд» среди детских команд 2016 г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уторов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7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ШОР по ЗВС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ШОР по ЗВС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атл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е соревнования по биатлону «Приз памяти Д.Каратае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сибир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9 ма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ШОР по ЗВС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ШОР по ЗВС»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14:00Z</dcterms:created>
  <dc:creator>Веракса</dc:creator>
  <dc:description/>
  <cp:keywords/>
  <dc:language>en-US</dc:language>
  <cp:lastModifiedBy>user</cp:lastModifiedBy>
  <cp:lastPrinted>2025-02-28T16:00:00Z</cp:lastPrinted>
  <dcterms:modified xsi:type="dcterms:W3CDTF">2025-04-07T06:45:00Z</dcterms:modified>
  <cp:revision>21</cp:revision>
  <dc:subject/>
  <dc:title/>
</cp:coreProperties>
</file>