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жилищного контроля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ключевые показатели и их целевые значения муниципального жилищного контроля в городе Нефтеюганске, утвержденные решением Думы города Нефтеюганска от 09.02.2022 №82-VII  изменение, изложив его в новой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 индикативные показатели  муниципального жилищного контроля в городе Нефтеюганске, утвержденные решением Думы города Нефтеюганска от 09.02.2022 №82-VII  изменение, изложив его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муниципального жилищ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травмы в результате нарушения контролируемыми лицами обязательных требований, установленных жилищным законодательством </w:t>
              <w:br/>
              <w:t xml:space="preserve">в отношении муниципального жилищного фонд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граждан в результате нарушения обязательных требований, установленных жилищным законодательством в отношении муниципального жилищного фонда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, причинённый гражданам, организациям и государству в результате нарушения контролируемыми лицами обязательных требований, предусмотренных </w:t>
              <w:br/>
              <w:t xml:space="preserve">частями 2.2, 2.3 статьи 161 Жилищного кодекса Российской Федерации в отношении муниципального жилищного фонда, </w:t>
              <w:br/>
              <w:t>в процентах от валового региональ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5:00Z</dcterms:created>
  <dc:creator>Литвинова Алиса Николаевна</dc:creator>
  <dc:description/>
  <cp:keywords/>
  <dc:language>en-US</dc:language>
  <cp:lastModifiedBy>Саитов АР</cp:lastModifiedBy>
  <cp:lastPrinted>2024-11-26T14:38:00Z</cp:lastPrinted>
  <dcterms:modified xsi:type="dcterms:W3CDTF">2025-03-24T11:20:00Z</dcterms:modified>
  <cp:revision>4</cp:revision>
  <dc:subject/>
  <dc:title/>
</cp:coreProperties>
</file>