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земельного контроля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ключевые показатели и их целевые значения муниципального земельного контроля в городе Нефтеюганске, утвержденные решением Думы города Нефтеюганска от 09.02.2022 № 83-VII  изменение, изложив его в новой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в индикативные показатели  муниципального земельного контроля в городе Нефтеюганске, утвержденные решением Думы города Нефтеюганска от 09.02.2022 № 83-VII  изменение, изложив его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объектам земельных отношений, в результате нарушений обязательных требований земельного законодательства, за нарушение которых законодательством предусмотрена административная ответственность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которым причинен вред (ущерб) в результате нарушения обязательных требований, установленных земельным законодательством, в процентах от общей площади земельных участков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земель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1:00Z</dcterms:created>
  <dc:creator>Литвинова Алиса Николаевна</dc:creator>
  <dc:description/>
  <cp:keywords/>
  <dc:language>en-US</dc:language>
  <cp:lastModifiedBy>Саитов АР</cp:lastModifiedBy>
  <cp:lastPrinted>2024-11-26T14:38:00Z</cp:lastPrinted>
  <dcterms:modified xsi:type="dcterms:W3CDTF">2025-04-03T07:53:00Z</dcterms:modified>
  <cp:revision>4</cp:revision>
  <dc:subject/>
  <dc:title/>
</cp:coreProperties>
</file>