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лесного контроля в городе Нефтеюганске»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целях актуализации и приведения муниципального правового акта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 проведенным анализом Департамент экономического развития Ханты-Мансийского автономного округа - Югры выявил несоответствие ключевых показателей результативности деятельности муниципальных контрольных органов, установленным статьей 30 Федерального закона                № 248-ФЗ, а также методическими рекомендациями Минэкономразвития России и Центра стратегических раз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ключевые показатели  при осуществлении муниципального лесного контроля на территории города  Нефтеюганска  требует корректиров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го Проекта решения Думы является совершенствование нормативного правового акта с учетом действующего законодательств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антикоррупционная экспертиза проекта нарушений не выяви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Думы  не подлежит оценке регулирующе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размещен на официальном сайте органов местного самоуправления города Нефтеюганска 04.04.2025. Срок для приема заключений установлен до 11.04.20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7:00Z</dcterms:created>
  <dc:creator>Бекетова Асель Булатхановна</dc:creator>
  <dc:description/>
  <cp:keywords/>
  <dc:language>en-US</dc:language>
  <cp:lastModifiedBy>Саитов АР</cp:lastModifiedBy>
  <cp:lastPrinted>2024-10-23T14:20:00Z</cp:lastPrinted>
  <dcterms:modified xsi:type="dcterms:W3CDTF">2025-04-03T10:27:00Z</dcterms:modified>
  <cp:revision>2</cp:revision>
  <dc:subject/>
  <dc:title/>
</cp:coreProperties>
</file>