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59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>
          <w:szCs w:val="28"/>
        </w:rPr>
      </w:pPr>
      <w:r>
        <w:rPr>
          <w:lang w:eastAsia="en-US"/>
        </w:rPr>
        <w:t xml:space="preserve">О внесении изменений в постановление администрации города Нефтеюганска от 19.11.2018 № 167-нп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</w:t>
      </w:r>
    </w:p>
    <w:p>
      <w:pPr>
        <w:pStyle w:val="Style24"/>
        <w:ind w:left="0" w:right="0" w:hanging="0"/>
        <w:rPr/>
      </w:pPr>
      <w:r>
        <w:rPr>
          <w:szCs w:val="28"/>
        </w:rPr>
        <w:t>в связи с продлением срока действия такого разреше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9.11.2018 № 167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 Нефтеюганска от 29.07.2019 № 137-нп, от 25.05.2020 № 81-нп, от 02.11.2020              № 163-нп, от 21.05.2021 № 57-нп, от 24.09.2021 № 149-нп, от 06.12.2021                                № 177-нп, от 16.06.2022 № 70-нп, от 19.04.2023 № 51-нп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Подпункт н) пункта 2.6.3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)</w:t>
      </w:r>
      <w:r>
        <w:rPr>
          <w:rFonts w:eastAsia="Times New Roman" w:cs="Times New Roman" w:ascii="Times New Roman" w:hAnsi="Times New Roman"/>
          <w:sz w:val="28"/>
          <w:szCs w:val="28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 - копия решения о комплексном развитии территории                 (в случае строительства, реконструкции объектов капитального строительства   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)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В абзаце третьем подпункта 1 пункта 2.9.1 раздела 2 слова «(в случа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.2 статьи 4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)» заменить словами                   «(в случае, предусмотр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.3 статьи 4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)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Подпункт 2.15.4 пункта 2.15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15.4.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                        в электронной форме заявления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Подпункт ж) пункта 3.4.5 раздела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)наличие документации по планировке территории, утвержденной                     в соответствии с договором о комплексном развитии территории                                     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 – оператором комплексного развития территории (далее - оператор комплексного развития территории)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по инициативе органа местного самоуправления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В подпункте ж) пункта 3.4.11 раздела 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а «юридическим лицом, определенным в соответствии с Градостроите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ей или субъектом Российской Федерации» заменить словами «оператором комплексного развития территор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А.В.Пастухов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02&amp;dst=3607" TargetMode="External"/><Relationship Id="rId4" Type="http://schemas.openxmlformats.org/officeDocument/2006/relationships/hyperlink" Target="https://login.consultant.ru/link/?req=doc&amp;base=LAW&amp;n=461102&amp;dst=3608" TargetMode="External"/><Relationship Id="rId5" Type="http://schemas.openxmlformats.org/officeDocument/2006/relationships/hyperlink" Target="https://login.consultant.ru/link/?req=doc&amp;base=LAW&amp;n=461102&amp;dst=3607" TargetMode="External"/><Relationship Id="rId6" Type="http://schemas.openxmlformats.org/officeDocument/2006/relationships/hyperlink" Target="https://login.consultant.ru/link/?req=doc&amp;base=LAW&amp;n=461102&amp;dst=3608" TargetMode="External"/><Relationship Id="rId7" Type="http://schemas.openxmlformats.org/officeDocument/2006/relationships/hyperlink" Target="https://login.consultant.ru/link/?req=doc&amp;base=LAW&amp;n=4611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Александра Михайловна Калаганова</cp:lastModifiedBy>
  <cp:lastPrinted>2024-05-28T09:12:00Z</cp:lastPrinted>
  <dcterms:modified xsi:type="dcterms:W3CDTF">2024-06-20T06:46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