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2.07.202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6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05.02.2020 № 15-н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13.11.2023 № 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</w:t>
      </w:r>
      <w:r>
        <w:rPr>
          <w:bCs/>
          <w:sz w:val="28"/>
          <w:szCs w:val="28"/>
        </w:rPr>
        <w:t>Уставом города Нефтеюганска, решением Думы города Нефтеюганска от 21.12.2022 № 261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ями администрации города Нефтеюганс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8.2017 № 126-нп «О порядке осуществления функций и полномочий учредителя муниципальных учреждений города Нефтеюганска», от</w:t>
      </w:r>
      <w:r>
        <w:rPr>
          <w:sz w:val="28"/>
          <w:szCs w:val="28"/>
        </w:rPr>
        <w:t xml:space="preserve"> 04.03.2021 № 22-нп «Об утверждении Порядка организации отдыха детей в каникулярное время в лагерях, организованных муниципальными учреждениями города Нефтеюганска», приказом департамента образования администрации города Нефтеюганска от 22.05.2024 № 43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, в целях приведения муниципального нормативного правового акта в соответствие с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                от 01.04.2021 № 35-нп, от 19.08.2022 № 113-нп, от 14.10.2022 № 158-нп, от 07.12.2022 № 186-нп) следующие изменения, а именн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.1.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администрации города Нефтеюган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.2.В пункте 1 слова «и молодёжной политики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иложение к приказу изложить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4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каз вступает в силу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0</w:t>
      </w:r>
      <w:r>
        <w:rPr>
          <w:rFonts w:cs="Times New Roman" w:ascii="Times New Roman" w:hAnsi="Times New Roman"/>
          <w:b w:val="false"/>
          <w:sz w:val="28"/>
          <w:szCs w:val="28"/>
        </w:rPr>
        <w:t>1.01.2025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5.Контроль исполнения 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                                                                           </w:t>
        <w:tab/>
        <w:tab/>
        <w:t xml:space="preserve">      И.А.Линник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администрации  </w:t>
      </w:r>
    </w:p>
    <w:p>
      <w:pPr>
        <w:pStyle w:val="Normal"/>
        <w:autoSpaceDE w:val="false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07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-н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администрации города Нефтеюганска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>.Общие положения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1.Настоящее положение о системе оплаты труда в  лагерях с дневным пребыванием детей, организованных  муниципальными учреждениями, подведомственными департаменту образования администрации города Нефтеюганска (далее – Положение), разработано в соответствии со статьями 135, 144, 145 Трудового кодекса Российской Федерации, Законом Ханты-Мансийского автономного округа - Югры от 09.12.2004 № 77-оз «Об оплате труда работников государственных учреждений Ханты-Мансийского автономного округа – Югры, иных организаций и заключающих  трудовой договор членов коллегиальных исполнительных органов организаций», постановлением Правительства Ханты-Мансийского автономного округа –Югры от 03.11.2016 № 431-п «О требованиях к системам оплаты труда работников государственных учреждений Ханты-Мансийского автономного округа – Югры», постановлением администрации города Нефтеюганска от</w:t>
      </w:r>
      <w:r>
        <w:rPr>
          <w:sz w:val="28"/>
          <w:szCs w:val="28"/>
        </w:rPr>
        <w:t xml:space="preserve"> 04.03.2021 № 22-нп «Об утверждении Порядка организации отдыха детей в каникулярное время в лагерях, организованных муниципальными учреждениями города Нефтеюганска», приказом департамента образования администрации города Нефтеюганска от 22.05.2024 № 43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, </w:t>
      </w:r>
      <w:r>
        <w:rPr>
          <w:bCs/>
          <w:sz w:val="28"/>
          <w:szCs w:val="28"/>
        </w:rPr>
        <w:t>другими нормативными правовыми актами, содержащими нормы трудового права, устанавливает систему и условия оплаты труда работников в лагерях с дневным пребыванием детей, организованных муниципальными учреждениями, подведомственными департаменту образования администрации города Нефтеюганска (далее - работники, организации), и опреде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ые условия оплаты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и условия осуществления компенсационных выплат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и условия осуществления стимулирующих выплат, критерии их у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формирования фонда оплаты труда организации.</w:t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2"/>
        </w:rPr>
      </w:pPr>
      <w:r>
        <w:rPr>
          <w:rFonts w:cs="Times New Roman" w:ascii="Times New Roman" w:hAnsi="Times New Roman"/>
          <w:b w:val="false"/>
          <w:kern w:val="2"/>
          <w:sz w:val="28"/>
          <w:szCs w:val="22"/>
        </w:rPr>
        <w:t xml:space="preserve">1.2.Понятия и термины, применяемые в Положении, используются в значениях, определенных Трудовым кодексом Российской Федерации и </w:t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2"/>
        </w:rPr>
      </w:pPr>
      <w:r>
        <w:rPr>
          <w:rFonts w:cs="Times New Roman" w:ascii="Times New Roman" w:hAnsi="Times New Roman"/>
          <w:b w:val="false"/>
          <w:kern w:val="2"/>
          <w:sz w:val="28"/>
          <w:szCs w:val="22"/>
        </w:rPr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бразования и науки Ханты-Мансийского автономного округа – Югры от 13.11.2023 № 27-нп «Об утверждении  Положения об установлении системы оплаты труда работников   государственных образовательных организаций Ханты-Мансийского   автономного  округа – Югры, подведомственных Департаменту образования и  науки Ханты-Мансийского  автономного  округа – Югры».</w:t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Финансирование расходов, направляемых на оплату труда работников организаций,</w:t>
      </w:r>
      <w:r>
        <w:rPr>
          <w:rFonts w:cs="Times New Roman" w:ascii="Times New Roman" w:hAnsi="Times New Roman"/>
          <w:b w:val="false"/>
          <w:kern w:val="2"/>
          <w:sz w:val="28"/>
          <w:szCs w:val="22"/>
        </w:rPr>
        <w:t xml:space="preserve"> осуществляется в пределах средств фонда оплаты труда, формируемого лагерем в соответствии с разделом 5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Заработная плата работников состоит из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клада (должностного оклада), ставки заработной пла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мпенсационных выпла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тимулирующих выпл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9.06.2000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2-ФЗ «О минимальном размер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латы труда»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Основные условия оплаты труда рабо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В локальных нормативных актах организации, штатном расписании, а также при заключении трудовых договоров с работниками,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Размеры окладов (должностных окладов), ставок заработной платы работников организации установлены на основе отнесения занимаемых ими должностей к профессиональным квалификационным группам, утвержденны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, согласно таблиц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3"/>
        <w:gridCol w:w="4340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 (структурного подразде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Порядок и условия осуществления компенсационных выпл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К компенсационным выплатам от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латы за работу в местностях с особыми климатическими условиями (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заработной плате, а также процентные надбавки к заработной плате за стаж работы в районах Крайнего Севера и приравненных к ним местностях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2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2.Выплата за работу в местностях с особыми климатическими условиями (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статьями 315 - 3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 кодекса Российской Федерации и решением Думы города Нефтеюганска от 27.09.2012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bookmarkStart w:id="3" w:name="sub_102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ab/>
        <w:t>3.3.Выплаты компенсационного характера устанавливаются в процентах                              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4.Порядок и условия осуществления стимулирующих выплат,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 их устано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К стимулирующим выплатам относятся выплаты, направленные на стимулирование работников к качественному результату, а также поощрение за выполненную работ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 качество выполняем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лата за качество выполняемых работ устанавливается                                в соответствии с показателями и критериями оценки эффективности деятельности работников, утвержденным локальным нормативным актом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лагерей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катор должен быть представлен в исчислимом формате </w:t>
        <w:br/>
        <w:t>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нкретный размер выплаты за качество выполняемых работ устанавливается работнику в процентах от оклада (должностного оклада) работника или в абсолютном размере. Порядок установления выплат закрепляется локальным нормативным 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. Порядок установления выплат закрепляется локальным нормативным 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единовременной (разовой)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разделом 5 Положения, по итогам работы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5.Порядок формирования фонда оплаты труда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Фонд оплаты труда работников организации формируется из расчёта не менее 21 рабочего дня, исходя из объёма средств бюджета муниципального образования город Нефтеюганск, выделенных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он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латы труда организации определяется суммированием фонда окладов (должностных окладов) и фондов компенсационных и стимулирующих выплат, предусмотренных Положением. Фонд оплаты труда увеличивается на сумму отчислений в государственный внебюджетный фонд, производимых от фонда оплаты труда в соответствии с законодательством Российской Федерации (с учетом размера отчислений, учитывающим</w:t>
      </w:r>
      <w:r>
        <w:rPr>
          <w:b w:val="false"/>
          <w:bCs/>
          <w:sz w:val="28"/>
          <w:szCs w:val="28"/>
        </w:rPr>
        <w:t xml:space="preserve"> предельную величину базы для начисления страховых взносов)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2.При формировании фонда оплаты труда 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стимулирующие выплаты предусматривается до 10% от суммы фонда окладов (должностных окладов), компенсационных выплат, с учетом начисленных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ются средства на доплату до уровня минимальной заработной платы в соответствии с пунктом 1.5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3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Положением требований.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584&amp;date=24.03.2022" TargetMode="External"/><Relationship Id="rId4" Type="http://schemas.openxmlformats.org/officeDocument/2006/relationships/hyperlink" Target="../../C:/content/act/9deffc6f-80d8-4b31-8f60-12bdfe7f61f7.html" TargetMode="External"/><Relationship Id="rId5" Type="http://schemas.openxmlformats.org/officeDocument/2006/relationships/hyperlink" Target="https://internet.garant.ru/document/redirect/193313/0" TargetMode="External"/><Relationship Id="rId6" Type="http://schemas.openxmlformats.org/officeDocument/2006/relationships/hyperlink" Target="https://internet.garant.ru/document/redirect/108125/62" TargetMode="External"/><Relationship Id="rId7" Type="http://schemas.openxmlformats.org/officeDocument/2006/relationships/hyperlink" Target="https://internet.garant.ru/document/redirect/108125/62" TargetMode="External"/><Relationship Id="rId8" Type="http://schemas.openxmlformats.org/officeDocument/2006/relationships/hyperlink" Target="https://internet.garant.ru/document/redirect/12125268/315" TargetMode="External"/><Relationship Id="rId9" Type="http://schemas.openxmlformats.org/officeDocument/2006/relationships/hyperlink" Target="https://internet.garant.ru/document/redirect/108125/6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2:00Z</dcterms:created>
  <dc:creator>Пользователь</dc:creator>
  <dc:description/>
  <cp:keywords/>
  <dc:language>en-US</dc:language>
  <cp:lastModifiedBy>Александра Михайловна Калаганова</cp:lastModifiedBy>
  <cp:lastPrinted>2024-01-30T09:31:00Z</cp:lastPrinted>
  <dcterms:modified xsi:type="dcterms:W3CDTF">2024-07-03T06:24:00Z</dcterms:modified>
  <cp:revision>4</cp:revision>
  <dc:subject/>
  <dc:title>                                                         </dc:title>
</cp:coreProperties>
</file>