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4</w:t>
        <w:tab/>
        <w:tab/>
        <w:tab/>
        <w:tab/>
        <w:tab/>
        <w:tab/>
        <w:tab/>
        <w:tab/>
        <w:tab/>
        <w:tab/>
        <w:tab/>
        <w:t>№ 6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8.10.2022 № 160-нп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Style24"/>
        <w:ind w:left="0" w:right="0" w:hanging="0"/>
        <w:rPr/>
      </w:pPr>
      <w:r>
        <w:rPr>
          <w:szCs w:val="28"/>
        </w:rPr>
        <w:t>(семейного) капит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8.10.2022 № 160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Абзац второй подпункта 2.3.1 пункта 2.3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Акт освидетельствования)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Абзац четвертый подпункта 2.3.1 пункта 2.3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предоставлении Муниципальной услуги оформляется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твержд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- Приказ № 285/пр)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одпункт 2.15.5 пункта 2.15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15.5.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Абзац четвертый подпункта 3.4.4 пункта 3.4 раздела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инятие решения о подготовке проек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свидетельствования по форме, утвержденной Приказом № 285/пр или уведомления об отказе в выдаче Акта освидетельствования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1 к Административному регламенту изложить согласно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ложение 2 к Административному регламенту изложить согласно приложению 2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риложение 3 к Административному регламенту изложить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Н.С.Халез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3-н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департамента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ерия, номер, кем и когда выдан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егистрации/проживания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ефон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-mail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реконструкции дома блокированной застрой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ыдать акт освидетельств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строительству/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енужное зачеркнуть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дивидуального жил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либо реконструкции дома блокированной застройки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кте капитального строительства (объекте индивидуального жилищного строительства/ дом блокированной застройки)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жилого помещения до реконструкции: ___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>(в случае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жилого помещения после реконструкции: 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247" w:firstLine="709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</w:rPr>
        <w:t>(в случае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ыданном разрешении на строительство (уведомлении         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Cs w:val="28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в Департаменте градостроительства и земельных отно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в МФ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415" w:firstLine="709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" w:cs="Times New Roman" w:ascii="Times New Roman" w:hAnsi="Times New Roman"/>
          <w:szCs w:val="28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3-нп</w:t>
      </w:r>
    </w:p>
    <w:p>
      <w:pPr>
        <w:pStyle w:val="Normal"/>
        <w:tabs>
          <w:tab w:val="clear" w:pos="708"/>
          <w:tab w:val="left" w:pos="8326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департамента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ерия, номер, кем и когда выдан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егистрации/проживания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__________________________________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-mail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исправлении допущенных опечаток и ошибок в акте освидетельств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основных работ по строительству объекта индивидуального жилищного строительства (монтаж фундамента,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ривлечением средств материнского (семейного) капитал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– Акт освидетельствовани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исправить допущенную опечатку/ошибку в Акте освидетельствования.</w:t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/>
        <w:t>Сведения о заявителе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9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/>
        <w:t>Сведения о выданном Акте освидетельствования, содержащем опечатку/ошибк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252"/>
        <w:gridCol w:w="1134"/>
        <w:gridCol w:w="269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, выдавши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/>
        <w:t>Обоснование для внесения исправлений в Акт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2976"/>
        <w:gridCol w:w="34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ые (сведения), указанные в 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ые (сведения), которые необходимо указать в а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нование с указанием реквизита (-ов) документа (-ов), документации, на основании которых принималось решение о выдаче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равленный акт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теринского (семейного) капитала по результатам рассмотрения настоящего заявления прошу выдать/направ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998"/>
        <w:gridCol w:w="1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лично в органе, предоставляющем муниципальную услу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многофункциональном цент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в форме электронного документа посредством электронной поч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1417"/>
        <w:gridCol w:w="5103"/>
      </w:tblGrid>
      <w:tr>
        <w:trPr/>
        <w:tc>
          <w:tcPr>
            <w:tcW w:w="17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3-нп</w:t>
      </w:r>
    </w:p>
    <w:p>
      <w:pPr>
        <w:pStyle w:val="Normal"/>
        <w:tabs>
          <w:tab w:val="clear" w:pos="708"/>
          <w:tab w:val="left" w:pos="8326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uppressAutoHyphens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у: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(фамилия, имя, отчество (при наличии) заявителя, ОГРНИП (дл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физического лица, зарегистрированного в качестве индивиду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предпринимателя) - для физического лица, полное наимен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застройщика, ИНН*, ОГРН - для юридического лиц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4"/>
          <w:szCs w:val="24"/>
          <w:lang w:eastAsia="en-US"/>
        </w:rPr>
        <w:t>(почтовый индекс и адрес, телефон, адрес электронной почты заявите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240"/>
        <w:jc w:val="center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казе во внесении исправлений в акт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теринского (семейного) капитал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кт освидетельствования)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_____________                                                                                  № __________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  результатам   рассмотрения заявления об исправлении допущенных опечаток и ошибок в акте от _____________ № _____________принято решение                              об отказе во внесении исправлений в Акт освидетельств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195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 xml:space="preserve">пункт а пункта 3.7. 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соответствие заявителя кругу лиц, указанных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ункте 1.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 xml:space="preserve">пункт б пункта 3.7. 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сутствие факта допущения опечатки или ошибки в Ак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идетельств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uppressAutoHyphens w:val="false"/>
        <w:spacing w:lineRule="auto" w:line="228" w:before="24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410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.И.О.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4"/>
                <w:szCs w:val="14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94044&amp;dst=100017" TargetMode="External"/><Relationship Id="rId4" Type="http://schemas.openxmlformats.org/officeDocument/2006/relationships/hyperlink" Target="https://login.consultant.ru/link/?req=doc&amp;base=RZB&amp;n=394044&amp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14B7D19D998C987455FFA7BCCC418E5EE5D7D6A23E4B4D21220FA7D7A827EA435637568F6C8F062821C329874ECF72AE66211FA7DA15BED268169EFB9t7J" TargetMode="External"/><Relationship Id="rId8" Type="http://schemas.openxmlformats.org/officeDocument/2006/relationships/hyperlink" Target="consultantplus://offline/ref=114B7D19D998C987455FFA7BCCC418E5EE5D7D6A23E4B4D21220FA7D7A827EA435637568F6C8F062821C329874ECF72AE66211FA7DA15BED268169EFB9t7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5:00Z</dcterms:created>
  <dc:creator>UstimenkoIV</dc:creator>
  <dc:description/>
  <cp:keywords/>
  <dc:language>en-US</dc:language>
  <cp:lastModifiedBy>Александра Михайловна Калаганова</cp:lastModifiedBy>
  <cp:lastPrinted>2023-03-14T16:07:00Z</cp:lastPrinted>
  <dcterms:modified xsi:type="dcterms:W3CDTF">2024-07-0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