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2.07.2024</w:t>
        <w:tab/>
        <w:tab/>
        <w:tab/>
        <w:tab/>
        <w:tab/>
        <w:tab/>
        <w:tab/>
        <w:tab/>
        <w:tab/>
        <w:tab/>
        <w:t xml:space="preserve">      № 6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45:18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ым постановлением администрации города Нефтеюганска от 25.07.2022 № 93-нп,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гаражно-строительного кооператива «Гаражи+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  о предоставлении разрешения на условно разрешённый вид «Склады» (код 6.9.)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5:189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ица Усть-Балыкская, земельный участок 8 (строительный)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05.07.2024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7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7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7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15.07.202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Е.Л.Буженинов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Н.С.Халезов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4 № 69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6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45:18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, заключения о результатах общественных обсуждений от ______ № _____, рекомендаций градостроительной комиссии администрации города от ______ № 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аражно-строительному кооперативу «Гаражи+»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лады» (код 6.9) использования земельного участка с кадастровым номером 86:20:0000045:189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улица Усть-Балыкская, земельный участок 8 (строительный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Нефтеюганска Е.Л.Бужени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Н.С.Халезова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Александра Михайловна Калаганова</cp:lastModifiedBy>
  <cp:lastPrinted>2024-07-01T15:13:00Z</cp:lastPrinted>
  <dcterms:modified xsi:type="dcterms:W3CDTF">2024-07-03T06:19:00Z</dcterms:modified>
  <cp:revision>175</cp:revision>
  <dc:subject/>
  <dc:title/>
</cp:coreProperties>
</file>