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015</w:t>
        <w:tab/>
        <w:tab/>
        <w:tab/>
        <w:tab/>
        <w:tab/>
        <w:tab/>
        <w:tab/>
        <w:tab/>
        <w:tab/>
        <w:tab/>
        <w:tab/>
        <w:t>№ 86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2.10.2013  № 1166-п «Об утверждении муниципальной программы города Нефтеюганска «Управление муниципальным имуществом города Нефтеюганска на 2014-2020 годы»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                    от 22.10.2013 № 1166-п «Об утверждении муниципальной программы города Нефтеюганска «Управление муниципальным имуществом города Нефтеюганска на 2014-2020 годы» (с изменениями, внесенными постановлениями администрации города Нефтеюганска от 17.03.2014 № 263-п, от 23.05.2014 № 588-п, от 20.06.2014 № 711-п, от 26.06.2014 № 739-п,                        от 10.09.2014 № 1027-п, от 15.10.2014 № 1161-п, от 29.10.2014 № 1189-п, от 12.11.2014 № 1242-п, от 09.12.2014 № 1379-п, от 25.03.2015 № 231-п, от 07.05.2015 № 382-п, от 05.06.2015 № 505-п, от 17.07.2015 № 662-п) следующие изменения: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Финансовое обеспечение муниципальной программы» паспорта муниципальной программы города Нефтеюганска «Управление муниципальным имуществом города Нефтеюганска на 2014-2020 годы»             (далее – муниципальная программа)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редусмотрен за счет средств на 2014-2020 годы и составит  778 305,85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7 411,06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3 180,794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3 304,400 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 602,4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 602,4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 602,4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3 602,400 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муниципального образования гор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 –  706 283,63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5 388,84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3 180,794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3 304,4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 602,4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 602,4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 602,400 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3 602,400 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           Югры – 72 022,221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 022,221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 тыс. рублей</w:t>
            </w:r>
          </w:p>
        </w:tc>
      </w:tr>
    </w:tbl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2 к муниципальной программе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 xml:space="preserve">                                                      В.А.Арчик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84"/>
        <w:gridCol w:w="1210"/>
        <w:gridCol w:w="72"/>
        <w:gridCol w:w="1511"/>
        <w:gridCol w:w="37"/>
        <w:gridCol w:w="8"/>
        <w:gridCol w:w="1275"/>
        <w:gridCol w:w="1134"/>
        <w:gridCol w:w="142"/>
        <w:gridCol w:w="1134"/>
        <w:gridCol w:w="1134"/>
        <w:gridCol w:w="1134"/>
        <w:gridCol w:w="1134"/>
        <w:gridCol w:w="1369"/>
      </w:tblGrid>
      <w:tr>
        <w:trPr>
          <w:trHeight w:val="495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047" w:type="dxa"/>
            <w:gridSpan w:val="6"/>
            <w:tcBorders/>
            <w:vAlign w:val="bottom"/>
          </w:tcPr>
          <w:p>
            <w:pPr>
              <w:pStyle w:val="Normal"/>
              <w:ind w:left="745" w:firstLine="22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728" w:firstLine="2285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 </w:t>
            </w:r>
          </w:p>
          <w:p>
            <w:pPr>
              <w:pStyle w:val="Normal"/>
              <w:ind w:left="728" w:firstLine="2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                          </w:t>
            </w:r>
          </w:p>
          <w:p>
            <w:pPr>
              <w:pStyle w:val="Normal"/>
              <w:ind w:left="728" w:firstLine="2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9.2015 № 864-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22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программных мероприятий муниципальной программы города Нефтеюганска </w:t>
            </w:r>
            <w:r>
              <w:rPr>
                <w:sz w:val="28"/>
                <w:szCs w:val="28"/>
              </w:rPr>
              <w:t>«Управление муниципальным имуществом города Нефтеюганска на 2014-2020 годы»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я мероприятий программ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              исполнитель/                соисполнитель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0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5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Формирование эффективной системы управления муниципальным имуществом города Нефтеюганск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, в том числе земельных участков.</w:t>
            </w:r>
          </w:p>
        </w:tc>
      </w:tr>
      <w:tr>
        <w:trPr/>
        <w:tc>
          <w:tcPr>
            <w:tcW w:w="15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Совершенствование системы управления муниципальным имуществом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Управление и распоряжение муниципальным имуществом города Нефтеюганс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иЗ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5 337,75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 285,9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337,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0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22"/>
                <w:szCs w:val="22"/>
              </w:rPr>
              <w:t>1.1.Регулирование отношений в сфере муниципальной собственности, оценка недвижимости и признание её пра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иЗ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4,32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1,1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,0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Мероприятия по землеустройству и землепользован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иЗО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8,5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3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0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3.Мероприятия по охране объектов муниципальной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иЗ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32,08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,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2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2,3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2,3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Мероприятия по содержанию имущества (оплата налогов и сборов, платежей, госпошлин, лицензий, штрафов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иЗ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8,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3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.5.Мероприятия, направленные на пополнение муниципальной каз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иЗ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5,0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88,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17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Расходы на обеспечение деятельности департамен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иЗ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49,8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75,4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6,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55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53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53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053,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053,100</w:t>
            </w:r>
          </w:p>
        </w:tc>
      </w:tr>
      <w:tr>
        <w:trPr>
          <w:trHeight w:val="1105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задаче 1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иЗ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5 337,7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 285,9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337,79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04,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</w:tr>
      <w:tr>
        <w:trPr/>
        <w:tc>
          <w:tcPr>
            <w:tcW w:w="15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.Страхование имущества, находящегося в собственности города, в целях обеспечения его сохранности и  смягчения последствий чрезвычайных ситуаций природного и техногенного характера на территории города Нефтеюга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Страховая защита имущества муниципального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разования город Нефтеюганс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иЗ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ной бюдж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6,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6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red"/>
              </w:rPr>
            </w:pPr>
            <w:r>
              <w:rPr>
                <w:color w:val="000000"/>
                <w:sz w:val="21"/>
                <w:szCs w:val="21"/>
                <w:highlight w:val="red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491" w:hRule="atLeast"/>
        </w:trPr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задаче 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28,9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28,9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иЗ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ной бюдж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6,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6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52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Задача 3. Качественное улучшение и расширение материально-технической базы объектов муниципальной собственности путем строительства новых, реконструкции и капитального ремонта существующих объектов, и иных мероприятий по объектам,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14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3. Строительство новых объектов, реконструкция, капитальный ремонт и иные мероприятия по объектам, находящимся в составе муниципальной казны города Нефтеюганска или переданным на прав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го управления органам администрации города Нефтеюганс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56,12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56,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4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Г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82,99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39,9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843,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Итого по задаче 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Г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39,11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496,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843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но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56,12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56,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82,99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39,9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843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 «Управление муниципальным имуществом города Нефтеюганска на 2014 - 2020 год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305,85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 411,0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180,7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04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ной бюдж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22,22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22,2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 283,636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 388,8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180,7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04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</w:tr>
      <w:tr>
        <w:trPr>
          <w:trHeight w:val="1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иЗ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966,74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14,9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9 337,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04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</w:tr>
      <w:tr>
        <w:trPr>
          <w:trHeight w:val="448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6,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6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600,64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548,8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337,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04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02,40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: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Г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39,11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496,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843,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56,12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56,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82,99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39,9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843,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6385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96385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96385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4E7D652919FDE62A1EE467EEE83A09EF1F8491B667426C7791B8CA64BF4DF687583CD2501366CE2E1426Fa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0:00Z</dcterms:created>
  <dc:creator>Smirnova_VM</dc:creator>
  <dc:description/>
  <cp:keywords/>
  <dc:language>en-US</dc:language>
  <cp:lastModifiedBy>Калаганова</cp:lastModifiedBy>
  <cp:lastPrinted>2015-09-01T16:26:00Z</cp:lastPrinted>
  <dcterms:modified xsi:type="dcterms:W3CDTF">2015-09-14T11:18:00Z</dcterms:modified>
  <cp:revision>9</cp:revision>
  <dc:subject/>
  <dc:title/>
</cp:coreProperties>
</file>