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2.2015 </w:t>
        <w:tab/>
        <w:tab/>
        <w:tab/>
        <w:tab/>
        <w:tab/>
        <w:tab/>
        <w:tab/>
        <w:tab/>
        <w:tab/>
        <w:tab/>
        <w:tab/>
        <w:t>№ 123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на 23.06.2011 № 5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), постановлением главы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29.10.2015 № 101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>ов капитального строительства», учитывая заявление общества с ограниченной ответственностью «Артель» от 07.10.2015                   № 01-51-5037/1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заключение о результатах публичных слушаний от 19.11.2015 № 51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: «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о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3:5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, в части увеличения количества этажей до 10 и увеличения максимального процента застройки до 45%</w:t>
      </w:r>
      <w:r>
        <w:rPr>
          <w:rFonts w:cs="Times New Roman" w:ascii="Times New Roman" w:hAnsi="Times New Roman"/>
          <w:b w:val="false"/>
          <w:sz w:val="28"/>
        </w:rPr>
        <w:t xml:space="preserve">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Предоставить обществу с ограниченной ответственностью «Артель» разрешение на отклонение от предельных параметров разрешенного строительства, реконструкции объекта капитального строительства: «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о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3:5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 в части увеличения количества этажей до 10 и увеличения максимального процента застройки до 45%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4:00Z</dcterms:created>
  <dc:creator>ZT_Eruslankina</dc:creator>
  <dc:description/>
  <cp:keywords/>
  <dc:language>en-US</dc:language>
  <cp:lastModifiedBy>Калаганова</cp:lastModifiedBy>
  <cp:lastPrinted>2015-12-08T10:12:00Z</cp:lastPrinted>
  <dcterms:modified xsi:type="dcterms:W3CDTF">2015-12-15T05:05:00Z</dcterms:modified>
  <cp:revision>5</cp:revision>
  <dc:subject/>
  <dc:title/>
</cp:coreProperties>
</file>