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539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.2015 </w:t>
        <w:tab/>
        <w:tab/>
        <w:tab/>
        <w:tab/>
        <w:tab/>
        <w:tab/>
        <w:tab/>
        <w:tab/>
        <w:tab/>
        <w:tab/>
        <w:tab/>
        <w:t>№ 123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документации по планировке застроенной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крорайона 11 (территория № 3) города Нефтеюганс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firstLine="708"/>
        <w:jc w:val="both"/>
        <w:rPr>
          <w:highlight w:val="yellow"/>
        </w:rPr>
      </w:pPr>
      <w:r>
        <w:rPr/>
        <w:t>В соответствии со статьями 8, 45, 46 Градостроительного кодекса Российской Федерации, на основании документа территориального планирования «Генеральный план города Нефтеюганска», утверждённого решением Думы города от 01.10.2009 № 625-</w:t>
      </w:r>
      <w:r>
        <w:rPr>
          <w:lang w:val="en-US"/>
        </w:rPr>
        <w:t>IV</w:t>
      </w:r>
      <w:r>
        <w:rPr/>
        <w:t>, Правилами землепользования и застройки города Нефтеюганска, утверждёнными решением Думы города от 01.10.2010 № 812-</w:t>
      </w:r>
      <w:r>
        <w:rPr>
          <w:lang w:val="en-US"/>
        </w:rPr>
        <w:t>IV</w:t>
      </w:r>
      <w:r>
        <w:rPr/>
        <w:t xml:space="preserve">, на основании договора от 14.10.2015 № 118 «О развитии застроенной территории», заявления  </w:t>
      </w:r>
      <w:r>
        <w:rPr>
          <w:szCs w:val="28"/>
        </w:rPr>
        <w:t>ООО «Юганскстрой</w:t>
      </w:r>
      <w:r>
        <w:rPr/>
        <w:t>» о подготовке документации по планировке застроенной территории микрорайона 11 (территория № 3) города Нефтеюганска, в целях обеспечения устойчивого развития территории города Нефтеюганска администрация города Нефтеюганска постановляет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анскстрой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 документацию по планировке застроенной территории микрорайона 11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) города Нефтеюганска - «Проект планировки и проект межевания застроенной территории микрорайона 11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) города Нефтеюганска» (далее - Проект) в границах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Установить, что физические или юридические лица представляют свои предложения о порядке, сроках подготовки и содержании документации по Проекту в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анскстрой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дресу: г.Нефтеюганск, 11 микрорайон,          дом 47, кв.27 до дня общественного обсуждения жителями города настоящего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у департамента по делам администрации города С.И.Нечаевой направить постановление главе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Цыбу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обнародования (опубликования) и размещения на официальном сайте органов местного самоуправления город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shd w:fill="FFFFFF" w:val="clear"/>
        <w:spacing w:lineRule="exact" w:line="274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12.2015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3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проектирования застроенной территории микрорайона 1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308600" cy="750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4:00Z</dcterms:created>
  <dc:creator>ZT_Eruslankina</dc:creator>
  <dc:description/>
  <cp:keywords/>
  <dc:language>en-US</dc:language>
  <cp:lastModifiedBy>Калаганова</cp:lastModifiedBy>
  <cp:lastPrinted>2013-10-15T11:48:00Z</cp:lastPrinted>
  <dcterms:modified xsi:type="dcterms:W3CDTF">2015-12-15T05:05:00Z</dcterms:modified>
  <cp:revision>18</cp:revision>
  <dc:subject/>
  <dc:title/>
</cp:coreProperties>
</file>