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874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2.2015 </w:t>
        <w:tab/>
        <w:tab/>
        <w:tab/>
        <w:tab/>
        <w:tab/>
        <w:tab/>
        <w:tab/>
        <w:tab/>
        <w:tab/>
        <w:tab/>
        <w:t xml:space="preserve">         № 1257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22.10.2013 № 1167-п «Об утверждении муниципаль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городе Нефтеюганске на 2014-2020 годы»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объёмов бюджетных ассигнований и лимитов бюджетных обязательств, в соответствии с постановлением администрации города Нефтеюганска от 22.08.2013 № 80-н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ых программах города Нефтеюганска» </w:t>
      </w: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 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изменения в постановление администрации города Нефтеюганска от 22.10.2013 № 1167-п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 Нефтеюганска «Профилактика правонарушений в сфере общественного  порядка, безопасности дорожного движ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color w:val="000000"/>
          <w:sz w:val="28"/>
          <w:szCs w:val="28"/>
        </w:rPr>
        <w:t>в городе Нефтеюганске на 2014-2020 годы» (с изменениями, внесёнными  постановлениями  администрации  города  Нефтеюганска от  06.03.2014 № 251-п, от 19.06.2014 № 697-п, от 06.08.2014 № 905-п, от 10.10.2014 № 1128-п, от 20.11.2014 № 1277-п, от 11.12.2014 № 1403-п, от 25.03.2015 № 233-п, от 05.05.2015 № 371-п, от 05.06.2015 № 489-п; от 17.09.2015 № 880-п, от 08.10.2015 № 975-п, от 17.11.2015 № 1151-п): в приложении к постановлению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«Профилактика правонарушений в сфере общественного порядка, безопасности дорожного движ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роде Нефтеюганске на 2014-2020 годы» (далее - </w:t>
      </w:r>
      <w:r>
        <w:rPr>
          <w:rFonts w:cs="Times New Roman" w:ascii="Times New Roman" w:hAnsi="Times New Roman"/>
          <w:sz w:val="28"/>
          <w:szCs w:val="28"/>
        </w:rPr>
        <w:t>Программа) строку «</w:t>
      </w: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ConsPlusNonformat"/>
        <w:widowControl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99"/>
      </w:tblGrid>
      <w:tr>
        <w:trPr>
          <w:trHeight w:val="9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на 2014-2020 годы составляет 60 405,398 тыс. рублей, из ни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округа – 4 960,600 тыс. рублей,               из ни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2 508,0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91,2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49,4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110,6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1,4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0 тыс. рублей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Нефтеюганска – 55 444,798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ind w:left="-28" w:right="-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30 487,9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6 516,78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 080,200 ты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3,2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66,7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left="921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иложение 2 к Программе изложить согласно приложению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both"/>
        <w:rPr>
          <w:sz w:val="22"/>
        </w:rPr>
      </w:pPr>
      <w:r>
        <w:rPr/>
        <w:t>Глава администрации города                                                           В.А.Арчиков</w:t>
      </w:r>
    </w:p>
    <w:p>
      <w:pPr>
        <w:pStyle w:val="ConsPlusNonformat"/>
        <w:tabs>
          <w:tab w:val="clear" w:pos="708"/>
          <w:tab w:val="left" w:pos="10206" w:leader="none"/>
          <w:tab w:val="left" w:pos="10348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BodyText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nformat"/>
        <w:widowControl/>
        <w:ind w:left="4956" w:firstLine="1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firstLine="1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firstLine="1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firstLine="1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firstLine="1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left="4956" w:firstLine="1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5 № 1257-п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правонарушений в сфере общественного  порядка, безопасности дорожного движения, пропаганда здорового образа жизни (профилактика наркомании, токсикомании и алкоголиз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ороде Нефтеюганске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2"/>
        <w:gridCol w:w="2126"/>
        <w:gridCol w:w="2127"/>
        <w:gridCol w:w="1842"/>
        <w:gridCol w:w="1418"/>
        <w:gridCol w:w="1134"/>
        <w:gridCol w:w="1134"/>
        <w:gridCol w:w="1134"/>
        <w:gridCol w:w="992"/>
        <w:gridCol w:w="992"/>
        <w:gridCol w:w="851"/>
        <w:gridCol w:w="863"/>
      </w:tblGrid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65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основного меропри-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/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е затраты на реализацию, (тыс. рублей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ом числе</w:t>
            </w:r>
          </w:p>
        </w:tc>
      </w:tr>
      <w:tr>
        <w:trPr>
          <w:trHeight w:val="66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5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Создание условий для повышения уровня безопасности жизнедеятельности населения г.Нефтеюганск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1.Профилактика правонарушений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Повышение уровня общественной безопасности на территории города Нефтеюганска,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 также защита прав, жизни и здоровья граждан от преступных посягательст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ятельности народных дружин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 развития систем видеонаблюдения в сфере общественного порядка (1,2,3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855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17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13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722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84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культуры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62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82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63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6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49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74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71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2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5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Безопасность дорожного движе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5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Создание условий для повышения уровня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дорожного движения (5,6,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емельных отношени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17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37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1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17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37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1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радостроитель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 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 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,6,7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4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/>
            </w:pPr>
            <w:r>
              <w:rPr>
                <w:rFonts w:cs="Times New Roman" w:ascii="Times New Roman" w:hAnsi="Times New Roman"/>
              </w:rPr>
              <w:t>30 804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12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 705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55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12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 705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5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Пропаганда здорового образа жизни (профилактика наркомании, токсикомании и алкоголизма)</w:t>
            </w:r>
          </w:p>
        </w:tc>
      </w:tr>
      <w:tr>
        <w:trPr>
          <w:trHeight w:val="223" w:hRule="atLeast"/>
        </w:trPr>
        <w:tc>
          <w:tcPr>
            <w:tcW w:w="15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1.Создание условий для формирования общественного мнения, направленного на  сокращение распространения наркомании, токсикомании, алкоголизма и пропаганду здорового образа жизни</w:t>
            </w:r>
          </w:p>
        </w:tc>
      </w:tr>
      <w:tr>
        <w:trPr>
          <w:trHeight w:val="28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паганда здорового образа жизни (профилактика наркомании, токсикомании, алкоголизма и заболеваниями ВИЧ-инфекц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8,9,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культуры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ind w:left="-9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ind w:left="-9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ind w:left="-9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ёж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49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зической культуры и спорта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Итого по подпрограмм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5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405,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995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07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2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6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444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487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16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8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15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культуры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 6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ёж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0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0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зической культуры и спорта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158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55,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70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276,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22,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70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0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еме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радостроитель-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 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 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48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34" w:gutter="0" w:header="709" w:top="128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Style18">
    <w:name w:val="Название Знак"/>
    <w:qFormat/>
    <w:rPr>
      <w:rFonts w:ascii="Times New Roman CYR" w:hAnsi="Times New Roman CYR" w:cs="Times New Roman CYR"/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enter1">
    <w:name w:val="acenter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3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 CYR" w:hAnsi="Arial CYR" w:eastAsia="Arial CYR" w:cs="Arial CYR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43:00Z</dcterms:created>
  <dc:creator>Korkashevich</dc:creator>
  <dc:description/>
  <cp:keywords/>
  <dc:language>en-US</dc:language>
  <cp:lastModifiedBy>Калаганова</cp:lastModifiedBy>
  <cp:lastPrinted>2015-12-04T09:47:00Z</cp:lastPrinted>
  <dcterms:modified xsi:type="dcterms:W3CDTF">2015-12-16T04:24:00Z</dcterms:modified>
  <cp:revision>5</cp:revision>
  <dc:subject/>
  <dc:title/>
</cp:coreProperties>
</file>