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5                                                                                                № 1061-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филактики и противодействия коррупции в муниципальном образовании город Нефтеюганск на 2016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03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огласованного осуществления мероприятий, направленных на противодействие коррупции в городе Нефтеюганске,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профилактики и противодействия коррупции в муниципальном образовании город Нефтеюганск на 2016 год согласно приложению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3</w:t>
      </w:r>
      <w:r>
        <w:rPr>
          <w:color w:val="000000"/>
          <w:sz w:val="28"/>
          <w:szCs w:val="28"/>
        </w:rPr>
        <w:t>.Контроль за выполнением постановления возложить на заместителя главы администрации города С.В.Моча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В.А.Арч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Style18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1.2015   № 1061-п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и противодействия корруп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ород Нефтеюганск на 2016 год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679"/>
        <w:gridCol w:w="1560"/>
        <w:gridCol w:w="3119"/>
      </w:tblGrid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Меры по нормативно-правовому обеспечению антикоррупционной деятельности</w:t>
            </w:r>
          </w:p>
        </w:tc>
      </w:tr>
      <w:tr>
        <w:trPr>
          <w:trHeight w:val="27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Управлением государственной регистрации муниципальных нормативных правовых актов Аппарата Губернатора Ханты-Мансийского автономного округа - Югры и Нефтеюганской межрайпрокуратурой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-правовое 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Меры по совершенствованию муниципального управления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ю антикоррупционных механизмов</w:t>
            </w:r>
          </w:p>
        </w:tc>
      </w:tr>
      <w:tr>
        <w:trPr>
          <w:trHeight w:val="19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3" w:right="101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, усовершенствование </w:t>
            </w:r>
            <w:r>
              <w:rPr>
                <w:sz w:val="24"/>
                <w:szCs w:val="24"/>
              </w:rPr>
              <w:t>электронных форм контроля за исполнением</w:t>
            </w:r>
            <w:r>
              <w:rPr>
                <w:color w:val="000000"/>
                <w:sz w:val="24"/>
                <w:szCs w:val="24"/>
              </w:rPr>
              <w:t xml:space="preserve"> административных регламентов осуществления муниципальных функций и предоставления муницип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Нефтеюганска</w:t>
            </w:r>
          </w:p>
        </w:tc>
      </w:tr>
      <w:tr>
        <w:trPr>
          <w:trHeight w:val="26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в соответствии с осуществляемыми функциями и полномочиями учредителя муниципальных учреждений, в том числе</w:t>
            </w:r>
            <w:r>
              <w:rPr>
                <w:sz w:val="24"/>
                <w:szCs w:val="24"/>
              </w:rPr>
              <w:t xml:space="preserve"> в рамках реализаций муниципа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финансов администрации гор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жилищно – коммунального хозяйства администрации города</w:t>
            </w:r>
          </w:p>
        </w:tc>
      </w:tr>
      <w:tr>
        <w:trPr>
          <w:trHeight w:val="24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Ведение реестра системы</w:t>
            </w:r>
            <w:r>
              <w:rPr>
                <w:color w:val="000000"/>
                <w:sz w:val="24"/>
                <w:szCs w:val="24"/>
              </w:rPr>
              <w:t xml:space="preserve"> оценки показателей эффективности управления имуществом, находящимся в собственности </w:t>
            </w:r>
            <w:r>
              <w:rPr>
                <w:sz w:val="24"/>
                <w:szCs w:val="24"/>
              </w:rPr>
              <w:t>муниципального образования город Нефтеюганск, в том числе переданного в аренду, хозяйственное ведение и оперативное упр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103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воприменения муниципальных правовых актов, регламентирующих антикоррупционную деятельность структурных подразделений и органов администрации города Нефтеюган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рганы администрации города Нефтеюган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нализа проведённых антикоррупционных экспертиз проектов нормативных правовых актов муниципального образования город Нефтеюганск, разработанных в текущем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-правовое 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анализа проведённых антикоррупционных экспертиз проектов нормативных правовых актов, информацию с предложениями по недопущению коррупциогенных факторов в муниципальных правовых актах предоставлять в межведомственный Совет города Нефтеюганска по противодействию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не реже 1 раза в полугод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-правовое 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инара для муниципальных служащих, руководителей учреждений, организаций муниципальной формы собственности  по вопросам изменения, совершенствования системы управления процессами закупок товаров, работ и услуг для государственных и муниципальных нужд</w:t>
            </w:r>
            <w:r>
              <w:rPr>
                <w:sz w:val="24"/>
                <w:szCs w:val="24"/>
              </w:rPr>
              <w:t>, осуществляемых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 администрации города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-совещании Ханты-Мансийского автономного округа – Югры по итогам мониторинга соблюдения законодательства Российской Федерации и Ханты-Мансийского автономного округа – Югры при предоставлении земельных участков и контролю за их использ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верке соблюдения муниципальными служащими требований о передаче в доверительное управление принадлежащих им акций, долей, ценных бумаг в коммерческих структу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авоприменительной практики по результатам вступивших в законную силу решений судов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 (до 5 числа месяца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-правовое 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е анализа коррупционных рисков в сфере </w:t>
            </w:r>
            <w:r>
              <w:rPr>
                <w:sz w:val="24"/>
                <w:szCs w:val="24"/>
              </w:rPr>
              <w:t xml:space="preserve">жилищно-коммунального хозяйства, потребительского рынка, </w:t>
            </w:r>
            <w:r>
              <w:rPr>
                <w:spacing w:val="-1"/>
                <w:sz w:val="24"/>
                <w:szCs w:val="24"/>
              </w:rPr>
              <w:t xml:space="preserve">строительства. 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недрения комплекса мер, направленных на </w:t>
            </w:r>
            <w:r>
              <w:rPr>
                <w:sz w:val="24"/>
                <w:szCs w:val="24"/>
              </w:rPr>
              <w:t>снижение уровня коррупции в данных сфер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 – коммунального хозяйства администрации города, Департамент градостроительства администрации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системе жилищно-коммунального хозяйства </w:t>
            </w:r>
            <w:r>
              <w:rPr>
                <w:spacing w:val="-1"/>
                <w:sz w:val="24"/>
                <w:szCs w:val="24"/>
              </w:rPr>
              <w:t>комплекса просветительских предупреди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 – коммунального хозяйства администрации город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г.Нефтеюганску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нения установленного порядка </w:t>
            </w:r>
            <w:r>
              <w:rPr>
                <w:spacing w:val="-2"/>
                <w:sz w:val="24"/>
                <w:szCs w:val="24"/>
              </w:rPr>
              <w:t xml:space="preserve">сообщения отдельными категориями лиц о получении подарка в связи с их </w:t>
            </w:r>
            <w:r>
              <w:rPr>
                <w:sz w:val="24"/>
                <w:szCs w:val="24"/>
              </w:rPr>
              <w:t xml:space="preserve">должностным положением </w:t>
            </w:r>
            <w:bookmarkStart w:id="0" w:name="_GoBack"/>
            <w:r>
              <w:rPr>
                <w:sz w:val="24"/>
                <w:szCs w:val="24"/>
              </w:rPr>
              <w:t>или исполнением ими служебных (должностных</w:t>
            </w:r>
            <w:bookmarkEnd w:id="0"/>
            <w:r>
              <w:rPr>
                <w:sz w:val="24"/>
                <w:szCs w:val="24"/>
              </w:rPr>
              <w:t>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дел 3.Меры по информационному обеспечению, взаимодействию с институтами гражданского общества и проведению социологических исследований</w:t>
            </w:r>
          </w:p>
        </w:tc>
      </w:tr>
      <w:tr>
        <w:trPr>
          <w:trHeight w:val="386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рекомендаций (предложений) руководителям структурных подразделений и органов администрации города Нефтеюганска по устранению предпосылок возникновения коррупционных проявлений, согласно результатам мониторинга социологических исследований состояния и эффективности противодействия коррупции на территориях </w:t>
            </w:r>
            <w:r>
              <w:rPr>
                <w:sz w:val="24"/>
                <w:szCs w:val="24"/>
              </w:rPr>
              <w:t>муниципальных образований автономного округа, организованного Департаментом общественных и внешних связей ХМАО – Югр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профилактике правонарушений и связям с правоохранительными органам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результатов рассмотрения обращений граждан и юридических лиц, содержащ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3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и связям с правоохранительными органами администрации города</w:t>
            </w:r>
          </w:p>
        </w:tc>
      </w:tr>
      <w:tr>
        <w:trPr>
          <w:trHeight w:val="238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принимаемых администрацией города Нефтеюганска мер, направленных на устранение причин и условий проявления коррупции, в том числе по актам прокурорского реагирования в сфере противодействия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рганы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42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нятие мер по предупреждению и противодействию коррупции, предусмотренных статьей 13.3 Федерального закона от 25 декабря 2008 года № 273-ФЗ «О противодействии коррупции», в муниципальных учреждениях, организациях, предприятиях города Нефтеюганска единственным учредителем (участником) которых является муниципальное образование город Нефтеюганск, в соответствии с Методическими рекомендациями, разработанными Министерством труда и социальной защит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рганы администрации города Нефтеюганска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представителей общественных организаций, объединений, инициативных групп граждан и иных институтов гражданского общества по вопросам участия в реализации антикоррупционной политики Ханты-Мансийском автономном округе - Югре, в том числе по формированию в обществе нетерпимого</w:t>
            </w:r>
          </w:p>
          <w:p>
            <w:pPr>
              <w:pStyle w:val="Normal"/>
              <w:widowControl w:val="false"/>
              <w:autoSpaceDE w:val="false"/>
              <w:ind w:left="10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коррупционным проявл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</w:t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я (круглого стола) с представителями общественного Совета при главе города Нефтеюганска, в том числе руководителями государственных и муниципальных учреждений по вопросам профилактики коррупционных и иных проя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0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круглого стола  с представителями средств массовой информации, общественности, посвященного противодействию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0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ы города</w:t>
            </w:r>
          </w:p>
        </w:tc>
      </w:tr>
      <w:tr>
        <w:trPr>
          <w:trHeight w:val="191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опросов пользователей социальных сетей информационно-телекоммуникационной сети Интернет г.Нефтеюганска с целью оценки уровня коррупции в городе, эффективности принимаемых антикоррупционных 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0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ы города</w:t>
            </w:r>
          </w:p>
        </w:tc>
      </w:tr>
      <w:tr>
        <w:trPr>
          <w:trHeight w:val="8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 по активизации антикоррупционного просвещения гражда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ы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Меры по кадровому и образовательному обеспечению</w:t>
            </w:r>
          </w:p>
        </w:tc>
      </w:tr>
      <w:tr>
        <w:trPr>
          <w:trHeight w:val="19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ереподготовки и повышения квалификации муниципальных служащих администрации города Нефтеюганска, в должностные обязанности которых входит участие в </w:t>
            </w:r>
            <w:r>
              <w:rPr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полнения </w:t>
            </w:r>
            <w:r>
              <w:rPr>
                <w:sz w:val="24"/>
                <w:szCs w:val="24"/>
              </w:rPr>
              <w:t>сведений о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упруги (супруга) и несовершеннолетних детей, представляемых муниципальными служащими администрации города с использованием специального программного обесп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3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предусмотренном нормативными правовыми актами Российской Федерации и Ханты-Мансийского автономного округа – Югры, муниципального образования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, либо претендующих на замещение должностей муниципальной службы, положений законодательства Российской Федерации и </w:t>
            </w:r>
            <w:r>
              <w:rPr>
                <w:rFonts w:cs="Courier New"/>
                <w:sz w:val="24"/>
                <w:szCs w:val="24"/>
              </w:rPr>
              <w:t xml:space="preserve">Ханты-Мансийского автономного округа – Югры о </w:t>
            </w:r>
            <w:r>
              <w:rPr>
                <w:sz w:val="24"/>
                <w:szCs w:val="24"/>
              </w:rPr>
              <w:t>противодействии коррупции, в том числе об ответственности за: коррупционные правонарушения; предоставление заведомо неполных и недостоверных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делам администрации го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рганы администрации города Нефтеюган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верки знаний, ограничений и запретов для муниципальных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при проведении аттестации и квалификационного экзамена муниципальных служащих администрации города Нефтеюган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аттестации, квалификацион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,</w:t>
            </w:r>
          </w:p>
        </w:tc>
      </w:tr>
      <w:tr>
        <w:trPr>
          <w:trHeight w:val="1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бязательном порядке рассмотрения вопроса о временном отстранении должностных лиц от замещаемых должностей при возбуждении в отношении них уголовных дел в случае совершения ими преступлений коррупцион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рганы администрации города Нефтеюганск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A193FB6269E55F3CF3592E7CB526AE69D30366F4FDBAB140EDBC6470591B693F3D324B57B77B933M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sovetnik</dc:creator>
  <dc:description/>
  <cp:keywords/>
  <dc:language>en-US</dc:language>
  <cp:lastModifiedBy>Калаганова</cp:lastModifiedBy>
  <cp:lastPrinted>2015-10-28T08:40:00Z</cp:lastPrinted>
  <dcterms:modified xsi:type="dcterms:W3CDTF">2015-11-05T05:56:00Z</dcterms:modified>
  <cp:revision>34</cp:revision>
  <dc:subject/>
  <dc:title/>
</cp:coreProperties>
</file>