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5                                                                                                № 106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я  в  постановление администрации города Нефтеюганска от 26</w:t>
      </w:r>
      <w:r>
        <w:rPr>
          <w:rFonts w:cs="Times New Roman" w:ascii="Times New Roman" w:hAnsi="Times New Roman"/>
          <w:color w:val="000000"/>
          <w:sz w:val="28"/>
          <w:szCs w:val="28"/>
        </w:rPr>
        <w:t>.07.2012 № 2185 «Об образовании межведомственного Совета города Нефтеюганска по противодействию корруп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м Совете города Нефтеюганска по противодействию 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постановлением главы города Нефтеюганска от 26.07.2012 № 2185, в целях повышения эффективности деятель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Совета города Нефтеюганска по противодействию 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7.2012 № 2185 «Об образовании межведомственного Совета города Нефтеюганска по противодействию коррупции» (с изменениями, внесёнными постановлениями администрации города от 28.06.2013 № 645-п,  от 24.01.14 № 61-п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№ 2 к постановлению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</w:t>
      </w:r>
      <w:r>
        <w:rPr>
          <w:rFonts w:cs="Times New Roman" w:ascii="Times New Roman" w:hAnsi="Times New Roman"/>
          <w:b w:val="false"/>
          <w:sz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В.А.Арч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3.11.2015 № 1062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Совета города Нефтеюганск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тиводействию коррупции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а администрации города Нефтеюганска,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 города Нефтеюганска, заместитель председателя (по согласовани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администрации города, курирующий направление деятельности отдела по профилактике правонарушений и связям с правоохранительными органами, заместитель председ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о профилактике правонарушений и связям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и главы администрации гор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 Нефтеюганской межрайонной прокуратуры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отдела межрайонного следственного отдела следственного управления следственного комитета России по ХМАО - Югре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Нефтеюганского районного суд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йской Федерации по городу Нефтеюганску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Инспекции Федеральной налоговой службы по городу Нефтеюганску Ханты-Мансийского автономного округа – Югры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едатель Счётной палаты города Нефтеюганска (по согласованию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юридическо-правового управления администрации город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автономного учреждения города Нефтеюганска «Нефтеюганский информационный 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неральный директор ООО «Н-Медиа»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нефтеюганского отделения общероссийской общественной комиссии по борьбе с коррупцией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 местного отделения Всероссийской политической партии «Единая Россия» в г.Нефтеюганске (по согласованию);</w:t>
      </w:r>
    </w:p>
    <w:p>
      <w:pPr>
        <w:pStyle w:val="21"/>
        <w:ind w:left="33" w:hanging="0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ab/>
        <w:t>-</w:t>
      </w:r>
      <w:r>
        <w:rPr>
          <w:b w:val="false"/>
          <w:bCs/>
          <w:iCs/>
          <w:szCs w:val="28"/>
        </w:rPr>
        <w:t xml:space="preserve">директор </w:t>
      </w:r>
      <w:r>
        <w:rPr>
          <w:b w:val="false"/>
          <w:bCs/>
          <w:szCs w:val="28"/>
          <w:shd w:fill="FFFFFF" w:val="clear"/>
        </w:rPr>
        <w:t>Нефтеюганского индустриального колледжа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 xml:space="preserve">(филиала)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 </w:t>
      </w:r>
      <w:r>
        <w:rPr>
          <w:b w:val="false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бюджетного учреждения профессионального образования Ханты-Мансийского автономного округа - Югры «Нефтеюганский политехнический колледж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Ханты-Мансийской региональной общественной организации «Центр осетинской культуры «Ал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общественной организации «Одлар Юрду» - «Страна огней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едатель Нефтеюганской городск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едатель региональной общественной организации ХМАО - Югры ветеранов оперативных служб «Оперативники Югры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81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7:00Z</dcterms:created>
  <dc:creator>ConsultantPlus</dc:creator>
  <dc:description/>
  <cp:keywords/>
  <dc:language>en-US</dc:language>
  <cp:lastModifiedBy>Калаганова</cp:lastModifiedBy>
  <cp:lastPrinted>2015-10-21T09:03:00Z</cp:lastPrinted>
  <dcterms:modified xsi:type="dcterms:W3CDTF">2015-11-05T05:56:00Z</dcterms:modified>
  <cp:revision>25</cp:revision>
  <dc:subject/>
  <dc:title/>
</cp:coreProperties>
</file>