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80035</wp:posOffset>
            </wp:positionV>
            <wp:extent cx="585470" cy="713105"/>
            <wp:effectExtent l="0" t="0" r="0" b="0"/>
            <wp:wrapTight wrapText="bothSides">
              <wp:wrapPolygon edited="0">
                <wp:start x="-331" y="0"/>
                <wp:lineTo x="-331" y="21308"/>
                <wp:lineTo x="21595" y="21308"/>
                <wp:lineTo x="21595" y="0"/>
                <wp:lineTo x="-3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6.11.2015 </w:t>
        <w:tab/>
        <w:tab/>
        <w:tab/>
        <w:tab/>
        <w:tab/>
        <w:tab/>
        <w:tab/>
        <w:tab/>
        <w:tab/>
        <w:tab/>
        <w:t xml:space="preserve">      № 1082-п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я в постановление администрации города Нефтеюганска от 24.05.2012 № 1390 «Об утверждении положения о смотре-конкурсе на лучшую организацию осуществления воинского учёта в муниципальном образовании город Нефтеюганск и состава конкурсной комиссии по подведению итогов смотра-конкурса»</w:t>
      </w:r>
    </w:p>
    <w:p>
      <w:pPr>
        <w:pStyle w:val="BodyText2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5.201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1390 «Об утверждении положения о смотре-конкурсе на лучшую организацию осуществления воинского учёта в муниципальном образовании город Нефтеюганск и состава конкурсной комиссии по подведению итогов смотра-конкурса», а именно: приложение 2 к постановлению изложить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.</w:t>
      </w:r>
      <w:r>
        <w:rPr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города С.В.Мочалова. </w:t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                 </w:t>
      </w:r>
    </w:p>
    <w:p>
      <w:pPr>
        <w:pStyle w:val="BodyText2"/>
        <w:ind w:left="64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left="64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ind w:left="64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ложение </w:t>
      </w:r>
    </w:p>
    <w:p>
      <w:pPr>
        <w:pStyle w:val="BodyText2"/>
        <w:ind w:left="64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постановлению</w:t>
      </w:r>
    </w:p>
    <w:p>
      <w:pPr>
        <w:pStyle w:val="BodyText2"/>
        <w:ind w:left="64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дминистрации города</w:t>
      </w:r>
    </w:p>
    <w:p>
      <w:pPr>
        <w:pStyle w:val="BodyText2"/>
        <w:ind w:left="648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6.11.2015 № 1082-п</w:t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став</w:t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szCs w:val="28"/>
        </w:rPr>
        <w:t>конкурсной комиссии по подведению итогов смотра-конкурса на лучшую организацию осуществления воинского учета в муниципальном образовании город Нефтеюганск</w:t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Мочалов 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ргей Васильевич</w:t>
            </w:r>
          </w:p>
        </w:tc>
        <w:tc>
          <w:tcPr>
            <w:tcW w:w="620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заместитель главы администрации города, председатель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Безпалый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авел Николаевич</w:t>
            </w:r>
          </w:p>
        </w:tc>
        <w:tc>
          <w:tcPr>
            <w:tcW w:w="620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начальник отдела военного комиссариата ХМАО - Югры по городам Нефтеюганск, Пыть-Ях и Нефтеюган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ршов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Владимир Юрьевич</w:t>
            </w:r>
          </w:p>
        </w:tc>
        <w:tc>
          <w:tcPr>
            <w:tcW w:w="620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начальник отделения планирования, предназначения, подготовки и учета мобилизационных ресурсов отдела военного комиссариата ХМАО - Югры по городам Нефтеюганск, Пыть-Ях и Нефтеюган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Быков 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горь Анатольевич</w:t>
            </w:r>
          </w:p>
        </w:tc>
        <w:tc>
          <w:tcPr>
            <w:tcW w:w="620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председатель комитета специальных мероприятий администрации города Нефтеюга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уганова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льга Станиславовна</w:t>
            </w:r>
          </w:p>
        </w:tc>
        <w:tc>
          <w:tcPr>
            <w:tcW w:w="620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помощник начальника отделения подготовки призыва на военную службу отдела военного комиссариата ХМАО - Югры по городам Нефтеюганск, Пыть-Ях и Нефтеюганскому району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Боршнякова 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талья Васильевна</w:t>
            </w:r>
          </w:p>
        </w:tc>
        <w:tc>
          <w:tcPr>
            <w:tcW w:w="6201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-помощник начальника отделения планирования, предназначения, подготовки и учета мобилизационных ресурсов отдела военного комиссариата ХМАО - Югры по городам Нефтеюганск, Пыть-Ях и Нефтеюганскому району, секретарь конкурсной комиссии (по согласованию)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Шабурников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Денис Владимирович</w:t>
            </w:r>
          </w:p>
        </w:tc>
        <w:tc>
          <w:tcPr>
            <w:tcW w:w="620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начальник мобилизационного отдела комитета специальных мероприятий администрации города Нефтеюганс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ненко</w:t>
            </w:r>
          </w:p>
          <w:p>
            <w:pPr>
              <w:pStyle w:val="BodyText2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талья Евгеньевна</w:t>
            </w:r>
          </w:p>
        </w:tc>
        <w:tc>
          <w:tcPr>
            <w:tcW w:w="6201" w:type="dxa"/>
            <w:tcBorders/>
          </w:tcPr>
          <w:p>
            <w:pPr>
              <w:pStyle w:val="BodyText2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специалист-эксперт мобилизационного отдела комитета специальных мероприятий администрации города Нефтеюганска.</w:t>
            </w:r>
          </w:p>
        </w:tc>
      </w:tr>
    </w:tbl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Univers" w:hAnsi="Univers" w:cs="Univer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Univers" w:hAnsi="Univers" w:cs="Unive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eeu1">
    <w:name w:val="Noeeu1"/>
    <w:basedOn w:val="Normal"/>
    <w:qFormat/>
    <w:pPr>
      <w:ind w:left="0"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2:00Z</dcterms:created>
  <dc:creator>User</dc:creator>
  <dc:description/>
  <cp:keywords/>
  <dc:language>en-US</dc:language>
  <cp:lastModifiedBy>Duma</cp:lastModifiedBy>
  <cp:lastPrinted>2015-11-02T11:51:00Z</cp:lastPrinted>
  <dcterms:modified xsi:type="dcterms:W3CDTF">2016-03-21T09:57:00Z</dcterms:modified>
  <cp:revision>38</cp:revision>
  <dc:subject/>
  <dc:title>РОССИЙСКАЯ ФЕДЕРАЦИЯ</dc:title>
</cp:coreProperties>
</file>