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079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1.2015 </w:t>
        <w:tab/>
        <w:tab/>
        <w:tab/>
        <w:tab/>
        <w:tab/>
        <w:tab/>
        <w:tab/>
        <w:tab/>
        <w:tab/>
        <w:tab/>
        <w:tab/>
        <w:t>№ 1101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оекта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землепользования и застройк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1, 32, 33 Градостроительного кодекса Российской Федерации, пунктом 26 части 1 статьи 16 Федерального закона     от 06.10.2003 № 131-ФЗ «Об общих принципах организации местного самоуправления в Российской Федерации», Законом Ханты-Мансийского автономного округа - Югры от 18.04.2007 № 39-оз «О градостроительной деятельности на территории Ханты-Мансийского автономного округа - Югры», Уставом города Нефтеюганска, на основании решения градостроительной комиссии администрации города от 29.10.2015 № 42, с целью приведения Правил землепользования и застройки города Нефтеюганска в соответствие с законодательством Российской Федерации, с учетом изменений в документ территориального планирования «Генеральный план города Нефтеюганска», изменения границ территориальных зон, зон с особыми условиями использования территории, а также градостроительных регламентов, на основании предложений заинтересованных лиц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одготовить проект 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ии изменений в Правила землепользования и застройки города Нефтеюганска (далее - Правила) применительно ко всей территории муниципального образования город Нефтеюганск  (14096,29 га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Возложить функции и полномочия комиссии по подготовке проекта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внес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зменений в Правила на градостроительную комиссию администрации города (далее - Комиссия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Порядок и сроки проведения работ по подготовке проекта о внесении изменений в Правила согласно приложению 1 к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Порядок направления предложений заинтересованных лиц по подготовке проекта о внесении изменений в Правила согласно приложению 2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градостроительства администрации города Нефтеюганска (Байгушкин А.В.) выступить в качестве муниципального заказч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6.Постановление вступает в силу после опублик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администрации города Ю.А.Вл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Title"/>
        <w:widowControl/>
        <w:ind w:left="6237" w:right="0" w:hanging="0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к постановлению </w:t>
      </w:r>
    </w:p>
    <w:p>
      <w:pPr>
        <w:pStyle w:val="ConsTitle"/>
        <w:widowControl/>
        <w:ind w:left="6237" w:right="0" w:hanging="0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администрации города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</w:t>
      </w:r>
    </w:p>
    <w:p>
      <w:pPr>
        <w:pStyle w:val="ConsTitle"/>
        <w:widowControl/>
        <w:ind w:left="6237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от 10.11.2015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 1101-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сроки проведения работ по подготовке проек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несени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изменений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емлепользования и застройки города Нефтеюганска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b w:val="false"/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ы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Сбор и анализ градостроительных материалов, необходимых для подготовки проекта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внесения изменений в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Правила организацией-исполни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рганизацией-исполнител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ервой редакции проекта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внесения изменений в</w:t>
            </w:r>
            <w:r>
              <w:rPr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авила с учётом технических регламентов, генерального плана города, документов территориального планирования, документации по планировке территории, иных актуализированных материалов о развитии территории города Нефтеюганска и предложений заинтересованных лиц. Проведение согласований проекта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внесения изменений 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ави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рганизацией-исполнител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оработанного с учётом предложений и замечаний проекта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внесения изменений 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авила в Комиссию для принятия в соответствии с ч.9 ст.31 Градостроительного кодекса Российской Федерации решения о направлении проекта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внесения изменений 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авила в департамент градостроительства администрации город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еспечение департаментом градостроительства администрации города проверки проекта внесения изменений в Правила на соответствие требованиям технических регламентов, генеральному плану города Нефтеюганска, схемам территориального планирования Российской Федерации, Ханты-Мансийского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0 дней со дня подписания догово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 округа - Югры и принятие в соответствии с ч.10 ст.31 Градостроительного кодекса Российской Федерации решения о направлении проекта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внесения изменений 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авила главе гор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нятие главой  города решения о проведении публичных слушаний по проекту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внесения изменений 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авил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Комиссией публичных слушаний по проекту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внесения изменений 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авил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несения изменений в проект с учётом результатов публичных слушани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смотрение Комиссией проекта Правил с учётом внесённых Организацией исполнителем (по результатам публичных слушаний) изменений и дополнений и представление проекта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внесения изменений 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авила главе администрации с приложением протоколов публичных слушаний и заключения о результатах публичных слушан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нятие решения главой администрации города о направлении проекта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внесения изменений 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авила с обязательными приложениями для утверждения в Думу город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spacing w:before="0" w:after="0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2</w:t>
      </w:r>
    </w:p>
    <w:p>
      <w:pPr>
        <w:pStyle w:val="Style16"/>
        <w:spacing w:before="0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6"/>
        <w:spacing w:before="0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Style16"/>
        <w:spacing w:before="0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10.11.2015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101-</w:t>
      </w:r>
      <w:r>
        <w:rPr>
          <w:sz w:val="28"/>
          <w:szCs w:val="28"/>
        </w:rPr>
        <w:t>п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ления предложений заинтересованных лиц по подготовке проек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й в Правила землепользования и застройки города Нефтеюганс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С момента опубликования настоящего постановления заинтересованные физические и юридические лица вправе направлять в Комиссию предложения  о порядке, сроках подготовки и содержанию проекта внесения изменений в Прави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емлепользования и застройк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Предложения в письменной форме направляются на имя председателя Комиссии по адресу: 628310, город Нефтеюганск, 12 микрорайон, дом 26, помещение № 1.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Рассмотрению подлежат любые предложения заинтересованных лиц, касающиеся вопросов подготовки проекта внесения изменений в Прави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емлепользования и застройк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едложения могут содержать любые материалы на бумажных или электронных носителях в объёмах, необходимых и достаточных для рассмотрения предложений по существ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лученные материалы возврату не подлежа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Комиссией рассматриваются предложения, поступившие за 10 дней до окончания публичных слушаний по проекту внесения изменений в Правил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епользования и застройки города Нефтеюганс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6:00Z</dcterms:created>
  <dc:creator>ZT_Eruslankina</dc:creator>
  <dc:description/>
  <cp:keywords/>
  <dc:language>en-US</dc:language>
  <cp:lastModifiedBy>Калаганова</cp:lastModifiedBy>
  <cp:lastPrinted>2015-11-10T11:00:00Z</cp:lastPrinted>
  <dcterms:modified xsi:type="dcterms:W3CDTF">2015-11-11T05:23:00Z</dcterms:modified>
  <cp:revision>18</cp:revision>
  <dc:subject/>
  <dc:title/>
</cp:coreProperties>
</file>