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301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2015 </w:t>
        <w:tab/>
        <w:tab/>
        <w:tab/>
        <w:tab/>
        <w:tab/>
        <w:tab/>
        <w:tab/>
        <w:tab/>
        <w:tab/>
        <w:tab/>
        <w:t xml:space="preserve">        № 110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</w:t>
      </w:r>
    </w:p>
    <w:p>
      <w:pPr>
        <w:pStyle w:val="HTML1"/>
        <w:tabs>
          <w:tab w:val="clear" w:pos="709"/>
          <w:tab w:val="left" w:pos="-14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фтеюганс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92</w:t>
      </w:r>
      <w:r>
        <w:rPr>
          <w:rFonts w:cs="Times New Roman" w:ascii="Times New Roman" w:hAnsi="Times New Roman"/>
          <w:b/>
          <w:sz w:val="28"/>
          <w:szCs w:val="28"/>
        </w:rPr>
        <w:t xml:space="preserve">-п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ведении в 2015 году конкурса среди субъектов малого и среднего предпринимательства 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приниматель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соответствии с Уставом города Нефтеюганска, в рамках реализации подпрограммы 3 «Развитие  малого и среднего предпринимательства» муниципальной программы «Социально-экономическое развитие  города Нефтеюганска на 2014-2020 годы», утверждённой постановлением администрации города Нефтеюганска от 25.10.2013 № 1202-п,  в целях содействия развитию малого и среднего предпринимательства на территории города Нефтеюганска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            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8.05.2015 № 392-п «О проведении в 2015 году конкурса среди субъектов малого и среднего предпринимательства города Нефтеюганска «Предприниматель года» (с изменениями, внесёнными постановлением администрации города Нефтеюганска от 16.10.2015 № 1010-п) следующее  изменение, а именно: в приложении 1 к постановлению подпункт 10.1 после слов «Выплата денежных премий осуществляется» дополнить словами «на основании правового акта администрации города Нефтеюганска,».  </w:t>
      </w:r>
    </w:p>
    <w:p>
      <w:pPr>
        <w:pStyle w:val="BodyText2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</w:rPr>
        <w:t>2.Д</w:t>
      </w:r>
      <w:r>
        <w:rPr>
          <w:szCs w:val="28"/>
        </w:rPr>
        <w:t>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</w:t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TML1"/>
        <w:tabs>
          <w:tab w:val="left" w:pos="709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9:00Z</dcterms:created>
  <dc:creator>Jur</dc:creator>
  <dc:description/>
  <cp:keywords/>
  <dc:language>en-US</dc:language>
  <cp:lastModifiedBy>Калаганова</cp:lastModifiedBy>
  <cp:lastPrinted>2015-11-03T13:26:00Z</cp:lastPrinted>
  <dcterms:modified xsi:type="dcterms:W3CDTF">2015-11-12T04:23:00Z</dcterms:modified>
  <cp:revision>12</cp:revision>
  <dc:subject/>
  <dc:title>                           </dc:title>
</cp:coreProperties>
</file>