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7940</wp:posOffset>
            </wp:positionV>
            <wp:extent cx="574675" cy="712470"/>
            <wp:effectExtent l="0" t="0" r="0" b="0"/>
            <wp:wrapTight wrapText="bothSides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11.2015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5 году конкурса «Лучший ледовый городо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с учётом решения градостроительной комиссии администрации города Нефтеюганска                  от 15.10.2015 № 40, в целях создания праздничного настроения жителей города, привлечения предприятий, организаций и учреждений города, индивидуальных предпринимателей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 организаций к художественному оформлению города  администрация города Нефтеюганска постановляет:</w:t>
      </w:r>
    </w:p>
    <w:p>
      <w:pPr>
        <w:pStyle w:val="BodyText2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Утвердить:</w:t>
      </w:r>
    </w:p>
    <w:p>
      <w:pPr>
        <w:pStyle w:val="ConsPlusTitle"/>
        <w:widowControl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Положение о конкурсе «Лучший ледовый городок» согласно приложению 1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1.2.Состав конкурсной комиссии по подведению итогов конкурса «Лучший ледовый городок» согласно приложению 2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Директору департамента по делам администрации города С.И.Нечаевой, директору департамента жилищно-коммунального хозяйства администрации города С.Е.Серикову, директору  департамента образования и молодежной политики администрации города Т.М.Мостовщиковой, председателю комитета культуры администрации города Л.Ю.Ташкевич организовать проведение на территории города Нефтеюганска конкурса «Лучший ледовый городок» с подведением итогов до 25.12.2015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Рекомендовать руководителям предприятий, организаций, учреждений города, независимо от организационно-правовой формы, принять участие в конкурсе «Лучший ледовый городок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rPr>
          <w:rFonts w:ascii="Times New Roman CYR" w:hAnsi="Times New Roman CYR" w:cs="Times New Roman CYR"/>
          <w:szCs w:val="24"/>
        </w:rPr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В.А.Арчиков</w:t>
      </w:r>
    </w:p>
    <w:p>
      <w:pPr>
        <w:pStyle w:val="BodyText2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ind w:left="5664" w:firstLine="708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b w:val="false"/>
          <w:sz w:val="28"/>
          <w:szCs w:val="28"/>
        </w:rPr>
        <w:t>орода</w:t>
      </w:r>
    </w:p>
    <w:p>
      <w:pPr>
        <w:pStyle w:val="Normal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от 11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110-</w:t>
      </w:r>
      <w:r>
        <w:rPr>
          <w:b w:val="false"/>
          <w:sz w:val="28"/>
          <w:szCs w:val="28"/>
        </w:rPr>
        <w:t>п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в 2015 году конкурса «Лучший ледовый городок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Организатором конкурса «Лучший ледовый городок» (далее – конкурс) является администрация города Нефтеюганска.</w:t>
      </w:r>
    </w:p>
    <w:p>
      <w:pPr>
        <w:pStyle w:val="TextBody"/>
        <w:ind w:firstLine="64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.Организатор конкурса осуществляет координацию по подготовке и проведению конкурса.</w:t>
      </w:r>
    </w:p>
    <w:p>
      <w:pPr>
        <w:pStyle w:val="TextBody"/>
        <w:ind w:firstLine="64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Конкурс проводится в рамках подготовки и встречи Нового 2016 года с 10.12.2015 по 25.12.2015.</w:t>
      </w:r>
    </w:p>
    <w:p>
      <w:pPr>
        <w:pStyle w:val="TextBody"/>
        <w:ind w:firstLine="643"/>
        <w:jc w:val="both"/>
        <w:rPr/>
      </w:pPr>
      <w:r>
        <w:rPr>
          <w:i w:val="false"/>
          <w:sz w:val="28"/>
          <w:szCs w:val="28"/>
        </w:rPr>
        <w:t>1.4.Подведение итогов конкурса осуществляется конкурсной комиссией по подведению итогов конкурса «Лучший ледовый городок»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5.Состав комиссии утверждается постановлением администрации город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Цели конкурса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1.Создание праздничной обстановки для жителей города Нефтеюганска  в предновогодние дни, новогодние и рождественские праздники и повышение уровня благоустройства города Нефтеюганск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е жителей, предприятий, организаций и учреждений города к высокому уровню подготовки и проведения новогодних и рождественских праздник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.Организация досуга детей и подростков в период зимних каникул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рядок и условия проведения конкурса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1.В конкурсе могут принимать участие предприятия, организации и учреждения города, независимо от организационно-правовой формы, индивидуальные предприниматели, общественные организации, органы территориального общественного самоуправления, клубы по месту жительства (далее – участники). </w:t>
      </w:r>
    </w:p>
    <w:p>
      <w:pPr>
        <w:pStyle w:val="TextBody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3.2.Для участия в конкурсе участники направляют заявки в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епартамент по делам администрации города Нефтеюганска по адресу: </w:t>
      </w:r>
      <w:r>
        <w:rPr>
          <w:i w:val="false"/>
          <w:iCs/>
          <w:sz w:val="28"/>
          <w:szCs w:val="28"/>
        </w:rPr>
        <w:t xml:space="preserve">г.Нефтеюганск,              2 микрорайон, дом 25, кабинет № 101, </w:t>
      </w:r>
      <w:r>
        <w:rPr>
          <w:i w:val="false"/>
          <w:sz w:val="28"/>
          <w:szCs w:val="28"/>
        </w:rPr>
        <w:t>в срок до 21.12.2015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3.3.К заявке прилагаются фотографии ледового городка не менее 2 штук (размер 13х18 см)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3.4.Комиссия осматривает ледовые городки участников, подавших заявки на участие в конкурсе, и подводит итоги  не позднее 25.12.2015.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i w:val="false"/>
          <w:sz w:val="28"/>
          <w:szCs w:val="28"/>
        </w:rPr>
        <w:t>4.Подведение итогов конкурса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4.1.Подведение  итогов проводится комиссией на основании критериев, определенных пунктом 4.2.  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ab/>
        <w:t>4.2.При подведении итогов учитываются следующие критер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ие новогодней тематик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игинальность приёмов и способов исполн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безопас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ачество исполнения;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эстетическая сторона, композиционное решение, прочность ледовых сооружений, использование цветного льда, снега и (или) подсветки.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3.Решения комиссии при определении победителей конкурса принимаются простым большинством голосов, при равенстве голосов – голос председателя является решающим.</w:t>
      </w:r>
    </w:p>
    <w:p>
      <w:pPr>
        <w:pStyle w:val="TextBody"/>
        <w:ind w:firstLine="720"/>
        <w:jc w:val="both"/>
        <w:rPr/>
      </w:pPr>
      <w:r>
        <w:rPr>
          <w:i w:val="false"/>
          <w:sz w:val="28"/>
          <w:szCs w:val="28"/>
        </w:rPr>
        <w:t>4.4.Для победителей конкурса устанавливаются три призовых места.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5.Победителям конкурса вручаются Благодарственные письма администрации города Нефтеюганска.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2</w:t>
      </w:r>
    </w:p>
    <w:p>
      <w:pPr>
        <w:pStyle w:val="TextBody"/>
        <w:ind w:left="6372" w:hanging="0"/>
        <w:rPr/>
      </w:pPr>
      <w:r>
        <w:rPr>
          <w:i w:val="false"/>
          <w:sz w:val="28"/>
          <w:szCs w:val="28"/>
        </w:rPr>
        <w:t>к постановлению администрации  города</w:t>
      </w:r>
    </w:p>
    <w:p>
      <w:pPr>
        <w:pStyle w:val="TextBody"/>
        <w:ind w:left="354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ab/>
        <w:tab/>
        <w:tab/>
        <w:t xml:space="preserve">от 11.11.2015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 xml:space="preserve"> 1110-</w:t>
      </w:r>
      <w:r>
        <w:rPr>
          <w:i w:val="false"/>
          <w:sz w:val="28"/>
          <w:szCs w:val="28"/>
        </w:rPr>
        <w:t>п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курсной комиссии  по подведению итогов </w:t>
      </w:r>
    </w:p>
    <w:p>
      <w:pPr>
        <w:pStyle w:val="TextBody"/>
        <w:jc w:val="center"/>
        <w:rPr/>
      </w:pPr>
      <w:r>
        <w:rPr>
          <w:i w:val="false"/>
          <w:sz w:val="28"/>
          <w:szCs w:val="28"/>
        </w:rPr>
        <w:t>конкурса «Лучший ледовый городок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054" w:hRule="atLeast"/>
        </w:trPr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чиков В.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вков С.П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удиус Л.Н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Михалева С.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чаева С.И.</w:t>
            </w:r>
          </w:p>
        </w:tc>
        <w:tc>
          <w:tcPr>
            <w:tcW w:w="697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-глава администрации города Нефтеюганска, председатель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-первый заместитель главы администрации города, заместитель председателя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начальник отдела по вопросам предпринимательства и трудовым отношениям департамента по делам администрации города, секретарь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>-заместитель главы администрации города Нефтеюганск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йгушкин А.В.</w:t>
            </w:r>
          </w:p>
        </w:tc>
        <w:tc>
          <w:tcPr>
            <w:tcW w:w="6978" w:type="dxa"/>
            <w:tcBorders/>
          </w:tcPr>
          <w:p>
            <w:pPr>
              <w:pStyle w:val="BodyText2"/>
              <w:tabs>
                <w:tab w:val="clear" w:pos="708"/>
                <w:tab w:val="left" w:pos="5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градостроительства администрации города Нефтеюга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риков С.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дминистрации города Нефтеюганск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TextBody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1:00Z</dcterms:created>
  <dc:creator>USER</dc:creator>
  <dc:description/>
  <cp:keywords/>
  <dc:language>en-US</dc:language>
  <cp:lastModifiedBy>Калаганова</cp:lastModifiedBy>
  <cp:lastPrinted>2015-11-10T13:08:00Z</cp:lastPrinted>
  <dcterms:modified xsi:type="dcterms:W3CDTF">2015-11-12T04:36:00Z</dcterms:modified>
  <cp:revision>13</cp:revision>
  <dc:subject/>
  <dc:title/>
</cp:coreProperties>
</file>