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6845</wp:posOffset>
            </wp:positionH>
            <wp:positionV relativeFrom="paragraph">
              <wp:posOffset>-514985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1.2015 </w:t>
        <w:tab/>
        <w:tab/>
        <w:tab/>
        <w:tab/>
        <w:tab/>
        <w:tab/>
        <w:tab/>
        <w:tab/>
        <w:tab/>
        <w:tab/>
        <w:tab/>
        <w:t>№ 1134-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плана мероприятий («дорожной карты») по повышению значений показателей доступности для инвалидов объектов и услуг в </w:t>
        <w:br/>
        <w:t xml:space="preserve">городе Нефтеюганске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1.12.2014 № 419-ФЗ </w:t>
        <w:br/>
        <w:t xml:space="preserve"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на основании протокола совещания </w:t>
      </w:r>
      <w:r>
        <w:rPr>
          <w:sz w:val="28"/>
          <w:szCs w:val="28"/>
          <w:lang w:eastAsia="en-US"/>
        </w:rPr>
        <w:t>рабочей группы по формированию плана мероприятий «дорожной карты» по повышению значений показателей доступности для инвалидов объектов и услуг на территории города Нефтеюганска</w:t>
      </w:r>
      <w:r>
        <w:rPr>
          <w:sz w:val="28"/>
          <w:szCs w:val="28"/>
        </w:rPr>
        <w:t xml:space="preserve"> от 28.10.2015 № 1 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(«дорожную карту») по повышению значений показателей доступности для инвалидов объектов и услуг в городе Нефтеюганск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рганам администрации города Нефтеюганска, являющимся ответственными исполнителями, ежеквартально, до 5 числа месяца, следующего за отчетным периодом, предоставлять в департамент по делам администрации города Нефтеюганска информацию о ходе реализации плана мероприятий («дорожной карты») по повышению значений показателей доступности для инвалидов объектов и услуг в городе Нефтеюганске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Нечаева С.И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Осуществлять ежеквартальный мониторинг реализации мероприятий  дорожной карты» до 10 числа месяц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01.01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 xml:space="preserve">    </w:t>
        <w:tab/>
        <w:tab/>
        <w:t xml:space="preserve">   </w:t>
        <w:tab/>
        <w:t xml:space="preserve">            В.А.Арчик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Heading1"/>
        <w:spacing w:before="0" w:after="0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т 13.11.2015 № 1134-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ой карты») по повышению значений показателей доступности для инвалидов объектов и услуг 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основание цели обеспечения доступности для инвалидов объектов и услуг, а также мероприятий по ее достижению в установленные сро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еализации плана мероприятий («дорожной карты») по повышению значений показателей доступности для инвалидов объектов и услуг в городе Нефтеюганске (далее – «дорожная карта») является обеспечение условий доступности для инвалидов и других маломобильных групп населения в городе Нефтеюганске объектов социальной, инженерной и транспортной инфраструктур и условий для беспрепятственного пользования услугами  (далее - приоритетные объекты и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удут решать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этапное повышение значений показателей доступности для инвалидов объектов инфраструктуры (транспортных средств), включая оборудование объектов необходимыми приспособл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этапное повышение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 информации, представленной государственным учреждением – Управлением Пенсионного фонда Российской </w:t>
        <w:tab/>
        <w:t>Федерации в г.Нефтеюганске Ханты-Мансийского автономного округа - Югры, по состоянию на 01.10.2015 н</w:t>
      </w:r>
      <w:r>
        <w:rPr>
          <w:sz w:val="28"/>
          <w:szCs w:val="28"/>
          <w:lang w:eastAsia="ru-RU"/>
        </w:rPr>
        <w:t xml:space="preserve">а учёте состоит 4873 гражданина, признанных в установленном порядке инвалидами, или 4,8% от всего населения, из них: инвалидов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группы –                 907 человек, инвалидов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группы – 1700 человек, инвалидов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группы –             1791  человек, детей-инвалидов до 18 лет – 47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администрации города по повышению значений показателей доступности для инвалидов объектов и услуг на момент разработки «дорожной карты» осуществляется в условиях реализации муниципальной программы города Нефтеюганска «Доступная среда в городе Нефтеюганске на 2014-2020 годы», утвержденной постановлением </w:t>
      </w:r>
      <w:r>
        <w:rPr>
          <w:sz w:val="28"/>
          <w:szCs w:val="28"/>
          <w:lang w:eastAsia="ru-RU"/>
        </w:rPr>
        <w:t xml:space="preserve">администрации города Нефтеюганска от 25.10.2013 № 1190-п </w:t>
      </w:r>
      <w:r>
        <w:rPr>
          <w:sz w:val="28"/>
          <w:szCs w:val="28"/>
        </w:rPr>
        <w:t>(далее - программа «Доступная сред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«Доступная среда» в 2014-2015 году доступность улучшена у 8 объектов социальной инфраструктуры организаций, подведомственных муниципальному образованию город Нефтеюганск, из них:  объекты образования - 3; объекты физической культуры и спорта - 1; объекты культуры - 1 объект; структурных подразделений администрации города Нефтеюганска -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ступных для инвалидов и других маломобильных групп населения приоритетных объектов в общем количеств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ктов, на которых инвалидам предоставляются услуги, составляет 42,6% (на конец 2014 года - 38,2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еспрепятственного пользования инвалидами автомобильным транспортом на городских маршрутах используются 15 автобусов, оборудованных системами облегченной посадки для инвалидов, что составляет 21,1% от общей численности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пользования инвалидами и маломобильными группами населения города всеми видами транспорта на автобусных остановках производятся работы по устройству ступенек и пандуса для колясок. На тротуарах в местах перепадов высот сооружаются пологие съез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для беспрепятственного подъезда, как личного транспорта инвалидов, так и социального такси к жилым, общественным и производственным зданиям, спортивным сооружениям, местам отдыха, культурно-зрелищным и другим учреждениям производится установка дорожных знаков, запрещающих стоянку транспортных средств, кроме транспорта, принадлежащего инвалидам. 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Проведены мероприятия по установке средств, обеспечивающих дублирование звуковыми сигналами световых сигналов светофоров и устройств, регулирующих движение пешеходов через транспортные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доля доступных для инвалидов и других маломобильных групп населения приоритетных объектов в сфере образования от общего количества объектов,</w:t>
      </w:r>
      <w:r>
        <w:rPr/>
        <w:t xml:space="preserve"> </w:t>
      </w:r>
      <w:r>
        <w:rPr>
          <w:sz w:val="28"/>
          <w:szCs w:val="28"/>
        </w:rPr>
        <w:t>на которых инвалидам предоставляются услуги, составила 27,9%, в 2015 году – 32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вне дошко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14 году была предоставлена образовательная услуга 118 детям с ограниченными возможностями здоровья, из них 24 человека имели статус «инвалид», в 2015 году  - 115 человек, из них 41 ребёнок имеет инвалид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 общеобразовательных организациях и 2 дошкольных общеобразовательных организациях реализуются инклюзивные практики 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 </w:t>
      </w:r>
      <w:r>
        <w:rPr>
          <w:bCs/>
          <w:sz w:val="28"/>
          <w:szCs w:val="28"/>
        </w:rPr>
        <w:t xml:space="preserve">Закона Ханты-Мансийского автономного округа - Югры от 02.12.2005 № 115-оз «О мерах по обеспечению прав детей-инвалидов на воспитание, обучение и образование, прав инвалидов на образование и о компенсации затрат муниципальным дошкольным образовательным организациям, реализующим образовательную программу дошкольного образования, за присмотр и уход за детьми-инвалидами в ХМАО – Югре» </w:t>
      </w:r>
      <w:r>
        <w:rPr>
          <w:sz w:val="28"/>
          <w:szCs w:val="28"/>
        </w:rPr>
        <w:t xml:space="preserve">исполнение субсидии, выделяемой для осуществления присмотра и ухода за детьми-инвалидами (24 человека), составило в 2014 году 2 580 990, 14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ограниченными возможностями здоровья дошкольного возраста, требующих специальных условий обучения и воспитания, созданы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 МБОУ «Прогимназия «Сообщество» функционируют </w:t>
        <w:br/>
        <w:t>5 интегрированных групп полного дня пребывания с включением слабослышащих детей, по 1-2 человека в каждой группе, в соответствии с возрастом и уровнем развития (в 2014 году – 15 человек, в 2015 – 9 человек). Все воспитанники имеют слуховые аппар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 МБДОУ «Детский сад № 17» созданы две дошкольные группы компенсирующей направленности для детей с тяжёлыми нарушениями речи </w:t>
        <w:br/>
        <w:t>(24 челове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МБДОУ «Детский сад № 13» созданы четыре дошкольные группы компенсирующей направленности для детей с косоглазием и амблиопией                (52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образовательных организациях на уровнях начального, основного и среднего образования обучается 100% от общего количества детей-инвалидов, подлежащих обучению: в 2014 году - 114 детей с ограниченными возможностями здоровья, из них 77 имеют инвалидность, в 2015 – 255 человек, из них 86 имеют инвалид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зе МБОУ «Средняя общеобразовательная школа № 8», являющегося ресурсным центром по реализации проекта «Модель интегративно-инклюзивного образования детей с ограниченными возможностями здоровья в условиях массовой школы», в 2014 году получали образовательную услугу              36 учащихся с ограниченными возможностями здоровья (в 2015 году –                      66 человек), нуждающихся в специальных условиях обуч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9 детей-инвалидов с нарушенным слухом: 7 человек обучаются в специальных классах (2 класс -3 человека, 6 класс – 4 человека), 2 человека – на дому; обучение ведётся с использованием жестовой речи Дакти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для 7 детей-инвалидов с нарушенным зрением (слепых) организовано обучение с использованием языка Брайля (точечно-рельефный шрифт), из них </w:t>
        <w:br/>
        <w:t xml:space="preserve">3 человека обучаются в специальном классе, для 4 человек организовано инклюзивное обуч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для 19 детей-инвалидов (из них 7 инвалидов-колясочников) в 2014 году организовано обучение на дому с применением дистанционных технологий на базе платфор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школа города Москвы, в 2015 – для 22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ОУ «Средняя общеобразовательная школа № 8» за последние три года созданы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ндус, расширенный проём дверей входной групп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комната для учебных занятий (отдельный  туалет, коридор оборудован поручнем); используются в достаточной количестве учебные пособия шрифтом Брайля по всем предметам учебного плана, художественная литература, наглядные пособия, тетради, предоставленные издательством «Репро» и Всероссийским обществом слепых «Логосвос», ноутбуки со специальным программным обеспечением </w:t>
      </w:r>
      <w:r>
        <w:rPr>
          <w:sz w:val="28"/>
          <w:szCs w:val="28"/>
          <w:lang w:val="en-US"/>
        </w:rPr>
        <w:t>Jaws</w:t>
      </w:r>
      <w:r>
        <w:rPr>
          <w:sz w:val="28"/>
          <w:szCs w:val="28"/>
        </w:rPr>
        <w:t>, принтер для печати на языке Брайля, шумопоглощающий шкаф (для незрячих 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ециальные учебные кабинеты, оборудованные персональными компьютерами, звукоусиливающей аппаратурой (для слабослышащих детей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а и функционирует сенсорная комн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получения учащимися с ограниченными возможностями здоровья образовательной услуги с использованием дистанционных технологий  безвозмездно передано оборудование в количестве 443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ован доступ к информационным ресурсам для детей с ограниченными возможностями здоровья, в т.ч. детей-инвали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Департамента образования и молодёжной политики администрации города Нефтеюганска от 09.04.2014 № 150-п «Об утверждении муниципальных общеобразовательных организаций в качестве площадок по созданию безбарьерной среды в 2014 году», от 27.05.2015 № 291-п «Об утверждении муниципального общеобразовательного учреждения «Прогимназия «Сообщество» в качестве площадки по созданию универсальной безбарьерной среды в 2015 году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МБОУ «СОШ № 6» при проведении капитального ремонта здания начальной школы проведены работы по установке пандуса для обеспечения доступной безбарьерной среды, монтажу туалета для детей-инвалидов, приобрет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е оборудование для детей-инвалидов с нарушением опорно-двигательного аппарата (парты одноместные) на сумму 249 985,0 рублей в количестве 17 шт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МБОУ «СОШ № 8» приобретена контрольно-вычислительная техника (компьютеры) в количестве 22 штук на сумму 821 958,38 рублей; в 2015 году в рамках государственной программы Российской Федерации «Доступная среда на 2011-2015 годы» в МБОУ «СОШ № 8» поставлено </w:t>
      </w:r>
      <w:r>
        <w:rPr>
          <w:bCs/>
          <w:sz w:val="28"/>
          <w:szCs w:val="28"/>
        </w:rPr>
        <w:t>звукоусиливающее оборудование для инвалидов по слуху для групповой работы, устройство для межэтажной транспортиров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валидов, имеющих опорно-двигательны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МБОУ «Прогимназия «Сообщество» приобретены: комплекс  для коррекции и предотвращения развития речевых расстройств с пакетом автоматизированной психодиагностики, специализированный программно-технический комплекс для  детей с ОВЗ, аппарат для коррекции речи, слухоречевой тренажер для проведения индивидуальных занятий по реабилитации людей с нарушенным слухом на общую сумму 398 000,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курсовая подгот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6 педагогических работников МБОУ «СОШ № 8» и МБОУ СОШ № 6» приняли участие в очно-заочных курсах повышения квалификации педагогических работников государственной программы «Доступная среда» 2011-2015 годы» по вопросам подготовки педагогических кадров к реализации инклюзивного процесса в образовании, реализующие индивидуальные программы реабилитации ребёнка-инвалида в части получения детьми-инвалидами образования в обычных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для 18 педагогических работников организованы курсы повышения квалификации по теме «Обучение слепых детей на уровне основного общего образования», г.Моск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 состоянию на 01.01.2015 в городе Нефтеюганске 255 человек систематически занимаются адаптивной физической культурой и спортом, что составляет 5,2% от общего количества людей с инвалидностью, проживающих в городе Нефтеюганске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В 201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15 год</w:t>
      </w:r>
      <w:r>
        <w:rPr>
          <w:sz w:val="28"/>
          <w:szCs w:val="28"/>
        </w:rPr>
        <w:t>ах</w:t>
      </w:r>
      <w:r>
        <w:rPr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доля доступных для инвалидов и других маломобильных групп населения приоритетных объектов в сфере физической культуры и спорта в общем количестве </w:t>
      </w:r>
      <w:r>
        <w:rPr>
          <w:sz w:val="28"/>
          <w:szCs w:val="28"/>
        </w:rPr>
        <w:t>объектов,</w:t>
      </w:r>
      <w:r>
        <w:rPr/>
        <w:t xml:space="preserve"> </w:t>
      </w:r>
      <w:r>
        <w:rPr>
          <w:sz w:val="28"/>
          <w:szCs w:val="28"/>
        </w:rPr>
        <w:t xml:space="preserve">на которых инвалидам предоставляются услуги, </w:t>
      </w:r>
      <w:r>
        <w:rPr>
          <w:bCs/>
          <w:color w:val="000000"/>
          <w:sz w:val="28"/>
          <w:szCs w:val="28"/>
        </w:rPr>
        <w:t>составила 5,9%, к 2020 году запланировано увеличение доли до 14,7%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лиц с инвалидностью на базе спортивной школы «Сибиряк» работают группы по плаванию, на базе центра физической культуры и спорта «Жемчужина Югры» отделение адаптивной физической культуры, где работают спортивно-оздоровительные группы по общей физической подготовке и адаптивной физкультуре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чреждении «Жемчужина Югры» проводится тренировочный процесс с лицами с ограниченными возможностями, детьми-инвалидами. Основные приоритеты в работе учреждения – это реабилитация инвалидов, детей-инвалидов и лиц с ограниченными возможностями средствами физической культуры и спорта, и организация обеспечения прав инвалидов, а также беспрепятственному доступу к спортивным сооружениям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роде Нефтеюганске среди лиц с ограниченными возможностями развиваются 9 видов спорта, таких как: бадминтон, волейбол, бочча, дартс, легкая атлетика, настольный теннис, шахматы, плавание, бильярд с общей численностью занимающихся 255 человек. Тренировочный процесс ведут девять квалифицированных специалистов в области адаптивной физической культуры и спорта.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мках муниципальной программы «Развитие физической культуры и спорта в городе Нефтеюганске на 2014-2020 годы» на 2014 год было предусмотрено финансирование в размере 953 500,0 рублей на проведение спортивно-массовых мероприятий на территории города для лиц с ограниченными возможностями, а также на обеспечение и участие спортсменов-инвалидов в окружных спортивных мероприятиях.  </w:t>
      </w:r>
      <w:r>
        <w:rPr>
          <w:sz w:val="28"/>
          <w:szCs w:val="28"/>
        </w:rPr>
        <w:t>Предусмотренные программой и календарным планом мероприятия реализованы в полном объеме, освоение денежных средств составило 100%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2014 год спортсмены-инвалиды приняли участие в 39 спортивных мероприятиях, из них 20 соревнований городского масштаба (по плаванию, жиму штанги, шашкам, шахматам, бильярду, броскам баскетбольных мячей в корзину, дартсу и настольному теннису) и 19 выездных соревнова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портсмены-инвалиды ежегодно принимают участие в Чемпионате Ханты-Мансийского автономного округа - Югры по волейболу, настольному теннису и плаванию, в зачет Сурдспартакиады и Параспартакиады, Фестивале «Через тернии к звездам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декабре 2014 года на территории города Нефтеюганска прошел традиционный спортивный Фестиваль среди лиц с ограниченными возможностями, посвященный Международному дню инвалидов </w:t>
        <w:br/>
        <w:t>(дартс, шашки, настольный теннис, броски баскетбольных мячей в корзину), в котором приняли участие более 100 человек.</w:t>
        <w:tab/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календарным планом спортивных мероприятий города Нефтеюганска в 2015 году среди лиц с ограниченными возможностями запланировано 22 спортивно-массовых мероприятия городского значения и </w:t>
        <w:br/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 выездных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«Развитие физической культуры и спорта в городе Нефтеюганске на 2014-2020 годы» на 2015 год предусмотрено финансирование в размере 1 595 900 рублей, что на 40% больше, чем                       в 2014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проведено более 120 мероприятий в сфере культуры, в  которых приняли участие люди с ограниченными физическими возможностями, охвачено 4 955 человек, в 2015 году - 125 мероприятий, охвачено 5 30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МБУК «Городская библиотека» объем специализированного фонда составляет  916 экземпляров, в том числе – 603 детских, в том числе: рельефно-точечные книг по Брайлю – 105 единиц, из них детских – 37 единиц; «говорящих книг» - 116 единиц, из них детских – 111 единиц; аудиокниги –  695 единиц, из них, детских – 455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установлено специальное оборудование для слабовидящих и слепых - 4 единицы, в том числе: увеличивающее устройство для чтения (сканирующая и читающая машина;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устройство мобильного экранного доступа MyStick – 3 единицы; компьютер со специальным программным обеспечением JAWS  -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едоставление библиотечных услуг населению города Нефтеюганска, в том числе для лиц с ограниченными возможностями здоровь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осуществля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тся в соответствии с муниципальным заданием Учредителя и утвержденного Стандарта качества оказания библиотечных услуг. В 2014 году услугами библиотек воспользовались 182 человека, из них 73 ребенка, количество посещений составило 1784, из них 1275 детей. На индивидуальном информировании 2 человека, коллективном – 1. Участие  в  массовых  мероприятиях  оказывает  положительное  воздействие  на  людей  с ограниченными возможностями. Благодаря полученной информации у них развивается умение работать в группе, высказывать свое мнение, слушать и понимать других людей. В работе применяются различные формы: познавательные экскурсии, мастер-классы, игры, викторины, конкурсы. Частыми посетителями детской библиотеки являются группы детей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 xml:space="preserve">  комплексного центра социального обслуживания населения «Защита», реабилитационного центра «Детство», коррекционной школы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 и школы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интерната № 11 VIII  вида. Востребованными занятиями для таких категорий читателей являются: работа с бумагой, оригами, кукольный театр в творческой мастерской «Цветик-семицветик». Для социальной адап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собых детей» в библиотеке создаётся внутреннее комфортное пространство, предполагающее  свободный доступ к фондам библиотеки, получение информации в доступных для инвалида форматах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пециальное релаксационное оборудование для развития тактильных, слуховых, зрительных, творческих навыков используется в тренинг-зале «Улыбка»: сенсорный уголок, сухой мерцающий бассейн, сенсорная тропа для массажа ног, панно «Звездное небо», напольный коврик «Млечный путь», релаксационные лампы, генератор запахов со звуками природы. Все оборудование используется для развития детей с отклонениями в физическом развитии, особенно для малыш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Библиотеку семейного чтения часто посещают воспитанники школы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интерна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№ 11 VIII вида. Проведено 29 мероприятий, посетили их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535 человек.  Среди них: акция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призыв «Сделай выбор в пользу жизни»,  праздник «Семья – союз родных сердец», встреча в  литературно-музыкальной  гостиной  «Осень жизни золотого цве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201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2015 году доля доступных для инвалидов и других маломобильных групп населения приоритетных объектов в сфере культуры в общем количестве </w:t>
      </w:r>
      <w:r>
        <w:rPr>
          <w:sz w:val="28"/>
          <w:szCs w:val="28"/>
        </w:rPr>
        <w:t>объектов,</w:t>
      </w:r>
      <w:r>
        <w:rPr/>
        <w:t xml:space="preserve"> </w:t>
      </w:r>
      <w:r>
        <w:rPr>
          <w:sz w:val="28"/>
          <w:szCs w:val="28"/>
        </w:rPr>
        <w:t>на которых инвалидам предоставляются услуги, составил</w:t>
      </w:r>
      <w:r>
        <w:rPr>
          <w:sz w:val="28"/>
          <w:szCs w:val="28"/>
          <w:lang w:val="en-US"/>
        </w:rPr>
        <w:t>а 4,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%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 2020 году запланировано увеличение доли до 13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«дорожной карты» сформированы рабочей группой, образованной в соответствии с распоряжением администрации города Нефтеюганска от 27.10.2015 № 1050-п «О создании рабочей группы по формированию плана мероприятий «дорожной карты» по повышению значений показателей доступности для инвалидов объектов и услуг на территории города Нефтеюганска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ализация «дорожной карты» позволит повысить значения показателей доступности приоритетных объектов и услуг для инвалидов и других маломобильных групп населения города Нефтеюганска в соответствии с таблицей</w:t>
      </w:r>
      <w:r>
        <w:rPr/>
        <w:t xml:space="preserve"> </w:t>
      </w:r>
      <w:r>
        <w:rPr>
          <w:sz w:val="28"/>
          <w:szCs w:val="28"/>
        </w:rPr>
        <w:t>повышения значений показателей доступности для инвалидов объектов и услуг в городе Нефтеюганске (</w:t>
      </w:r>
      <w:r>
        <w:rPr>
          <w:sz w:val="28"/>
          <w:szCs w:val="28"/>
          <w:lang w:eastAsia="ru-RU"/>
        </w:rPr>
        <w:t xml:space="preserve">приложение 1 к </w:t>
      </w:r>
      <w:r>
        <w:rPr>
          <w:sz w:val="28"/>
          <w:szCs w:val="28"/>
        </w:rPr>
        <w:t>«дорожной карте»)  и перечнем мероприятий, реализуемых для достижения запланированных значений показателей доступности для инвалидов объектов и услуг (</w:t>
      </w:r>
      <w:r>
        <w:rPr>
          <w:sz w:val="28"/>
          <w:szCs w:val="28"/>
          <w:lang w:eastAsia="ru-RU"/>
        </w:rPr>
        <w:t xml:space="preserve">приложение 2 к </w:t>
      </w:r>
      <w:r>
        <w:rPr>
          <w:sz w:val="28"/>
          <w:szCs w:val="28"/>
        </w:rPr>
        <w:t>«дорожной карте»)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3457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</w:tblGrid>
      <w:tr>
        <w:trPr/>
        <w:tc>
          <w:tcPr>
            <w:tcW w:w="345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righ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лану мероприятий «дорожной карты»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повышения значений показателей доступности для инвалидов объектов и услуг в городе Нефтеюганске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685"/>
        <w:gridCol w:w="1134"/>
        <w:gridCol w:w="992"/>
        <w:gridCol w:w="993"/>
        <w:gridCol w:w="992"/>
        <w:gridCol w:w="992"/>
        <w:gridCol w:w="993"/>
        <w:gridCol w:w="992"/>
        <w:gridCol w:w="992"/>
        <w:gridCol w:w="2778"/>
      </w:tblGrid>
      <w:tr>
        <w:trPr>
          <w:trHeight w:val="360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</w:r>
            <w:r>
              <w:rPr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 xml:space="preserve">показателя </w:t>
              <w:br/>
              <w:t xml:space="preserve">доступности для </w:t>
            </w:r>
            <w:r>
              <w:rPr>
                <w:bCs/>
                <w:color w:val="000000"/>
                <w:sz w:val="22"/>
                <w:szCs w:val="22"/>
              </w:rPr>
              <w:t>инвалидов объектов и услу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 </w:t>
            </w:r>
          </w:p>
        </w:tc>
      </w:tr>
      <w:tr>
        <w:trPr>
          <w:trHeight w:val="68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веденных с 01.07.2016 в эксплуатацию объектов социальной инфраструктуры, в которых предоставляются услуги населению, соответствующих требованиям доступности для инвалидов (от общего количества вновь вводимых объектов), в том числе в сфере (%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54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ый вес существующих объектов социальной инфраструк-туры, которые в результате проведения после 01.07.2016 капитального ремонта, реконст-рукции, модернизации соответст-вуют требованиям доступности для инвалидов (от общего количества объектов, прошедших капитальный ремонт, реконструкцию, модерниза-цию) в сфер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74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зической культуры и спорт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, на которых обеспечиваются условия индиви- дуальной мобильности инвалидов о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й численности объектов, 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рых инвалидам предоставляются услуг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, на которых обеспечиваются условия индиви- дуальной мобильности инвалидов 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е образования от общ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образов 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и объектов, на которых инвалидам предоставляются услуги, в том числе имеютс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ные стоянки автотранспор-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11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нные кресла-коляс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113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ые лиф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ду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ные платформы (аппаре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вижные двер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входные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упные санитарно-гигиенические помещ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, на которых обеспечиваются условия индиви-дуальной мобильности инвалидов в сфере культуры от общей числен-ности объектов, на которых инвали-дам предоставляются услуги, в том числе имеютс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61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ные стоянки автотранс-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686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нные кресла-коляс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626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ые лиф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77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ду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70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ные платформы (аппаре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вижные двер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26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входные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упные санитарно-гигиенические помещ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71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71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, на которых обеспечиваются условия индиви-дуальной мобильности инвалидов в сфере физической культуры и спорта от общей численности объектов, на которых инвалидам предоставляются услуги, в том числе имеютс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деленные стоян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93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нные кресла-коляс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110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ые лиф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ду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зической культуры и спорта</w:t>
            </w:r>
            <w:r>
              <w:rPr>
                <w:sz w:val="22"/>
                <w:szCs w:val="22"/>
              </w:rPr>
              <w:t xml:space="preserve">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994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ные платформы (аппаре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98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вижные двер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94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входные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107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упные санитарно-гигиенические помещ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222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объектов, на которых обеспечено сопровождение инвали-дов, имеющих стойкие расстройства функции зрения и самостоятельного передвижения, и оказание им помощи (от общей численности объектов, на которых инвалидам предоставляются услуги), в том числе в сфер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объектов с надлежа-щим размещением оборудования и носителей информации, необходи-мых для обеспечения беспрепят-ственного доступа инвалидов к объектам (местам предоставления услуг) с учетом ограничений их жизнедеятельности (от общей численности объектов, на которых инвалидам предоставляются услуги), в том числе в сфере: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, на которых обеспечено дублирование необхо-димой для инвалидов звуковой и зрительной информации, а также надписей, знаков и иной текстовой 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ой информации  знаками, выполненными рельефно-точечны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рифтом Брайля и на контрастн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е (от общей численности объектов, на которых инвали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ются услуги), в том числе в сфер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16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189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тников организаций, на которых административно-распорядительным актом возложе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казание инвалидам помощи при предоставлении им услуг (от общего количества сотрудников персонала, предоставляющих данные услуги населению), в том числе в сфер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693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84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26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97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транспортных средств, используемых для предоставления услуг населению, соответствующих требованиям по обеспечению их доступности для инвалидов (от общего количества транспортных средств, на которых осуществляются  перевозки пассажиров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63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140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транспортных средств общего пользования, оборудованных для перевозки инвалидов, от общего числа транспортных средств применительно к автомобильному транспор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инвалидов, обучаю-щихся совместно с другими обучающимися (в инклюзивных условиях) в общеобразовательных организациях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18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инвалидов, обучаю-щихся по адаптированным основным общеобразовательным программам 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х (коррекционных) класс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ых организаций, от общего числа обучающихся инвалид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55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инвалидов, получающих образование на дому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танционно, от общего числа обучающихся инвалид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педагогических работников образовательных организаций, прошедших специальную подготовку для работы с инвалидами,  от общего числа педагогических работников образовательных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одготовленных для работы с инвалидами тьюторов, помощников, посредников в расчете на определенное количество (10 чел.) обучающихся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360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разовательных организаций (в том числе профессионального обучения и профессионального образования), в которых обеспечены специальные условия  для получения образования инвалидами и други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ающимися с ограниченными возможностями здоровья, предусмот-ренные частью 3 статьи 79 Федерального закона от 29.12.2012 № 273-ФЗ «Об образовании в Российской Федерации», от общего количества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113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приспособленных для обучения инвалидов (по зрению, слуху, инвалидов с нарушение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опорно-двигательного аппарата) аудиторий и иных помещений от общего числа аудиторий и помещений в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6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инвалидов и семей, имеющих детей-инвалидов, нуждающихся в улучшении жилищных условий, вставших на учет до 01.01.2005 (после 01.01.2005), от общего числа инвалидов и семей, имеющих детей-инвалидов, нуждаю-щихся в улучшении жилищных усл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111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инвалидов и семей, имеющих детей-инвалидов, получивших в отчетном периоде жилое помещение и улучшивших свои жилищные условия, от общего числа инвалидов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дающихся в улучшении жилищных усл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186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жилых домов, оборудованных приспособлениями для обеспечения их доступности для инвалидов с нарушениями опорно-двигательного аппарата (пандусами, подъемными платформами, лифта-ми), от общего числа жилых до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197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принятых в эксплуатацию в отчетном периоде жилых многоквартирных домов, с заключением о том, что они полностью приспособлены с учетом потребностей инвалидов, от общего числа принятых многоквартирн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инвалидов -  пользова-телей общедоступных (публичных) библиотек (всего, из них: дети до 14 лет; молодежь 15-24 лет), от общего числа пользователей библиот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документов библиотечного фонда специальных форматов для инвалидов по зрению, имеющихся в общедоступных библиотеках, от общего объема библиотеч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 в общем количестве экспози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пециалистов учреждений культуры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таких специа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инвалидов, систематически занимающихся физической культурой и спортом, в общей  численност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зической культуры и спорт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449" w:type="dxa"/>
        <w:jc w:val="left"/>
        <w:tblInd w:w="1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лану мероприятий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й карты»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для достижения запланированных знач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доступности для инвалидов объектов и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2"/>
        <w:gridCol w:w="2971"/>
        <w:gridCol w:w="2618"/>
        <w:gridCol w:w="1802"/>
        <w:gridCol w:w="341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правовой акт, иной документ, которым предусмотрено проведение мероприят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борудование, адаптация объектов социальной сферы как внутри, так и снаружи зданий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сооружения пандусов, поручней, входных групп, лифтов, обустройства территорий, подъездных путей, санитарных узлов, ванных комна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го размещения оборудова-ния и носителей информации, необходимых для обеспечения беспрепятственного доступа инвали-дов к объектам социальной, транспортной инфраструктур и к услугам с учетом ограничений их жизне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блирования необходимой для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Нефтеюганска от 25.10.2013 № 1190-п «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утверждении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Нефтеюганска</w:t>
            </w:r>
            <w:r>
              <w:rPr/>
              <w:t xml:space="preserve"> </w:t>
            </w:r>
            <w:r>
              <w:rPr/>
              <w:t>«Доступная</w:t>
            </w:r>
            <w:r>
              <w:rPr/>
              <w:t xml:space="preserve"> </w:t>
            </w:r>
            <w:r>
              <w:rPr/>
              <w:t>сред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роде</w:t>
            </w:r>
            <w:r>
              <w:rPr/>
              <w:t xml:space="preserve"> </w:t>
            </w:r>
            <w:r>
              <w:rPr/>
              <w:t>Нефтеюганск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14-2020 </w:t>
            </w:r>
            <w:r>
              <w:rPr/>
              <w:t>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ефтеюга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администрации города Нефтеюганс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администрации города Нефтеюган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приоритет-ных объектов доступных для инвалидов и других маломо-бильных групп населения, в общем количестве приоритет-ных объектов в сфера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до </w:t>
            </w:r>
            <w:r>
              <w:rPr>
                <w:color w:val="000000"/>
              </w:rPr>
              <w:t>38,2</w:t>
            </w:r>
            <w:r>
              <w:rPr/>
              <w:t>% к 2020 году; культуры до 13,2% к 2020 году; физической культуры и спорта до 14,7% к 2020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, актуализация в Публич-ном уровне Территориальной инфо-рмационной системы Югры (далее -  ТИС Югры) информации о доступности организаций, зданий для маломобильных групп на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города  Нефтеюганска от </w:t>
            </w:r>
            <w:r>
              <w:rPr>
                <w:rFonts w:cs="Times New Roman CYR" w:ascii="Times New Roman CYR" w:hAnsi="Times New Roman CYR"/>
              </w:rPr>
              <w:t>16.07.2015 № 206-р «Об определении ответствен-ных лиц администрации города Нефтеюганска, осуществляющих актуализацию информа-ции, размещаемой в Территориальной информационной системе Ханты-Мансийского автономного округа – Югры (ТИС Югры)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города  Нефтеюган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публичном уровне ТИС Югры актуальной информации о доступности организаций, зданий для мало- мобильных групп населения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 актуализация сведений из паспортов доступности объектов социальной инфраструктуры в ТИС Югры, слой «Доступная среда»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города  Нефтеюганска от </w:t>
            </w:r>
            <w:r>
              <w:rPr>
                <w:rFonts w:cs="Times New Roman CYR" w:ascii="Times New Roman CYR" w:hAnsi="Times New Roman CYR"/>
              </w:rPr>
              <w:t xml:space="preserve">16.07.2015 № 206-р «Об определении ответствен-ных лиц администрации города Нефтеюганска, осуществляющих актуализацию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города  Нефтеюган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бжение инвалидов инфор-мацией о физической доступ-ности объектов социальной инфраструктуры в доступных форматах и с использованием современных технологий ТИ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нформации, размещаемой в Территориальной информационной системе Ханты-Мансийского автономного округа – Югры (ТИС Югры)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ры, анализ наличия в публичном уровне ТИС Югры актуальной информ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необходимых услуг в сфере культуры по месту жительства инвалида в связи с невозможностью полностью приспособить объект социальной инфраструктуры с учетом потребности инвалида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б организации инклюзивного образования детей – инвалидов и детей с ограниченными возможностями,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льзования библиотеками муниципального бюджетного учреждения культуры «Городская библиотек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дистанцион-ного и внестационарного библиотечного обслуживания для создания условий участия инвалидов и других маломо-бильных групп населения в культурной жизни общества наравне с други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издание методических материалов, книг, брошюр, плакатов, оформление информационных стендов по обеспечению беспрепятс-твенного доступа инвалидов и других маломобильных групп населения к услугам учреждений физической культуры и спорта; организация проведения спортивно-массовых мероприятий среди лиц с ограничен-ными возможностями здоровь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города Нефтеюганска от 29.10.2013 № 1208-п 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муниципальной программы г.Нефтеюганска «Развитие физической культуры и спорта в г.Нефтеюганске на 2014-2020 годы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доление неблагоприят-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 специалистов на курсах повыш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зической культуры и спо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 специалистов, обеспечиваю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и для работников физической культуры и спорта по адаптивной физической культуре и спорту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сийского автономного округа - Югры от 09.10.2013 № 430-п «О государственной программе Ханты-Мансийского автономного округа - Югры «Доступная среда в Ханты-Мансийском автономном округе - Югре на 2014-2020 годы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х учебно-тренировоч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направленных на социальную адаптацию инвалидо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города </w:t>
              <w:br/>
              <w:t>от 29.10.2013</w:t>
              <w:tab/>
              <w:t xml:space="preserve">№ 1218-п Нефтеюганска «Об утверждении муниципальной программы «Развитие сферы культуры города Нефтеюганска на 2014-2020 годы»,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«Особый ребенок» муниципального бюджетного учреждения культуры «Город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Договор о творческом сотрудничестве с Нефтеюганским отделением Всероссийс-кого общества инвалид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частия инвалидов и других маломо-бильных групп населения, в культурной жизни общества наравне с други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портивных учреждений специальным, в том числе спортив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Ханты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зической культуры и спо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орудованием, специализированным оборудо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м, оборудованием для предостав-ления услуг по адаптивному спорту инвалида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сийского автономного округа - Югры от 09.10.2013 № 430-п </w:t>
            </w:r>
          </w:p>
          <w:p>
            <w:pPr>
              <w:pStyle w:val="Normal"/>
              <w:jc w:val="center"/>
              <w:rPr/>
            </w:pPr>
            <w:r>
              <w:rPr/>
              <w:t>«О государственной программе Ханты-Мансийского автономного округа - Югры «Доступная среда в Ханты-Мансийском автономном округе - Югре на 2014-2020 год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города Нефтеюганска от 25.10.2013 № 1190-п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утверждении</w:t>
            </w:r>
            <w:r>
              <w:rPr/>
              <w:t xml:space="preserve"> </w:t>
            </w:r>
            <w:r>
              <w:rPr/>
              <w:t>муниципальной программы</w:t>
            </w:r>
            <w:r>
              <w:rPr/>
              <w:t xml:space="preserve"> </w:t>
            </w:r>
            <w:r>
              <w:rPr/>
              <w:t>города Нефтеюганска</w:t>
            </w:r>
            <w:r>
              <w:rPr/>
              <w:t xml:space="preserve"> </w:t>
            </w:r>
            <w:r>
              <w:rPr/>
              <w:t>«Доступная</w:t>
            </w:r>
            <w:r>
              <w:rPr/>
              <w:t xml:space="preserve"> </w:t>
            </w:r>
            <w:r>
              <w:rPr/>
              <w:t>сред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роде</w:t>
            </w:r>
            <w:r>
              <w:rPr/>
              <w:t xml:space="preserve"> </w:t>
            </w:r>
            <w:r>
              <w:rPr/>
              <w:t>Нефтеюганск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14-2020 </w:t>
            </w:r>
            <w:r>
              <w:rPr/>
              <w:t>годы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ем спортивных учрежде-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лектов специали-зированной учебной мебели для детей-инвалидов с нарушением опорно-двигательного аппар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образования и молодёжной политики администрации города Нефтеюганска от 22.04.2015 № 208-п «Об утверждении Плана-графика («дорожной карты») введения инклюзивного образова-ния в муниципальны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лучения детьми-инвалидами образования в 4 образователь-ных организаци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х организациях, реализующих программы общего образования, в 2015, 2016 годах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4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7:00Z</dcterms:created>
  <dc:creator>Культура</dc:creator>
  <dc:description/>
  <cp:keywords/>
  <dc:language>en-US</dc:language>
  <cp:lastModifiedBy>Калаганова</cp:lastModifiedBy>
  <cp:lastPrinted>2015-11-23T14:12:00Z</cp:lastPrinted>
  <dcterms:modified xsi:type="dcterms:W3CDTF">2015-11-25T07:24:00Z</dcterms:modified>
  <cp:revision>2274</cp:revision>
  <dc:subject/>
  <dc:title/>
</cp:coreProperties>
</file>