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5560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1.2015 </w:t>
        <w:tab/>
        <w:tab/>
        <w:tab/>
        <w:tab/>
        <w:tab/>
        <w:tab/>
        <w:tab/>
        <w:tab/>
        <w:tab/>
        <w:tab/>
        <w:t xml:space="preserve">         № 1196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я в</w:t>
      </w:r>
      <w:r>
        <w:rPr>
          <w:sz w:val="28"/>
          <w:szCs w:val="28"/>
        </w:rPr>
        <w:t xml:space="preserve"> постановление администрации города Нефтеюганска от 28.10.2013 № 1207-п «Об утверждении  муниципальн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граммы города Нефтеюганск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                  от 22.08.2013 № 80-нп «О муниципальных программах города Нефтеюганска», на основании пункта 4.1.4 Порядка 9 предоставления субсидий из бюджета автономного округа бюджетам муниципальных образований автономного округа на софинансирование программ муниципальных образований автономного округа (городских округов и муниципальных районов) по ликвидации и расселению приспособленных для проживания строений, утвержденного Постановлением Ханты-Мансийского автономного округа – Югры от 09.10.2013 № 408-п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</w:t>
      </w:r>
      <w:r>
        <w:rPr>
          <w:b w:val="false"/>
          <w:sz w:val="28"/>
          <w:szCs w:val="28"/>
        </w:rPr>
        <w:t xml:space="preserve">администрации города Нефтеюганска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</w:rPr>
        <w:t>от 28.10.2013 № 1207-п «Об утверждении муниципальной программы города Нефтеюганск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 доступным и комфортным жильем жителей города Нефтеюганска в 2014-2020 годах</w:t>
      </w:r>
      <w:r>
        <w:rPr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ями администрации города Нефтеюганска от 04.03.2014 № 240-п, от 16.04.2014 № 444-п, от 30.04.2014 № 489-п, от 27.05.2014 № 595-п, от 17.06.2014 № 693-п, от 28.08.2014 № 969-п, от 08.10.2014 № 1122-п, от 05.11.2014 № 1195-п, от 10.11.2014 № 1235-п, от 08.12.2014 № 1360-п, от 02.02.2015 № 61-п, от 19.02.2015 № 129-п, от 20.03.2015 № 215-п, от 25.03.2015 № 232-п, от 27.03.2015 № 250-п, от 27.04.2015 № 351-п, от 14.07.2015 № 643-п, от 15.09.2015 № 866-п, от 13.11.2015 № 1126-п)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е изменение: приложение 5 к постановлению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117"/>
        <w:tabs>
          <w:tab w:val="left" w:pos="709" w:leader="none"/>
        </w:tabs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>В.А.Арч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6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9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исок граждан, проживающих в жилых городках «ЮЭН Таежная 1», расположенных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города Нефтеюганск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858"/>
        <w:gridCol w:w="1"/>
        <w:gridCol w:w="1297"/>
        <w:gridCol w:w="1"/>
        <w:gridCol w:w="1141"/>
        <w:gridCol w:w="1"/>
        <w:gridCol w:w="3140"/>
        <w:gridCol w:w="1"/>
        <w:gridCol w:w="1588"/>
        <w:gridCol w:w="1"/>
        <w:gridCol w:w="855"/>
        <w:gridCol w:w="1"/>
        <w:gridCol w:w="1427"/>
        <w:gridCol w:w="1"/>
        <w:gridCol w:w="1188"/>
        <w:gridCol w:w="1"/>
        <w:gridCol w:w="2159"/>
        <w:gridCol w:w="1"/>
      </w:tblGrid>
      <w:tr>
        <w:trPr>
          <w:trHeight w:val="36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чтовый адрес строен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балков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щая площадь строения, кв.м.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. И. О основного нанимателя/владельца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ата регистрации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став семьи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одственные отношения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семе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пособ обеспечения</w:t>
            </w:r>
          </w:p>
        </w:tc>
      </w:tr>
      <w:tr>
        <w:trPr>
          <w:trHeight w:val="479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2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3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8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ЮЭ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Таежная 1, балок 1 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,8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ригорьев Юрий Федорови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8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явитель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мещения </w:t>
            </w:r>
          </w:p>
        </w:tc>
      </w:tr>
      <w:tr>
        <w:trPr>
          <w:trHeight w:val="38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ригорьев Павел Федор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8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рат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ЮЭ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Таежная 1, балок 2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,0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пов Анатолий Николае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3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явитель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29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пова Светлана Александро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8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жен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пов Василий Анатолье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8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ын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пова Екатерина Анатолье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8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чь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ЮЭ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Таежная 1, балок 3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,0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уев Владимир Василье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3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явитель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мещения </w:t>
            </w:r>
          </w:p>
        </w:tc>
      </w:tr>
      <w:tr>
        <w:trPr>
          <w:trHeight w:val="2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уев Павел Владимир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3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ын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уев Василий Владимир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7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ын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уева Анастасия Владимиро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002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чь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уева Виктория Владимиро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9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учк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ЮЭ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Таежная 1, балок 7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,6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Хасиев Рамазан Ризван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89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14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рат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37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асиев Салман Ризван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89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Хасиева Лариса Султано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90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жен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Хасиев Имран Салман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93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ын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Хасиева Линда Салмано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99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чь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Хасиев Денис Салман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91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ын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ЮЭ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аежная 1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алок 11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,2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аматов Осман Сайдахметови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8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27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аматова Килсан Багаутдиновн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8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жена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аматова Седа Осман кыз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94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чь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аматов Бекхан Осман огл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91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ын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ЮЭ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аежная 1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алок 1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,5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маханов Алимсолтан Гусейн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8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810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ЮЭ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аеж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ок 14а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,4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ихомиров Василий Иван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3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27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ЮЭ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аежная 1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алок 18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,0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имаков Сергей Григорье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3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27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имакова Надежда Григорье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4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жен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имаков Григорий Сергее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6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ын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ЮЭ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аежная 1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алок 22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,2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ичев Николай Иван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9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27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ичева Галина Ивано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9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жен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ичева Ирина Николае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9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чь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ЮЭ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аежная 1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алок 31а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,0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зьмин Александр Николае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4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194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узьмина Надежда Игоре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89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жен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узьмина Мария Александро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2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чь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узьмина Елена Алекандро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4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чь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узьмина Зинаида Владимиро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2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афронова Анна Николае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89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чь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афронов Кирилл Андрее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7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нук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афронов Константин Андрее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1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нук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ЮЭ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аежная 1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алок 31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,8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айруллин Раис Шаймулл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4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мещения </w:t>
            </w:r>
          </w:p>
        </w:tc>
      </w:tr>
      <w:tr>
        <w:trPr>
          <w:trHeight w:val="321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айруллина Альфия Амирьяно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4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жен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айруллин  Сабина Раисо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7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ын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айруллина Риналь Раис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97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чь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ЮЭ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Таежная 1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алок 35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5,9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оровина Зоя Николае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8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281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ровин Денис Влалимир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8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ын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ерасимова Наталья Владимиро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8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чь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ерасимов Алексей Васильеви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8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нук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андаурова Амина Валидовна 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3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нук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оровнина Елена Владимиро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88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чь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 ЮЭН, Таеж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ок 36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,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макова Ирина Махмутовн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88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маков Фарит Фанил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88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ж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маков Вадим Фарит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88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ын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макова Алиса Вячеславовн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3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нучка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маков Вячеслав Фарит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88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ын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 ЮЭН, Таеж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алок 39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,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лошко Анатолий Владимирови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 ЮЭН, Таеж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ок 45б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,0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йнцев Евгений Александр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91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</w:t>
            </w:r>
          </w:p>
        </w:tc>
        <w:tc>
          <w:tcPr>
            <w:tcW w:w="18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 ЮЭН, Таеж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ок 48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,0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лянов Павел Владимир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9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лянов Владимир Павл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9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ец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лянов Сергей Владимир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9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ра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24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андина Ксения Сергее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3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лемян.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емлянова Галина Владимиро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89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естр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</w:t>
            </w:r>
          </w:p>
        </w:tc>
        <w:tc>
          <w:tcPr>
            <w:tcW w:w="18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 ЮЭН, Таеж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ок 54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,0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лферова Надежда Николае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9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жога Валерий Федор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9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ж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</w:t>
            </w:r>
          </w:p>
        </w:tc>
        <w:tc>
          <w:tcPr>
            <w:tcW w:w="18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 ЮЭН, Таеж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ок 55а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ропай Наталия Сергее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92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ропай Галина Нколае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92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ать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ропай Вадим Сергее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92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ра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оропай Марина Сергее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92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естр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</w:t>
            </w:r>
          </w:p>
        </w:tc>
        <w:tc>
          <w:tcPr>
            <w:tcW w:w="187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 ЮЭН, Таеж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ок 64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,0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уменко Елена Алексее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9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уменко Сергей Игоре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9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ын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бакумова Елизавета Алексее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92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чь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баккмова Дарья Алексее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3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чь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Юнусова Татьяна Алексеевн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9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естра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джиев Эльмар Валех оглы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8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ын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джиев Ширинбек Валех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8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ын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джиева Айнур Валех кызы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91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чь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</w:t>
            </w:r>
          </w:p>
        </w:tc>
        <w:tc>
          <w:tcPr>
            <w:tcW w:w="18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 ЮЭН, Таеж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ок 71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,0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илоус Сергей Владимир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0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илоус Любовь Ивано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0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жена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илоус Владимир Сергее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0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ын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илоус Надежда Александро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0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ноха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йсин Алексей Александр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0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ын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</w:t>
            </w:r>
          </w:p>
        </w:tc>
        <w:tc>
          <w:tcPr>
            <w:tcW w:w="18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 ЮЭН, Таеж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ок 75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,0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вилов Муллагали Мингалее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9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ывш.муж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вилова Надежда Василье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9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вилов Дмитрий Муллагалие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9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ын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вилов Павел Муллагалие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9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ын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</w:t>
            </w:r>
          </w:p>
        </w:tc>
        <w:tc>
          <w:tcPr>
            <w:tcW w:w="18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 ЮЭН, Таеж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ок 84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0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джиева Джамиля Гусейн кызы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8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джиев Эльмар Валех оглы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8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ын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джиев Ширинбек Валех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8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ын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джиева Айнур Валех кызы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91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чь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</w:t>
            </w:r>
          </w:p>
        </w:tc>
        <w:tc>
          <w:tcPr>
            <w:tcW w:w="18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 ЮЭН, Таеж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ок 84а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,0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йдарова Айбениз Мамед кызы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9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ать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айдаров Абулфат Смрадж оглы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94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ец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медова Айсель Абульфато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90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естр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ейдаров Тигали Абульфат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94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ейдаров Рамил Абульфат оглы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91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рат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</w:t>
            </w:r>
          </w:p>
        </w:tc>
        <w:tc>
          <w:tcPr>
            <w:tcW w:w="18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 ЮЭН, Таеж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ок 87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,0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ина Наталья Алексее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8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жена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ркин Андрей Сергее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90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ын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</w:t>
            </w:r>
          </w:p>
        </w:tc>
        <w:tc>
          <w:tcPr>
            <w:tcW w:w="18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 ЮЭН, Таеж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ок 88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,0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айзуллина Рузида Нухо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91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3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айзуллин Вадим Земфир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91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ын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</w:t>
            </w:r>
          </w:p>
        </w:tc>
        <w:tc>
          <w:tcPr>
            <w:tcW w:w="18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 ЮЭН, Таеж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ок 91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,0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айруллин Марс Самигул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9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айруллина Зинфира Гизаро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9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жен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айруллин Артур Марс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9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ын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Хайруллина Регина Марсо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9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чь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 ЮЭН, Таеж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ок 95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,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огожин Владимир Иванови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8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Рогожина Лидия Ивановн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8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жена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огожина Екатерина Владимиро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88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чь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огожина Ирина Владимиро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90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чь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</w:t>
            </w:r>
          </w:p>
        </w:tc>
        <w:tc>
          <w:tcPr>
            <w:tcW w:w="18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 ЮЭН, Таеж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ок 98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,0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пко Сергей Василье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93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пко Татьяна Григорье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95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нох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</w:t>
            </w:r>
          </w:p>
        </w:tc>
        <w:tc>
          <w:tcPr>
            <w:tcW w:w="18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 ЮЭН, Таеж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ок 100а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,0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медов Самран Али оглы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4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медов Али Нуру оглы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4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ец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</w:t>
            </w:r>
          </w:p>
        </w:tc>
        <w:tc>
          <w:tcPr>
            <w:tcW w:w="18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 ЮЭН, Таеж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ок 100б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,0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ика Александр Анатолье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2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ика Валентина Александро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2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чь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ханова Наталья Михайло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2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жен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ханов Дмитрий Сергее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2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ын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ханова Юлия Сергее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2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чь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1</w:t>
            </w:r>
          </w:p>
        </w:tc>
        <w:tc>
          <w:tcPr>
            <w:tcW w:w="18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 ЮЭН, Таеж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ок 101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,0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алимов Рифат Загир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88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ж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алимова Гульчира Насипо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88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алимова Розалия Рифато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88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чь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алимова Дарина Вадимо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0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нучк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</w:t>
            </w:r>
          </w:p>
        </w:tc>
        <w:tc>
          <w:tcPr>
            <w:tcW w:w="18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 ЮЭН, Таеж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ок 104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,0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шаев Сергей Мухамед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8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шаева Любовь Николае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8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ывш.жен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шаева Полина Сергее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9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чь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шаев Михаил Сергее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2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ын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шаев Глеб Михайл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1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нук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</w:t>
            </w:r>
          </w:p>
        </w:tc>
        <w:tc>
          <w:tcPr>
            <w:tcW w:w="18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 ЮЭН, Таеж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ок 106</w:t>
            </w:r>
          </w:p>
        </w:tc>
        <w:tc>
          <w:tcPr>
            <w:tcW w:w="12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,0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молев Александр Ваислье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1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молева Нурия Минимухамето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1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жена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молева Оксана Александро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82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чь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молев Сергей Александр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9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ын</w:t>
            </w:r>
          </w:p>
        </w:tc>
        <w:tc>
          <w:tcPr>
            <w:tcW w:w="11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4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 ЮЭН, Таеж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ок 107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,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лдаткин Леонид Иванови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8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витель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лдаткин Александр Леонид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98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ын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5</w:t>
            </w:r>
          </w:p>
        </w:tc>
        <w:tc>
          <w:tcPr>
            <w:tcW w:w="1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 ЮЭН, Таеж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ок 109</w:t>
            </w:r>
          </w:p>
        </w:tc>
        <w:tc>
          <w:tcPr>
            <w:tcW w:w="12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,0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Щербаков Виктор Иван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</w:t>
            </w:r>
          </w:p>
        </w:tc>
        <w:tc>
          <w:tcPr>
            <w:tcW w:w="187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 ЮЭН, Таеж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ок 110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,0</w:t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удников Александр Николае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8</w:t>
            </w:r>
          </w:p>
        </w:tc>
        <w:tc>
          <w:tcPr>
            <w:tcW w:w="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Дудников Валентина Федоро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88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жена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удников Николай Александр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88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ын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асина Марина Александровна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88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чь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пасин Максим Александрович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3</w:t>
            </w:r>
          </w:p>
        </w:tc>
        <w:tc>
          <w:tcPr>
            <w:tcW w:w="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нук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. Нефтеюганск, гор. ЮЭН, Таежная 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лок 113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0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айрушин Ришат Раянови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88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ь</w:t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ение субсидии на приобретение жил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мещения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айрушина Зулайха Мухамадияровн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88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аврилова Регина Ришатовн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4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аврилов Даниэль Алексееви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05</w:t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5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6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37:00Z</dcterms:created>
  <dc:creator>ДЭП</dc:creator>
  <dc:description/>
  <cp:keywords/>
  <dc:language>en-US</dc:language>
  <cp:lastModifiedBy>Калаганова</cp:lastModifiedBy>
  <cp:lastPrinted>2015-11-09T15:28:00Z</cp:lastPrinted>
  <dcterms:modified xsi:type="dcterms:W3CDTF">2015-11-30T06:47:00Z</dcterms:modified>
  <cp:revision>7</cp:revision>
  <dc:subject/>
  <dc:title/>
</cp:coreProperties>
</file>