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5 </w:t>
        <w:tab/>
        <w:tab/>
        <w:tab/>
        <w:tab/>
        <w:tab/>
        <w:tab/>
        <w:tab/>
        <w:tab/>
        <w:tab/>
        <w:tab/>
        <w:t xml:space="preserve">        № 125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991 460,50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17 605,7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796 138,6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15 778,1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182 672,7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9 675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12 649,2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2 152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 045,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69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 354,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9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2 323,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26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69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6 632,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 83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5 500,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1 11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2 179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320,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92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13 909,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667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09 64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2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4 265,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1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26 817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21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2 741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2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4 075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7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309 409,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5 786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61 822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4 451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586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 33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37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 991 460,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 605,7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82 672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 67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796 138,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 778,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310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957 823,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9 385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61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7 87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 629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9 953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 75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5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8 969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7 36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2 741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2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075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7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7:00Z</dcterms:created>
  <dc:creator>ДЭП</dc:creator>
  <dc:description/>
  <cp:keywords/>
  <dc:language>en-US</dc:language>
  <cp:lastModifiedBy>Duma</cp:lastModifiedBy>
  <cp:lastPrinted>2015-11-09T15:28:00Z</cp:lastPrinted>
  <dcterms:modified xsi:type="dcterms:W3CDTF">2015-12-16T04:26:00Z</dcterms:modified>
  <cp:revision>23</cp:revision>
  <dc:subject/>
  <dc:title/>
</cp:coreProperties>
</file>