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66695</wp:posOffset>
            </wp:positionH>
            <wp:positionV relativeFrom="paragraph">
              <wp:posOffset>-31242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sz w:val="12"/>
          <w:szCs w:val="28"/>
        </w:rPr>
      </w:pPr>
      <w:r>
        <w:rPr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10.2015 </w:t>
        <w:tab/>
        <w:tab/>
        <w:tab/>
        <w:tab/>
        <w:tab/>
        <w:tab/>
        <w:tab/>
        <w:tab/>
        <w:tab/>
        <w:tab/>
        <w:t xml:space="preserve">         № 142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муниципальной поддержки в 2015 году на финансовое обеспечение (возмещение) затрат в форме долевого  финансирования по проведению капитального ремонта общего имущества в многоквартирных домах, расположенных на территории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Бюджетным кодексом Российской Федерации, Федеральным законом от 21.07.2007 № 185-ФЗ «О фонде содействия  реформированию жилищно-коммунального хозяйства», Постановлениями Правительства Ханты-Мансийского автономного округа – Югры от 25.12.2013 № 568-п «О программе капитального ремонта общего имущества в многоквартирных домах, расположенных на территории Ханты-Мансийского автономного округа – Югры», от 09.10.2013 № 423-п «О государственной программе Ханты-Мансийского автономного округа - Югры «Развитие жилищно-коммунального комплекса и повышение энергетической эффективности в Ханты-Мансийском автономном округе - Югре на 2014 - 2020 годы», решением Думы города Нефтеюганска от 24.12.2014 № 9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бюджете города Нефтеюганска на 2015 год и плановый период 2016 и 2017 годов», Уставом  города Нефтеюганска  администрация города Нефтеюганск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рядок предоставления муниципальной поддержки                       в 2015 году на финансовое обеспечение (возмещение) затрат в форме долевого  финансирования по проведению капитального ремонта общего имущества в многоквартирных домах, расположенных на территории города Нефтеюганска, согласно приложению</w:t>
      </w:r>
      <w:r>
        <w:rPr/>
        <w:t xml:space="preserve"> </w:t>
      </w:r>
      <w:r>
        <w:rPr>
          <w:sz w:val="28"/>
          <w:szCs w:val="28"/>
        </w:rPr>
        <w:t xml:space="preserve">к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Д</w:t>
      </w:r>
      <w:r>
        <w:rPr>
          <w:sz w:val="28"/>
          <w:szCs w:val="28"/>
        </w:rPr>
        <w:t>иректору департамента по делам администрации города С.И.Нечаевой направить постановление главе города Н.Е.Цыбулько для  обнародования (опубликования) и размещения на официальном сайте органов местного самоуправления города Нефтеюганска в сети Интернет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 xml:space="preserve">     С.П.Сивков</w:t>
      </w:r>
      <w:r>
        <w:br w:type="page"/>
      </w:r>
    </w:p>
    <w:p>
      <w:pPr>
        <w:pStyle w:val="2"/>
        <w:ind w:left="5664" w:firstLine="708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ConsTitle"/>
        <w:widowControl/>
        <w:ind w:left="637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орода </w:t>
      </w:r>
    </w:p>
    <w:p>
      <w:pPr>
        <w:pStyle w:val="ConsTitle"/>
        <w:widowControl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0.2015 № 142-нп</w:t>
      </w:r>
    </w:p>
    <w:p>
      <w:pPr>
        <w:pStyle w:val="ConsTitle"/>
        <w:widowControl/>
        <w:tabs>
          <w:tab w:val="clear" w:pos="708"/>
          <w:tab w:val="left" w:pos="60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поддержки в 2015 году на финансовое обеспечение (возмещение) затрат в форме долевого  финансирования по проведению капитального ремонта общего имущества в многоквартирных домах, расположенных на территории города Нефтеюган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едоставления муниципальной поддержки                        в 2015 году на финансовое обеспечение (возмещение) затрат в форме долевого  финансирования по проведению капитального ремонта общего имущества в многоквартирных домах, расположенных на территории города Нефтеюганска (далее – Порядок) устанавливает механизм предоставления муниципальной поддержки  на финансовое обеспечение (возмещение) затрат в форме долевого  финансирования по проведению капитального ремонта общего имущества в многоквартирных домах, расположенных на территории города Нефтеюганска (далее – муниципальная поддержка), осуществляемый в соответствии 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едеральным законом от 21.07.2007 № 185-ФЗ «О фонде содействия  реформированию жилищно-коммунального хозяйства» (далее – Закон                № 185-ФЗ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оном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 (далее - Закон № 57-оз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оном Ханты-Мансийского автономного округа – Югры от 01.07.2013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</w:t>
      </w:r>
      <w:r>
        <w:rPr/>
        <w:t xml:space="preserve"> </w:t>
      </w:r>
      <w:r>
        <w:rPr>
          <w:sz w:val="28"/>
          <w:szCs w:val="28"/>
        </w:rPr>
        <w:t>(далее - Закон № 54-оз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становлением Правительства Ханты-Мансийского автономного округа – Югры от 05.06.2014 № 202-п  «О краткосрочном плане реализации программы капитального ремонта общего имущества в многоквартирных домах, расположенных на территории Ханты-Мансийского автономного  округа – Югры, на 2014-2016 годы» (далее – постановлением № 202-п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становлением администрации города Нефтеюганска от 10.07.2014                          № 781-п «Об утверждении краткосрочного плана реализации программы капитального ремонта общего имущества в многоквартирных домах, расположенных на территории Ханты-Мансийского автономного округа – Югры в муниципальном образовании город Нефтеюганск, на 2014-2016 годы» (далее – постановлением № 781-п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атегории получателей муниципальной поддерж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1 статьи 191 Жилищного кодекса Российской Федерации муниципальная поддержка предоставляется товариществам собственников жилья, жилищным, жилищно-строительным кооперативам, созданным в соответствии с Жилищным кодексом Российской Федерации, управляющим организациям, региональному оператору – Югорский фонд капитального ремонта многоквартирных домов (далее – югорский оператор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Цели, условия и порядок предоставления муниципальной поддерж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Муниципальная поддержка предоставляется на финансовое обеспечение (возмещение) затрат в форме долевого финансирования по проведению капитального ремонта общего имущества в многоквартирных домах в целях реализации мероприятия «Содействие проведению капитального ремонта общего имущества в многоквартирных домах», включенного в Государственную программу Ханты-Мансийского автономного округа - Югры «Развитие жилищно-коммунального комплекса и повышение энергетической эффективности в Ханты-Мансийском автономном округе - Югре на 2014 -             2020 годы», утвержденную Постановлением Правительства Ханты-Мансийского автономного округа – Югры от 09.10.2013 № 423-п (далее - государственная программ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держка предоставляется в форме субсидий (далее – субсидии) в пределах средств, предусмотренных в бюджете города Нефтеюганска на теку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ем предоставления муниципальной поддержки является  включение многоквартирных домов, расположенных на территории города Нефтеюганска,</w:t>
      </w:r>
      <w:r>
        <w:rPr/>
        <w:t xml:space="preserve"> </w:t>
      </w:r>
      <w:r>
        <w:rPr>
          <w:sz w:val="28"/>
          <w:szCs w:val="28"/>
        </w:rPr>
        <w:t>в краткосрочный план реализации программы капитального ремонта общего имущества в многоквартирных домах, расположенных на территории Ханты-Мансийского автономного округа – Югры, на 2014-2016 годы (далее - региональный краткосрочный план) и краткосрочный план реализации программы капитального ремонта общего имущества в многоквартирных домах, расположенных на территории Ханты-Мансийского автономного округа – Югры в муниципальном образовании город Нефтеюганск, на 2014-2016 годы (далее – краткосрочный план города Нефтеюганс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Уровень софинансирования из средств бюджета города Нефтеюганска на  2015 год устанавливается в размере 2,5% (проведенных) услуг и (или) работ по капитальному ремонту общего имущества в многоквартирном доме, но не выше предельной стоимости услуг и (или) работ по капитальному ремонту общего имущества в многоквартирном доме, установленной на дату проведения данных услуг и (или)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Главным распорядителем бюджетных средств  города Нефтеюганска, предоставляющим субсидии, является Департамента жилищно-коммунального хозяйства администрации города Нефтеюганска (далее – департамент ЖК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Размеры субсидии и перечень многоквартирных домов, для проведения капитального ремонта которых предоставляются субсидии, отражаются в региональном краткосрочном плане и краткосрочном плане города Нефтеюган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Субсидии предоставляются лицам, указанным в пункте 2.1 настоящего Порядка (далее - получатели субсидий), в соответствии с договорами, заключаемыми с учетом особенностей перечисления субсидий установленных в разделах 4 и 5 настоящего Порядка, в которых предусматри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цели и порядок предоставления субсид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словия предоставления субсидий (перечень затрат, на финансовое обеспечение которых предоставляются субсид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роки перечисления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жидаемые результаты предоставления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гласие получателя субсидии на осуществление Департаментом жилищно-коммунального комплекса и энергетики Ханты-Мансийского автономного округа – Югры и (или) департаментом ЖКХ, а также уполномоченными органами государственного и (или) муниципального финансового контроля проверок соблюдения получателем субсидии условий, целей и порядка, установленных договор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рядок возврата субсидии в соответствующий бюджет в случае установления по итогам проверок нарушения целей и условий, установленных при их предостав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рядок возврата в текущем финансовом году получателем субсидий остатков субсидий, не использованных в отчетном финансовом году, в случаях нарушения сроков проведения капитального ремонта общего имущества в многоквартирных домах, предусмотренных договорами о предоставлении субсид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рядок и сроки предоставления получателем субсидий отчетности                        об осуществлении расходов, источником финансового обеспечения которых являются субсидии, установленные настоящим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Субсидии 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Субсидии предоставляются для оплаты договоров на проведение капитального ремонта общего имущества в многоквартирных домах, ремонт которых, в соответствии с краткосрочным планом города Нефтеюганска, запланирован на текущий год при соблюдении условий, предусмотренных статьей 32.1.1 Закона № 57-о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Получатель субсидии производит оплату услуг и (или) работ по капитальному ремонту общего имущества многоквартирного дома на основании актов приемки услуг и (или) работ по капитальному ремонту многоквартирного дома, согласованных с департаментом ЖКХ и подписанных лицами, которые уполномочены действовать от имени собственников помещений в многоквартирном до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Отказ департамента ЖКХ в согласовании акта приемки услуг и (или) работ по капитальному ремонту многоквартирного дома допускается только в случаях предъявления для оплаты работ, не предусмотренных краткосрочным планом города Нефтеюганска, а также в случае превышения ранее утвержденной сметы на капитальный ремонт этого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В соответствии с частью 4 статьи 15.1 Закона № 185-ФЗ мероприятия по капитальному ремонту многоквартирных домов, на реализацию которых предоставлена финансовая поддержка, должны быть реализованы не позднее чем 31 декабря года, следующего за годом, в котором приняты соответствующие решения о предоставлении такой финансовой поддер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еречисление субсидий для проведения капитального ремонта общего имущества многоквартирных домов, собственники помещений в которых формируют фонд капитального ремонта на счете югорского операт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Средства бюджета города Нефтеюганска перечисляются департаментом ЖКХ на отдельный банковский счет югорского оператора после заключения договора, указанного в пункте 3.5 настоящего Порядка между департаментом ЖКХ и югорским оператор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Договором между департаментом ЖКХ и югорским оператором устанавливается обязанность югорского оператора осуществлять контроль за целевым, адресным и эффективным использованием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В случае выявления фактов нарушения условия, предусмотренного пунктом 3.1 настоящего Порядка, а также возникновения экономии субсидии, полученной в результате проведения конкурсов по отбору подрядных организаций, неиспользуемые средства в текущем финансовом году по согласованию с Департаментом ЖКХ направляются югорским оператором для проведения капитального ремонта общего имущества иных многоквартирных домов, ремонт которых будет осуществляться в соответствии с краткосрочным планом города Нефтеюганска, и учитываются в счет финансирования планов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Перечисление субсидий для проведения капитального ремонта общего имущества многоквартирных домов, собственники помещений в которых формируют фонд капитального ремонта на специальных счет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Средства бюджета города Нефтеюганска, а также средства, полученные за счет средств Фонда содействия реформированию жилищно-коммунального хозяйства (далее – Фонда), бюджета Ханты-Мансийского автономного округа - Югры (далее – бюджет автономного округа), предоставляются лицам, указанным в пункте 2.1 настоящего Поря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В течение 14 дней со дня получения средств бюджета автономного округа, в том числе полученных из средств Фонда, департамент ЖКХ осуществляет проверку соблюдения условий предоставления субсидий и принимает решение о распределении полученных средств и средств, предусмотренных в бюджете города на софинансирование предоставляемых субсидий между многоквартирными домами, собственники помещений в которых формируют фонд капитального ремонта на специальных счетах, и которые включены в краткосрочный план реализации региональной программы капитального ремонта многоквартирных домов и краткосрочный план  города Нефтеюган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В случае выявления фактов нарушения условий предоставления субсидий, установленных статьей 32.1.1 Закона № 57-оз, неиспользуемые средства по согласованию с Департаментом жилищно-коммунального комплекса и энергетики Ханты-Мансийского автономного округа – Югры распределяются департаментом ЖКХ для проведения капитального ремонта общего имущества иных многоквартирных домов, ремонт которых в соответствии с краткосрочным планом города Нефтеюганска предусмотрен в текуще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В течение 7 дней со дня принятия решения, указанного в пункте 5.2 настоящего Порядка департамент ЖКХ обязан уведомить владельцев специальных счетов, в отношении которых принято указанное решение, а также собственников помещений в этих домах о принятии указанного решения с указанием объема средств государственной и муниципальной поддержки, предусмотренных на проведение капитального ремонта этих домов. Такое уведомление может быть осуществлено путем опубликования указанного решения в порядке, установленном для опубликования муниципаль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Товарищество собственников жилья либо жилищно-строительный кооператив, жилищный кооператив, которые осуществляют управление многоквартирным домом, управляющая организация, югорский оператор, если соответствующей управляющей организации или югорскому оператору по решению общего собрания собственников помещений в многоквартирном доме на основании заключенного с ними договора поручена организация проведения капитального ремонта этого дома, предусмотренного краткосрочным планом реализации региональной программы капитального ремонта, открывают отдельные банковские с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ют в департамент ЖК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я об открытии таких счетов с указанием их реквиз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шение о проведении капитального ремонта, которое принято в соответствии с требованиями статьи 189 Жилищного кодекса Российской Федерации и которым определена организация (порядок ее определения), с которой будет заключен договор на проведение капитального ремонта в соответствии с краткосрочным планом реализации региональной программы капитального ремо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ную в соответствии с требованиями статьи 189 Жилищного кодекса Российской Федерации смету расходов на капитальный ремонт этого дома с учетом перечня работ, установленных для данного дома на текущий год в краткосрочном плане, и с учетом предельной стоимости услуг и (или) работ по капитальному ремонту, установленной Департаментом жилищно-коммунального комплекса и энергетики Ханты-Мансийского автономного округа – Югры на теку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В течение 5 рабочих дней со дня поступления документов, указанных в пункте 5.6 настоящего Порядка, департамент ЖКХ заключает договоры, указанные в пункте 3.5 настоящего Порядка, и перечисляет средства, предусмотренные на проведение капитального ремонта соответствующего многоквартирного 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Получатели субсидий осуществляют привлечение подрядных организаций для оказания услуг и (или) выполнения работ по капитальному ремонту общего имущества в многоквартирном доме и приемку выполненных услуг и (или) работ в порядке, предусмотренном в соответствии со статьей 17 Закона № 54-о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В случаях возникновения экономии по факту выполнения работ по капитальному ремонту общего имущества в многоквартирных домах, получатель субсидий производит возврат в бюджет города остатков неиспользованных субсидий в течение десяти рабочих дней после сдачи заключительного финансового отчета о целевом использовании денеж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В случае возникновения экономии субсидий, полученных в результате проведения конкурсов по отбору подрядных организаций, неиспользуемые средства по согласованию с Департаментом жилищно-коммунального комплекса и энергетики Ханты-Мансийского автономного округа – Югры  распределяются департаментом ЖКХ  для проведения капитального ремонта общего имущества иных многоквартирных домов, ремонт которых, в соответствии с краткосрочным планом города Нефтеюганска предусмотрен в текущем году, и используются в соответствии с пунктами 5.2-5.10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Департамент ЖКХ и (или) орган муниципального финансового контроля  осуществляют в установленном порядке проверку соблюдения условий, целей и порядка предоставления субсид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Получатели субсидий в срок не позднее 10 числа месяца, следующего за отчетным, представляет в департамент ЖКХ отчетность о расходовании полученной субсидии и достижении целей и ожидаемых результатов предоставления субсидии. Форма отчетности устанавливается согласно приложению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Получатели субсидий несут ответственность за нецелевое использование субсидий и достоверность представляемых отчетов и с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Субсидия подлежит возврату в бюджет города Нефтеюганска в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целевого использования субсид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становления по итогам проверок нарушения целей и условий, предусмотренных при предоставлении субсид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личия в документах, представленных получателем субсидий, недостоверной или неполн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5.Факты нецелевого использования субсидий, невыполнения целей и условий, предусмотренных при предоставлении субсидий, наличия в документах недостоверной или неполной информации устанавливаются актом проверки департамента ЖКХ и (или) органа государственного или муниципального финансового контрол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.Возврат субсидий осуществляется получателями субсидий в течение семи рабочих дней с момента получения акта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7.Субсидия в случае ее нецелевого использования и остаток неиспользованных средств, в случаях нарушения сроков проведения капитального ремонта общего имущества в многоквартирных домах, подлежат возврату в доход бюджета города Нефтеюганска. Предельные сроки проведения капитального ремонта устанавливаются в краткосрочном пл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В случаях отказа от возврата или невозврата субсидии в установленный срок взыскание денежных средств производится в судебном порядке в соответствии с действующим законодательством Российской Федерац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8496" w:hanging="0"/>
        <w:rPr/>
      </w:pPr>
      <w:r>
        <w:rPr>
          <w:sz w:val="28"/>
          <w:szCs w:val="28"/>
        </w:rPr>
        <w:t>к Порядку предоставления муниципальной поддержки в 2015 году на долевое финансирование проведения капитального ремонта общего имущества в многоквартирных домах, расположенных на территории города Нефтеюганск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субсидии, предоставленной в 20__ году из бюджета муниципального образования город Нефтеюганск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долевое финансирование проведения капитального ремонта многоквартирных дом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учатель субсидии - 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 20__ г. &lt;*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5946" w:type="dxa"/>
        <w:jc w:val="left"/>
        <w:tblInd w:w="-5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1417"/>
        <w:gridCol w:w="993"/>
        <w:gridCol w:w="1134"/>
        <w:gridCol w:w="1134"/>
        <w:gridCol w:w="1701"/>
        <w:gridCol w:w="1843"/>
        <w:gridCol w:w="1134"/>
        <w:gridCol w:w="1417"/>
        <w:gridCol w:w="1559"/>
      </w:tblGrid>
      <w:tr>
        <w:trPr>
          <w:trHeight w:val="269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субсидии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/>
            </w:pPr>
            <w:r>
              <w:rPr/>
              <w:t>Сведения о достижении целей и ожидаемых результатов</w:t>
            </w:r>
          </w:p>
        </w:tc>
      </w:tr>
      <w:tr>
        <w:trPr>
          <w:trHeight w:val="48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ено из бюджета    городского округа город Нефтеюганс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ный объем средств на проведение капитального ремонта, 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едено расход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субсидии на конец отчетного пери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Перечень видов работ капитального ремонта общего имущества многоквартирного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рабо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проведения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е 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средств субсиди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 исполнен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контракта, № протокола конкурсной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, адрес и телефон подрядчика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роведение капитального ремонта многоквартирного дома, расположенного по адресу: г.Нефтеюганск ул________, д.№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Должность руководителя </w:t>
        <w:tab/>
        <w:tab/>
        <w:tab/>
        <w:t>___________________________________</w:t>
        <w:tab/>
        <w:t xml:space="preserve"> </w:t>
        <w:tab/>
        <w:tab/>
        <w:t>_______________________________</w:t>
        <w:tab/>
      </w:r>
    </w:p>
    <w:p>
      <w:pPr>
        <w:pStyle w:val="Normal"/>
        <w:widowControl w:val="false"/>
        <w:autoSpaceDE w:val="false"/>
        <w:rPr/>
      </w:pPr>
      <w:r>
        <w:rPr/>
        <w:t xml:space="preserve">М.П. </w:t>
        <w:tab/>
        <w:tab/>
        <w:tab/>
        <w:tab/>
        <w:tab/>
        <w:tab/>
        <w:tab/>
        <w:t>(подпись)</w:t>
        <w:tab/>
        <w:tab/>
        <w:tab/>
        <w:tab/>
        <w:tab/>
        <w:t xml:space="preserve">              (фамилия и инициалы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мечания: &lt;*&gt; Периодичность представления отчета: до 10 числа месяца следующего за отчетным; заполняется нарастающим итогом на отчетную дату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395" w:gutter="0" w:header="709" w:top="1280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Отчет предоставляется на адрес электронной почты  _____________________________  с последующим направлением оригиналов почтовым отправлением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425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9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7:00Z</dcterms:created>
  <dc:creator>User</dc:creator>
  <dc:description/>
  <cp:keywords/>
  <dc:language>en-US</dc:language>
  <cp:lastModifiedBy>Калаганова</cp:lastModifiedBy>
  <cp:lastPrinted>2015-10-22T16:44:00Z</cp:lastPrinted>
  <dcterms:modified xsi:type="dcterms:W3CDTF">2015-10-30T09:33:00Z</dcterms:modified>
  <cp:revision>18</cp:revision>
  <dc:subject/>
  <dc:title>ДЕПАРТАМЕНТ ТРУДА И СОЦИАЛЬНОЙ ЗАЩИТЫ НАСЕЛЕНИЯ</dc:title>
</cp:coreProperties>
</file>