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-305435</wp:posOffset>
            </wp:positionV>
            <wp:extent cx="586740" cy="685800"/>
            <wp:effectExtent l="0" t="0" r="0" b="0"/>
            <wp:wrapTight wrapText="bothSides">
              <wp:wrapPolygon edited="0">
                <wp:start x="-2" y="0"/>
                <wp:lineTo x="-2" y="20992"/>
                <wp:lineTo x="21032" y="20992"/>
                <wp:lineTo x="21032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1.2015 </w:t>
        <w:tab/>
        <w:tab/>
        <w:tab/>
        <w:tab/>
        <w:tab/>
        <w:tab/>
        <w:tab/>
        <w:tab/>
        <w:tab/>
        <w:tab/>
        <w:t xml:space="preserve">         № 148-н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21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Нефтеюганска от 17.06.2014 № 81-нп «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, и членов их семей на официальном сайте органов местного самоуправления города Нефтеюганска и предоставления этих сведений общероссийским, окружным и городским средствам массовой информации для опубликования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убернатора Ханты-Мансийского автономного округа - Югры от 20.07.2015 № 79 «О внесении изменения в постановление Губернатора Ханты-Мансийского автономного округа - Югры от 21.08.2013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и окружным средствам массовой информации для опубликования», Уставом города Нефтеюганска, постановлением администрации города Нефтеюганска от 05.09.2013 № 89-нп «О муниципальных правовых актах администрации города Нефтеюганска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города Нефтеюганска от 17.06.2014 № 81-нп «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, и членов их семей на официальном сайте органов местного самоуправления города Нефтеюганска и предоставления этих сведений общероссийским, окружным и городским средствам массовой информации для опубликования»</w:t>
      </w:r>
      <w:r>
        <w:rPr>
          <w:rFonts w:cs="Times New Roman" w:ascii="Times New Roman" w:hAnsi="Times New Roman"/>
          <w:bCs/>
          <w:sz w:val="28"/>
          <w:szCs w:val="28"/>
        </w:rPr>
        <w:t>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ункт 1 приложения 1 к постановлению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Настоящим Порядком размещения сведений о доходах, расходах, об имуществе и обязательствах имущественного характера лиц, замещающих должности муниципальной службы, и членов их семей на официальном сайте органов местного самоуправления города Нефтеюганска и предоставления этих сведений общероссийским, окружным и городским средствам массовой информации для опубликования (далее - Порядок) устанавливается обязанность отдела муниципальной службы и кадров департамента по делам администрации города Нефтеюганска (кадровых служб органов администрации города Нефтеюганска) по размещению сведений о доходах, расходах, об имуществе и обязательствах имущественного характера лиц, замещающих должности муниципальной службы в администрации города Нефтеюганска, органах администрации города Нефтеюганска (далее - муниципальные служащие), отнесенных к высшей группе категории «руководитель», главной группе категории «руководитель, специалист», ведущей группе категории «руководитель», включенных в Перечень должностей муниципальной службы администрации города Нефтеюганска, при назначении на которые граждане и при замещении которых муниципальные служащие администрации города Нефтеюганск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на официальном сайте органов местного самоуправления города Нефтеюганска (далее - официальный сайт), а также по предоставлению этих сведений общероссийским, окружным и городским средствам массовой информации для опубликования в связи с их запросам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В подпункте «а» пункта 2 приложения 1 к постановлению слова «перечень объектов недвижимого имущества,» заменить словами «перечень объектов недвижимости,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Подпункт «г» пункта 2 приложения 1 к постановлению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) сведения об источниках получения средств, за счё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(занимающего) одну из должносте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его супруги (супруга) за три последних года, предшествующих отчётному периоду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Приложение 2 к постановлению изложить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ab/>
        <w:t xml:space="preserve">3.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ab/>
        <w:tab/>
        <w:t xml:space="preserve">                             </w:t>
        <w:tab/>
        <w:t xml:space="preserve">          </w:t>
      </w:r>
      <w:bookmarkStart w:id="0" w:name="Par32"/>
      <w:bookmarkEnd w:id="0"/>
      <w:r>
        <w:rPr>
          <w:rFonts w:cs="Times New Roman" w:ascii="Times New Roman" w:hAnsi="Times New Roman"/>
          <w:sz w:val="28"/>
          <w:szCs w:val="28"/>
        </w:rPr>
        <w:t xml:space="preserve">  В.А.Арчиков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  <w:tab/>
      </w:r>
    </w:p>
    <w:p>
      <w:pPr>
        <w:pStyle w:val="Heading5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 постановлению </w:t>
      </w:r>
    </w:p>
    <w:p>
      <w:pPr>
        <w:pStyle w:val="Heading5"/>
        <w:rPr/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tab/>
        <w:tab/>
        <w:tab/>
        <w:tab/>
        <w:tab/>
        <w:tab/>
        <w:tab/>
        <w:tab/>
        <w:t xml:space="preserve">                                                              от 10.11.2015 № 148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период с 1 января по 31 декабря _____ года</w:t>
      </w:r>
    </w:p>
    <w:tbl>
      <w:tblPr>
        <w:tblW w:w="1510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1134"/>
        <w:gridCol w:w="1134"/>
        <w:gridCol w:w="851"/>
        <w:gridCol w:w="1134"/>
        <w:gridCol w:w="1417"/>
        <w:gridCol w:w="1134"/>
        <w:gridCol w:w="851"/>
        <w:gridCol w:w="1134"/>
        <w:gridCol w:w="2913"/>
      </w:tblGrid>
      <w:tr>
        <w:trPr/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чё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сти и транспортных средств, принадлежащих на праве собственности 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ьзовании</w:t>
            </w:r>
          </w:p>
        </w:tc>
        <w:tc>
          <w:tcPr>
            <w:tcW w:w="2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  об источниках получения средств, за счёт которых совершены сделки (совершена сделка) </w:t>
            </w:r>
            <w:hyperlink w:anchor="Par37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</w:tr>
      <w:tr>
        <w:trPr/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 марк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м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2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(супруг) (без указания  персональных данных)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 указания персональ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х)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51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>информация об источниках получения средств, за счё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ётному периоду.</w:t>
      </w:r>
    </w:p>
    <w:p>
      <w:pPr>
        <w:pStyle w:val="Heading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Par37"/>
      <w:bookmarkStart w:id="2" w:name="Par37"/>
      <w:bookmarkEnd w:id="2"/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CC8A62A09F92E10A904201D7C5E17B2BFFF2EC127189137B0211D615E0B6794EBB34136D1F5ACAA947F2pEC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47:00Z</dcterms:created>
  <dc:creator>Сухачев Сергей Михайлович</dc:creator>
  <dc:description/>
  <cp:keywords/>
  <dc:language>en-US</dc:language>
  <cp:lastModifiedBy>Калаганова</cp:lastModifiedBy>
  <cp:lastPrinted>2015-10-28T14:53:00Z</cp:lastPrinted>
  <dcterms:modified xsi:type="dcterms:W3CDTF">2015-11-11T05:07:00Z</dcterms:modified>
  <cp:revision>26</cp:revision>
  <dc:subject/>
  <dc:title/>
</cp:coreProperties>
</file>