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40"/>
        </w:rPr>
      </w:pPr>
      <w:r>
        <w:rPr>
          <w:rFonts w:cs="Times New Roman" w:ascii="Times New Roman" w:hAnsi="Times New Roman"/>
          <w:b/>
          <w:sz w:val="10"/>
          <w:szCs w:val="4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1.2015 </w:t>
        <w:tab/>
        <w:tab/>
        <w:tab/>
        <w:tab/>
        <w:tab/>
        <w:tab/>
        <w:tab/>
        <w:tab/>
        <w:tab/>
        <w:tab/>
        <w:t xml:space="preserve">         № 149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муниципальных правовых актов</w:t>
      </w:r>
    </w:p>
    <w:p>
      <w:pPr>
        <w:pStyle w:val="Normal"/>
        <w:spacing w:lineRule="auto" w:line="240" w:before="0" w:after="0"/>
        <w:jc w:val="both"/>
        <w:rPr>
          <w:rFonts w:ascii="Pragmatica;Times New Roman" w:hAnsi="Pragmatica;Times New Roman" w:cs="Pragmatica;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37 Устава города Нефтеюганска, решением Думы города Нефтеюганска от 28.10.2013 № 659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О ликвидации комитета по здравоохранению администрации города Нефтеюганска», в связи с ликвидацией комитета по здравоохранению  администрации города Нефтеюганска администрация города Нефтеюганск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знать утратившими силу приказы комитета по здравоохранению  администрации города Нефтеюганс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 18.03.2013 № 14-нп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имерного </w:t>
      </w:r>
      <w:r>
        <w:rPr>
          <w:rFonts w:cs="Times New Roman" w:ascii="Times New Roman" w:hAnsi="Times New Roman"/>
          <w:bCs/>
          <w:sz w:val="28"/>
          <w:szCs w:val="28"/>
        </w:rPr>
        <w:t>положения об оплате и стимулировании труда работников муниципальных бюджетных учреждений здравоохранения города Нефтеюганска, подведомственных Комитету по здравоохранению администрации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»;        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от 11.06.2013 № 52-нп «О внесении изменений в приказ комитета по здравоохранению администрации города Нефтеюганска от 18.03.2013 № 14-нп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римерного </w:t>
      </w:r>
      <w:r>
        <w:rPr>
          <w:rFonts w:cs="Times New Roman" w:ascii="Times New Roman" w:hAnsi="Times New Roman"/>
          <w:bCs/>
          <w:sz w:val="28"/>
          <w:szCs w:val="28"/>
        </w:rPr>
        <w:t>положения об оплате и стимулировании труда работников муниципальных бюджетных учреждений здравоохранения города Нефтеюганска, подведомственных комитету по здравоохранению администрации города Нефтеюганска»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от 12.09.2013 № 94-нп «О внесении изменений в приказ комитета по здравоохранению администрации города Нефтеюганска от 18.03.2013 № 14-нп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римерного </w:t>
      </w:r>
      <w:r>
        <w:rPr>
          <w:rFonts w:cs="Times New Roman" w:ascii="Times New Roman" w:hAnsi="Times New Roman"/>
          <w:bCs/>
          <w:sz w:val="28"/>
          <w:szCs w:val="28"/>
        </w:rPr>
        <w:t>положения об оплате и стимулировании труда работников муниципальных бюджетных учреждений здравоохранения города Нефтеюганска, подведомственных комитету по здравоохранению администрации города Нефтеюганска»;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от 19.11.2013 № 120-нп «О внесении изменений в приказ комитета по здравоохранению администрации города Нефтеюганска от 18.03.2013 № 14-нп «Об утверждении примерного </w:t>
      </w:r>
      <w:r>
        <w:rPr>
          <w:rFonts w:cs="Times New Roman" w:ascii="Times New Roman" w:hAnsi="Times New Roman"/>
          <w:bCs/>
          <w:sz w:val="28"/>
          <w:szCs w:val="28"/>
        </w:rPr>
        <w:t>положения об оплате и стимулировании труда работников муниципальных бюджетных учреждений здравоохранения города Нефтеюганска, подведомственных комитету по здравоохранению администрации города Нефтеюганска»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                                                                В.А.Арч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04:00Z</dcterms:created>
  <dc:creator>ModrinaAYA</dc:creator>
  <dc:description/>
  <cp:keywords/>
  <dc:language>en-US</dc:language>
  <cp:lastModifiedBy>Калаганова</cp:lastModifiedBy>
  <cp:lastPrinted>2015-10-19T13:15:00Z</cp:lastPrinted>
  <dcterms:modified xsi:type="dcterms:W3CDTF">2015-11-11T05:07:00Z</dcterms:modified>
  <cp:revision>22</cp:revision>
  <dc:subject/>
  <dc:title/>
</cp:coreProperties>
</file>