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869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.06.2015 </w:t>
        <w:tab/>
        <w:tab/>
        <w:tab/>
        <w:tab/>
        <w:tab/>
        <w:tab/>
        <w:tab/>
        <w:tab/>
        <w:tab/>
        <w:tab/>
        <w:tab/>
        <w:t>№ 49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ервировании земельного участка общей площадью 466608 кв.метров для муниципальных нуж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70.1 Земельного кодекса Российской Федерации, Положением о резервировании земель для государственных и муниципальных нужд, утвержденным Постановлением Правительства Российской Федерации от 22.07.2008 № 561, с учетом решения комиссии по земельным отношениям в городе (протокол от 09.04.2015 № 7, разное 1) администрация города Нефтеюганск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арезервировать земельный участок общей площадью 466608 кв.метров сроком на 3 года с целью сохранения возможности освоения для муниципальных нужд – под жилищное строительство по адресу: г.Нефтеюганск, в районе СУ-62 согласно приложению 1 (1 лист                                      в 1 экземпляр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ограничение прав на земельные участки согласно приложению 2 (1 лист в 1 экземпляр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заинтересованные лица могут ознакомиться со схемой и перечнем кадастровых номеров земельных участков, расположенных в границах резервируемого земельного участка, с 01 июня по 15 июня 2015 года с 10.00 до 12.00 часов по адресу: г.Нефтеюганск, 5 микрорайон, дом 6, помещение 73, кабинет № 9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читать утратившими силу постановления администрации города Нефтеюганск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1.03.2013 № 132-п «О резервировании земельного участка общей площадью 1226164 кв.метра для муниципальных нужд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9.03.2013 № 197-п «О внесении изменения в постановление администрации города от 21.03.2013 № 132-п «О резервировании земельного участка общей площадью 1226164 кв.метра для муниципальных нужд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6.05.2015 № 377-п «О внесении изменения в постановление администрации города от 21.03.2013 № 132-п «О резервировании земельного участка общей площадью 1226164 кв.метра для муниципальных нуж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сполняющему обязанности директора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после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Контроль за выполнением постановления возложить на заместителя главы администрации города Ю.А.Власо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                                                                                                    В.А.Арчи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5:00Z</dcterms:created>
  <dc:creator>Korkashevich</dc:creator>
  <dc:description/>
  <cp:keywords/>
  <dc:language>en-US</dc:language>
  <cp:lastModifiedBy>Duma</cp:lastModifiedBy>
  <cp:lastPrinted>2015-05-22T11:16:00Z</cp:lastPrinted>
  <dcterms:modified xsi:type="dcterms:W3CDTF">2016-03-21T09:51:00Z</dcterms:modified>
  <cp:revision>32</cp:revision>
  <dc:subject/>
  <dc:title/>
</cp:coreProperties>
</file>