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 xml:space="preserve">Промышленная зона, ул. Мира, здание 1/1, вторая часть, г. Нефтеюганск, </w:t>
        <w:br/>
        <w:t xml:space="preserve">Ханты-Мансийский автономный округ - Югра  (Тюменская область), 628301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 (3463) 20</w:t>
      </w:r>
      <w:r>
        <w:rPr>
          <w:b/>
          <w:sz w:val="18"/>
          <w:szCs w:val="18"/>
          <w:lang w:val="en-US"/>
        </w:rPr>
        <w:t>-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  <w:lang w:val="en-US"/>
        </w:rPr>
        <w:t>-</w:t>
      </w:r>
      <w:r>
        <w:rPr>
          <w:b/>
          <w:sz w:val="18"/>
          <w:szCs w:val="18"/>
        </w:rPr>
        <w:t xml:space="preserve">55, 20-30-63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p-ugansk@mail.ru</w:t>
        </w:r>
      </w:hyperlink>
      <w:r>
        <w:rPr>
          <w:b/>
          <w:sz w:val="18"/>
          <w:szCs w:val="18"/>
          <w:lang w:val="en-US"/>
        </w:rPr>
        <w:t xml:space="preserve"> www.admaugan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льгот по местны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города Нефтеюганска в соответствии с пунктом 7 Плана работы Счетной палаты на 2015 год, статьей 8 Положения о Счетной палате города Нефтеюганска провела экспертно-аналитическое мероприятие, в результате которого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Установление наличия налоговых льг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02.11.2011 № 1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«О земельном налоге» (с изменениями от 14.09.2012 № 3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31.05.2012              № 28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8.02.2013 № 4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02.11.2011 № 1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4.12.2013 № 7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Муниципальные учреждения города Нефтеюганск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Органы судебной системы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Профессиональные аварийно-спасательные службы, 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Герои Советского Союза, Герои Российской Федерации, полные кавалеры орденов Сл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етераны, инвалиды и участники Великой Отечественной войны, ветераны и инвалиды боев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Инвалиды I и II групп, а также неработающие инвалиды III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Инвалиды с де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Лица, имеющие право на получение социальной поддержки в соответствии с Законом Российской Федерации от 15.05.1991 № 1244-1    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                 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Пенсионеры, получающ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мере 50% физические лица, имеющие трех и более несовершеннолетних детей и (или) детей, не достигших возраста 23-х лет, обучающихся на дневных отделениях высших и средних учебных заведений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в размере 100 % освобождаются следующие категории граждан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Герои Советского Союза и Герои Российской Федерации, а также лица, награжденные орденом Славы трех степе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Инвалиды I и II групп, инвалиды с дет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5. Лица, имеющие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Члены семей военнослужащих, потерявших кормиль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одителями и супругами военнослужащих и государственных 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енсионерами, получающими пенсии, назначаемые в порядке, установленном пенсио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Неработающих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Представителей коренных малочисленных народов Севера (ханты, манси, ненцы), проживающих на территории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Лиц, принимавших участие в боевых действиях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Студентов, обучающихся на дневных отделениях, и слушателей высших и средних профессиональных учебных заведений, учащихся профессионально-технических училищ, имеющих облагаемые налогом объекты на территории города Нефтеюганск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Граждан, необоснованно репрессированных и впоследствии реабилитированных, имеющих инвалидность или являющихся пенсионера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дов участников гражданской войны и Великой Отечественной Войны 1941-1945 год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Неработающих трудоспособных лиц, осуществляющих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Граждан, инфицированных вирусом иммунодефицита человека или больных СПИД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тцов, воспитывающих детей без матерей, одиноких матерей, имеющих детей в возрасте до 16 лет или учащихся общеобразовательных учреждений в возрасте до 18 л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Несовершеннолетних лиц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Лиц, имеющих трех и более детей и (или) детей, не достигших возраста 23-х лет, обучающихся на дневных отделениях высших и средних учебных заведений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едоставления налоговых льгот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едоставленных налоговых льгот использовались данные отчета о налоговой базе и структуре начислений по местным налогам за 2013 и 2014 годы (форма № 5-МН, утвержденная приказом ФНС России от 17.12.2013 № ММВ-7-1/607@ и от 17.12.2014 № ММВ-7-1/658@ соответственно за 2013 и 2014 годы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темпы роста данных по земельному налогу и налогу на имущество физических лиц отражены в таблице № 1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, +/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  <w:softHyphen/>
              <w:t>ный налог по юри</w:t>
              <w:softHyphen/>
              <w:t>ди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</w:t>
              <w:softHyphen/>
              <w:t>ство налогопла</w:t>
              <w:softHyphen/>
              <w:t>тельщ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 9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4 1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логоплатель</w:t>
              <w:softHyphen/>
              <w:t>щиков, приме</w:t>
              <w:softHyphen/>
              <w:t>няющих налого</w:t>
              <w:softHyphen/>
              <w:t>вые льг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5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</w:t>
              <w:softHyphen/>
              <w:t>жащая уплате в бюдже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, не поступившая в связи с предо</w:t>
              <w:softHyphen/>
              <w:t>ставлением льгот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веденных данных за 2013 и 2014 годы общая сумма потерь доходов бюджета в связи с предоставлением налоговых льгот составила 138 548 тыс. рублей, что составляет 58,9 % от суммы подлежащей уплате в бюджет города (234 935 тыс. рублей). При сравнении 2014 и 2013 годов количество налогоплательщиков применяющие налоговые льготы увеличилось на 581 единицу, в связи с этим увеличилась сумма налогов, не поступивших в результате предоставления льгот в общей сумме 31 526 тыс. рублей.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Анализ предоставления налоговых льгот по земельному налогу юридическим и физическим лиц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Земельный налог по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39"/>
        <w:gridCol w:w="1239"/>
        <w:gridCol w:w="1239"/>
        <w:gridCol w:w="1239"/>
        <w:gridCol w:w="1239"/>
        <w:gridCol w:w="1239"/>
      </w:tblGrid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15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льг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9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ст.395 НК 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и - в отношении земельных участков, занятых государственными дорогами общего поль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лигиозные организации - в отношении принадлежащих им земельных участков, на кото</w:t>
              <w:softHyphen/>
              <w:t>рых расположены здания, стро</w:t>
              <w:softHyphen/>
              <w:t>ения и сооружения религиоз</w:t>
              <w:softHyphen/>
              <w:t>ного и благотворительного на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в соот</w:t>
              <w:softHyphen/>
              <w:t>ветствии с п.2 ст.387 НК РФ нормативными правовыми ак</w:t>
              <w:softHyphen/>
              <w:t>тами представительных орга</w:t>
              <w:softHyphen/>
              <w:t>нов муниципальных образова</w:t>
              <w:softHyphen/>
              <w:t>ний (законами городов феде</w:t>
              <w:softHyphen/>
              <w:t>раль</w:t>
              <w:softHyphen/>
              <w:t>ного значения Москвы и Санкт-Петербург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8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 по земельному налогу в виде освобождения от налого</w:t>
              <w:softHyphen/>
              <w:t>обложения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3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8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отраженные в таблице № 2 показывают, что в сравнении показателей 2014 и 2013 годов произошел рост суммы предоставленных налоговых льгот, установленных решением о земельном налоге на 28 958 тыс. рублей, за счет увеличения плательщиков, освобожденных от налогообложения в количестве 6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2.1.2. Земельный налог по физическим лицам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28"/>
        <w:gridCol w:w="1229"/>
        <w:gridCol w:w="1228"/>
        <w:gridCol w:w="1229"/>
        <w:gridCol w:w="1228"/>
        <w:gridCol w:w="1229"/>
      </w:tblGrid>
      <w:tr>
        <w:trPr>
          <w:trHeight w:val="30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173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</w:t>
              <w:softHyphen/>
              <w:t>пив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</w:t>
              <w:softHyphen/>
              <w:t>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</w:t>
              <w:softHyphen/>
              <w:t>пившая в связи с предо</w:t>
              <w:softHyphen/>
              <w:t>став</w:t>
              <w:softHyphen/>
              <w:t>ле</w:t>
              <w:softHyphen/>
              <w:t>нием льгот, 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льг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п.5 ст.391 НК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ы, имеющие I группу инвалидности, а также лица, имеющие II группу инвалидно</w:t>
              <w:softHyphen/>
              <w:t>сти, установленную до 1 января 2004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ы дет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в соот</w:t>
              <w:softHyphen/>
              <w:t>ветствии с п.2 ст.387 НК РФ нормативными правовыми ак</w:t>
              <w:softHyphen/>
              <w:t>тами представительных органов муниципальных образований (законами городов федераль</w:t>
              <w:softHyphen/>
              <w:t>ного значения Москвы и Санкт-Пе</w:t>
              <w:softHyphen/>
              <w:t>тербург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 по земельному налогу, уменьшающие исчисленную сумму нал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 по земельному налогу в виде освобождения от налого</w:t>
              <w:softHyphen/>
              <w:t>об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анные таблицы № 3 показывают, что в сравнении данных 2014 и 2013 годов произошло увеличение налогоплательщиков применяющие налоговые льготы на 81 единицу, а именно: по льготам, уменьшающие исчисленную сумму налога на 4 единицы, а по льготе в виде освобождения от налогообложения на 77 единиц в общей сумме 44 тыс.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ставленные органами местного самоуправления, муниципальным учреждениям, деятельность которых финансируется за счет средств местного бюджета не направлены на получение доходов, а представлены в целях снижения налоговой нагрузки на учреждения, а так 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1173"/>
        <w:gridCol w:w="1173"/>
        <w:gridCol w:w="1174"/>
        <w:gridCol w:w="1173"/>
        <w:gridCol w:w="1173"/>
        <w:gridCol w:w="1174"/>
      </w:tblGrid>
      <w:tr>
        <w:trPr>
          <w:trHeight w:val="32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191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ло</w:t>
              <w:softHyphen/>
              <w:t>гопла</w:t>
              <w:softHyphen/>
              <w:t>тель</w:t>
              <w:softHyphen/>
              <w:t>щиков, приме</w:t>
              <w:softHyphen/>
              <w:t>няю</w:t>
              <w:softHyphen/>
              <w:t>щих нало</w:t>
              <w:softHyphen/>
              <w:t>говые льг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</w:t>
              <w:softHyphen/>
              <w:t>ступив</w:t>
              <w:softHyphen/>
              <w:t>шая в связи с предо</w:t>
              <w:softHyphen/>
              <w:t>ставле</w:t>
              <w:softHyphen/>
              <w:t>нием льгот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</w:t>
              <w:softHyphen/>
              <w:t>говые льг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</w:t>
              <w:softHyphen/>
              <w:t>лением льгот,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</w:t>
              <w:softHyphen/>
              <w:t>лением льгот, 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льг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7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феде</w:t>
              <w:softHyphen/>
              <w:t>ральным законодатель</w:t>
              <w:softHyphen/>
              <w:t>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ы I и II группы, ин</w:t>
              <w:softHyphen/>
              <w:t>валиды дет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9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и гражданской и Ве</w:t>
              <w:softHyphen/>
              <w:t>ликой Отечественной войн, других боевых операций по защите СССР из числа военно</w:t>
              <w:softHyphen/>
              <w:t>служащих, проходивших службу в воинских частях, штабах и учреждениях, вхо</w:t>
              <w:softHyphen/>
              <w:t>дивших в состав действующей армии, бывших партиз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25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е, подвергшиеся воз</w:t>
              <w:softHyphen/>
              <w:t>действию радиации вслед</w:t>
              <w:softHyphen/>
              <w:t>ствие катастрофы на Черно</w:t>
              <w:softHyphen/>
              <w:t>быльской АЭС и получающие льготы в соответствии с Зако</w:t>
              <w:softHyphen/>
              <w:t>ном Рос</w:t>
              <w:softHyphen/>
              <w:t>сийской Федерации «О соци</w:t>
              <w:softHyphen/>
              <w:t>альной защите граждан, под</w:t>
              <w:softHyphen/>
              <w:t>вергшихся воздействию радиа</w:t>
              <w:softHyphen/>
              <w:t>ции вследствие ката</w:t>
              <w:softHyphen/>
              <w:t>строфы на Чернобыльской АЭС», в том числе пострадав</w:t>
              <w:softHyphen/>
              <w:t>шие от ката</w:t>
              <w:softHyphen/>
              <w:t>строфы, и участ</w:t>
              <w:softHyphen/>
              <w:t>ники ликвида</w:t>
              <w:softHyphen/>
              <w:t>ции ее послед</w:t>
              <w:softHyphen/>
              <w:t>ствий, пересе</w:t>
              <w:softHyphen/>
              <w:t>лившиеся с тер</w:t>
              <w:softHyphen/>
              <w:t>ритории Укра</w:t>
              <w:softHyphen/>
              <w:t>ины, Республики Беларусь и других государств на террито</w:t>
              <w:softHyphen/>
              <w:t>рию РФ для посто</w:t>
              <w:softHyphen/>
              <w:t>янного про</w:t>
              <w:softHyphen/>
              <w:t>живания незави</w:t>
              <w:softHyphen/>
              <w:t>симо от того, являются ли они ее гражда</w:t>
              <w:softHyphen/>
              <w:t>нами, в соответствии с между</w:t>
              <w:softHyphen/>
              <w:t>народными догово</w:t>
              <w:softHyphen/>
              <w:t>рами 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1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ннослужащие, а также граждане, уволенные с военной службы по достижению пре</w:t>
              <w:softHyphen/>
              <w:t>дельного возраста пребывания на военной службе, состоянию здоровья или в связи с органи</w:t>
              <w:softHyphen/>
              <w:t>зационно-штатными мероприя</w:t>
              <w:softHyphen/>
              <w:t>тиями, имеющие общую про</w:t>
              <w:softHyphen/>
              <w:t>должительность военной службы 20 лет и бол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семей военнослужащих, потерявших кормиль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7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еры, получающие пен</w:t>
              <w:softHyphen/>
              <w:t>сии, назначаемые в порядке, установленном пенсионным законодательством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</w:t>
            </w:r>
          </w:p>
        </w:tc>
      </w:tr>
      <w:tr>
        <w:trPr>
          <w:trHeight w:val="7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е, уволенные с во</w:t>
              <w:softHyphen/>
              <w:t>ен</w:t>
              <w:softHyphen/>
              <w:t>ной службы или призываю</w:t>
              <w:softHyphen/>
              <w:t>щи</w:t>
              <w:softHyphen/>
              <w:t>еся на военные сборы, вы</w:t>
              <w:softHyphen/>
              <w:t>пол</w:t>
              <w:softHyphen/>
              <w:t>нявшие интернациональ</w:t>
              <w:softHyphen/>
              <w:t>ный долг в Афганистане или других странах, где велись бо</w:t>
              <w:softHyphen/>
              <w:t>евые дей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>
          <w:trHeight w:val="52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 и супруги военно</w:t>
              <w:softHyphen/>
              <w:t>служащих и государственных служащих, погибших при ис</w:t>
              <w:softHyphen/>
              <w:t>полнении служебных обязан</w:t>
              <w:softHyphen/>
              <w:t>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установленные норма</w:t>
              <w:softHyphen/>
              <w:t>тивными правовыми актами представительных ор</w:t>
              <w:softHyphen/>
              <w:t>ганов местного самоуправле</w:t>
              <w:softHyphen/>
              <w:t>ния (за</w:t>
              <w:softHyphen/>
              <w:t>конами городов феде</w:t>
              <w:softHyphen/>
              <w:t>рального значения Москвы и Санкт-Пе</w:t>
              <w:softHyphen/>
              <w:t>тербург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ьготы, по которым не исчис</w:t>
              <w:softHyphen/>
              <w:t>лен налог к уплате в связи с применением налого</w:t>
              <w:softHyphen/>
              <w:t>платель</w:t>
              <w:softHyphen/>
              <w:t>щиком специальных налоговых режим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которым исчислен налог на имущество физических лиц в 2014 году в сравнении с 2013 годом уменьшилось на 4 122 налогоплательщика, при этом увеличилось количество налогоплательщиков, по которым предоставлена льгота, на 494 единицы. Основная категория лиц, получившим налоговую льготу – это пенсионеры, получающие пенсию, назначаемые в порядке, установленном пенсионным законодательством Российской Федерации. Общая сумма предоставленных льгот за 2013 и 2014 годы составляет 54 045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ые льготы направлены на социальную поддержку малообеспеченных и социально незащищенных категорий граждан, что указывает о положительной социальн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ного экспертно-аналитического мероприятия по оценке эффективности предоставления налоговых льгот по местным налогам за 2013 и 2014 год на основании данных статистической налоговой отчетности формы № 5-МН «Отчет о налоговой базе и структуре начислений по местным налогам»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тери бюджета города Нефтеюганска, связанные с предоставлением налоговых льгот по земельному налогу и налогу на имущество физических лиц, составили 138 548 тыс. рублей, из которых 84 503 тыс. рублей – льготы по земельному налогу и 54 045 тыс. рублей – льготы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Поэтому данные виды льгот оцениваются как социально эффекти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Гички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consultantplus://offline/ref=DE187270B2D136C1A6FC03C87A6EF76369D8B99696108D13665A5B4C8AXDF5M" TargetMode="External"/><Relationship Id="rId5" Type="http://schemas.openxmlformats.org/officeDocument/2006/relationships/hyperlink" Target="consultantplus://offline/ref=DE187270B2D136C1A6FC03C87A6EF76369D9BE9A9D178D13665A5B4C8AXDF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1:00Z</dcterms:created>
  <dc:creator>Newuser</dc:creator>
  <dc:description/>
  <cp:keywords/>
  <dc:language>en-US</dc:language>
  <cp:lastModifiedBy>User</cp:lastModifiedBy>
  <cp:lastPrinted>2015-11-18T15:28:00Z</cp:lastPrinted>
  <dcterms:modified xsi:type="dcterms:W3CDTF">2015-11-18T10:29:00Z</dcterms:modified>
  <cp:revision>2778</cp:revision>
  <dc:subject/>
  <dc:title>ИНФОРМАЦИЯ СЧЕТНОЙ ПАЛАТЫ Г</dc:title>
</cp:coreProperties>
</file>