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b w:val="false"/>
          <w:color w:val="000000"/>
        </w:rPr>
        <w:t xml:space="preserve">Департамент имущественных и земельных отношений администрации города Нефтеюганска </w:t>
      </w:r>
      <w:r>
        <w:rPr>
          <w:b w:val="false"/>
          <w:bCs w:val="false"/>
        </w:rPr>
        <w:t xml:space="preserve">доводит сведения до юридических лиц                                        и индивидуальных предпринимателей о проведении аукциона, открытого                   по составу участников 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 открытой формой подачи предложений, по продаже </w:t>
      </w:r>
      <w:r>
        <w:rPr>
          <w:rStyle w:val="Link"/>
          <w:b/>
        </w:rPr>
        <w:t>права на заключение договоров аренды земельных участков:</w:t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/>
        <w:t>1. Организатор аукциона:</w:t>
      </w:r>
      <w:r>
        <w:rPr>
          <w:b w:val="false"/>
        </w:rPr>
        <w:t xml:space="preserve"> </w:t>
      </w:r>
      <w:r>
        <w:rPr>
          <w:b w:val="false"/>
          <w:color w:val="000000"/>
        </w:rPr>
        <w:t>Департамент имущественных и земельных отношений администрации города Нефтеюганска</w:t>
      </w:r>
      <w:r>
        <w:rPr>
          <w:b w:val="false"/>
        </w:rPr>
        <w:t xml:space="preserve"> 628300, г.Нефтеюганск,                       5 мкр. 6 дом, помещение 73, кабинет 10, 11, электронная почта: </w:t>
      </w:r>
      <w:hyperlink r:id="rId2">
        <w:r>
          <w:rPr>
            <w:rStyle w:val="InternetLink"/>
            <w:rFonts w:cs="Times New Roman CYR" w:ascii="Times New Roman CYR" w:hAnsi="Times New Roman CYR"/>
            <w:b/>
            <w:lang w:val="en-US"/>
          </w:rPr>
          <w:t>diizo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ugansk</w:t>
        </w:r>
        <w:r>
          <w:rPr>
            <w:rStyle w:val="InternetLink"/>
            <w:rFonts w:cs="Times New Roman CYR" w:ascii="Times New Roman CYR" w:hAnsi="Times New Roman CYR"/>
            <w:b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ru</w:t>
        </w:r>
      </w:hyperlink>
      <w:r>
        <w:rPr>
          <w:b w:val="false"/>
        </w:rPr>
        <w:t>, контактный тел. (3463) 23 76 63, 23 79 29.</w:t>
      </w:r>
    </w:p>
    <w:p>
      <w:pPr>
        <w:pStyle w:val="TextBody"/>
        <w:ind w:firstLine="708"/>
        <w:jc w:val="both"/>
        <w:rPr/>
      </w:pPr>
      <w:r>
        <w:rPr>
          <w:rStyle w:val="Link"/>
        </w:rPr>
        <w:t>2. Департамент имущественных и земельных отношений администрации города Нефтеюганска</w:t>
      </w:r>
      <w:r>
        <w:rPr>
          <w:rStyle w:val="Link"/>
          <w:b/>
        </w:rPr>
        <w:t xml:space="preserve"> (организатор торгов) на основании: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остановления администрации города Нефтеюганска от 16.02.2016                    № 123-п «О проведении аукциона по продаже права на заключение договора аренды земельного участка под строительство объекта «Автомойка»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остановления администрации города Нефтеюганска от 03.02.2016                    № 59-п «О проведении аукциона по продаже права на заключение договора аренды земельного участка под строительство объекта «Автомойка»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остановления администрации города Нефтеюганска от 01.10.2015                   № 953-п «О проведении аукциона по продаже права на заключение договора аренды земельного участка под строительство автомойки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Так же: -приказа департамента имущественных и земельных отношений администрации города Нефтеюганска от 16.03.2016 № 149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  по продаже права на заключение договора аренды земельного участка                    под строительство объекта «Автомойка»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риказа департамента имущественных и земельных отношений администрации города Нефтеюганска от 16.03.2016 № 148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 по продаже права на заключение договора аренды земельного участка                     под строительство объекта «Автомойка»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риказа департамента имущественных и земельных отношений администрации города Нефтеюганска от 28.01.2016 № 28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 по продаже права на заключение договора аренды земельного участка                    под строительство автомойки»;</w:t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rStyle w:val="Link"/>
          <w:b/>
        </w:rPr>
        <w:t xml:space="preserve">В соответствии со статьёй 39.11 Земельного кодекса Российской Федерации, сообщает о проведении </w:t>
      </w:r>
      <w:r>
        <w:rPr>
          <w:rStyle w:val="Link"/>
        </w:rPr>
        <w:t>29.04.2016 в 10 часов 00 минут</w:t>
      </w:r>
      <w:r>
        <w:rPr>
          <w:rStyle w:val="Link"/>
          <w:b/>
        </w:rPr>
        <w:t xml:space="preserve"> аукциона, открытого по составу участников с открытой формой подачи предложений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rStyle w:val="Link"/>
        </w:rPr>
        <w:t xml:space="preserve">3. </w:t>
      </w:r>
      <w:r>
        <w:rPr/>
        <w:t>Место, дата и время проведения аукциона</w:t>
      </w:r>
      <w:r>
        <w:rPr>
          <w:b w:val="false"/>
        </w:rPr>
        <w:t xml:space="preserve">: 29 апреля 2016 года              в 10 часов 00 минут в большом зале совещаний администрации города Нефтеюганска по адресу: город Нефтеюганск, 2 микрорайон, 25 дом, 4 этаж, </w:t>
      </w:r>
      <w:r>
        <w:rPr>
          <w:rFonts w:cs="Times New Roman CYR" w:ascii="Times New Roman CYR" w:hAnsi="Times New Roman CYR"/>
          <w:b w:val="false"/>
        </w:rPr>
        <w:t>начало регистрации участников аукциона – 09 часов 30 минут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орядок проведения аукциона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аукцион ведёт аукционист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TextBody"/>
        <w:ind w:firstLine="708"/>
        <w:jc w:val="both"/>
        <w:rPr/>
      </w:pPr>
      <w:r>
        <w:rPr>
          <w:b w:val="false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TextBody"/>
        <w:ind w:firstLine="708"/>
        <w:jc w:val="both"/>
        <w:rPr/>
      </w:pPr>
      <w:r>
        <w:rPr>
          <w:b w:val="false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                             в соответствии с этой ценой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TextBody"/>
        <w:ind w:firstLine="708"/>
        <w:jc w:val="both"/>
        <w:rPr/>
      </w:pPr>
      <w:r>
        <w:rPr>
          <w:b w:val="false"/>
        </w:rPr>
        <w:t>Если после троекратного объявления очередной цены ни один                         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6) по завершении аукциона аукционист объявляет о продаже земельного участка, называет цену проданного земельного участка и номер карточки победителя аукциона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едмет Аукциона: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 xml:space="preserve">ЛОТ № 1: </w:t>
      </w:r>
      <w:r>
        <w:rPr>
          <w:rFonts w:cs="Times New Roman CYR" w:ascii="Times New Roman CYR" w:hAnsi="Times New Roman CYR"/>
          <w:b w:val="false"/>
        </w:rPr>
        <w:t>Продажа права на заключение договора аренды земельного участка под строительство объекта «Автомойка», расположенного по адресу: г.Нефтеюганск, улица Энергетиков, в районе ГСК «Рассвет»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10 лет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04:425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лощадь земельного участка – 425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отображено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                 участка – 60%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                                 с требованиями Положения о составе разделов проектной документации                     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 xml:space="preserve">: размер ежегодной арендной платы за земельный участок под строительство объекта «Автомойка», расположенного по адресу: г.Нефтеюганск, улица Энергетиков в районе ГСК «Рассвет», составляет </w:t>
      </w:r>
      <w:r>
        <w:rPr/>
        <w:t>– 224 382 (двести двадцать четыре тысячи триста восемьдесят два) рубля 28 копеек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rFonts w:cs="Times New Roman CYR" w:ascii="Times New Roman CYR" w:hAnsi="Times New Roman CYR"/>
          <w:b/>
          <w:sz w:val="28"/>
          <w:szCs w:val="28"/>
        </w:rPr>
        <w:t>6731</w:t>
      </w:r>
      <w:r>
        <w:rPr>
          <w:b/>
          <w:sz w:val="28"/>
          <w:szCs w:val="28"/>
        </w:rPr>
        <w:t xml:space="preserve"> (шесть тысяч семьсот тридцать один) рубль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мер задатка – </w:t>
      </w:r>
      <w:r>
        <w:rPr>
          <w:rFonts w:cs="Times New Roman CYR" w:ascii="Times New Roman CYR" w:hAnsi="Times New Roman CYR"/>
          <w:b/>
          <w:sz w:val="28"/>
          <w:szCs w:val="28"/>
        </w:rPr>
        <w:t>44</w:t>
      </w:r>
      <w:r>
        <w:rPr>
          <w:b/>
          <w:sz w:val="28"/>
          <w:szCs w:val="28"/>
        </w:rPr>
        <w:t> 876 (сорок четыре тысячи восемьсот семьдесят шесть) рублей 46 копеек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ЛОТ № 2: </w:t>
      </w:r>
      <w:r>
        <w:rPr>
          <w:rFonts w:cs="Times New Roman CYR" w:ascii="Times New Roman CYR" w:hAnsi="Times New Roman CYR"/>
          <w:b w:val="false"/>
        </w:rPr>
        <w:t>Продажа права на заключение договора аренды земельного участка под строительство объекта «Автомойка», расположенного по адресу: г.Нефтеюганск, проезд Озерный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10 лет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45:193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лощадь земельного участка – 1 070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3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Максимальный процент застройки в границах земельного участка – отображено в градостроительном плане 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                                  с требованиями Положения о составе разделов проектной документации                    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>: размер ежегодной арендной платы за земельный участок под строительство объекта «Автомойка», расположенного по адресу: г.Нефтеюганск, проезд Озерный,</w:t>
      </w:r>
      <w:r>
        <w:rPr>
          <w:rFonts w:cs="Times New Roman CYR" w:ascii="Times New Roman CYR" w:hAnsi="Times New Roman CYR"/>
        </w:rPr>
        <w:t xml:space="preserve">                                </w:t>
      </w:r>
      <w:r>
        <w:rPr>
          <w:rFonts w:cs="Times New Roman CYR" w:ascii="Times New Roman CYR" w:hAnsi="Times New Roman CYR"/>
          <w:b w:val="false"/>
        </w:rPr>
        <w:t xml:space="preserve">составляет </w:t>
      </w:r>
      <w:r>
        <w:rPr/>
        <w:t>– 587 733 (пятьсот восемьдесят семь тысяч семьсот тридцать три) рубля 27 копеек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rFonts w:cs="Times New Roman CYR" w:ascii="Times New Roman CYR" w:hAnsi="Times New Roman CYR"/>
          <w:b/>
          <w:sz w:val="28"/>
          <w:szCs w:val="28"/>
        </w:rPr>
        <w:t>17 632</w:t>
      </w:r>
      <w:r>
        <w:rPr>
          <w:b/>
          <w:sz w:val="28"/>
          <w:szCs w:val="28"/>
        </w:rPr>
        <w:t xml:space="preserve"> (семнадцать тысяч шестьсот тридцать два) рубля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мер задатка – </w:t>
      </w:r>
      <w:r>
        <w:rPr>
          <w:rFonts w:cs="Times New Roman CYR" w:ascii="Times New Roman CYR" w:hAnsi="Times New Roman CYR"/>
          <w:b/>
          <w:sz w:val="28"/>
          <w:szCs w:val="28"/>
        </w:rPr>
        <w:t>117 54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о семнадцать тысяч пятьсот сорок шесть) рублей 65 копеек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ЛОТ № 3: </w:t>
      </w:r>
      <w:r>
        <w:rPr>
          <w:rFonts w:cs="Times New Roman CYR" w:ascii="Times New Roman CYR" w:hAnsi="Times New Roman CYR"/>
          <w:b w:val="false"/>
        </w:rPr>
        <w:t>Продажа права на заключение договора аренды земельного участка под строительство автомойки, расположенного по адресу: г.Нефтеюганск, улица Киевская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10 лет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43:385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лощадь земельного участка – 1 628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до 3, или предельная высота зданий, строений, сооружений до 5 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                 участка – 28%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                                  с требованиями Положения о составе разделов проектной документации                     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 xml:space="preserve">: размер ежегодной арендной платы за земельный участок под строительство автомойки, расположенного по адресу: г.Нефтеюганск, улица Киевская, составляет </w:t>
      </w:r>
      <w:r>
        <w:rPr/>
        <w:t>– 811 000 (восемьсот одиннадцать тысяч) рублей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rFonts w:cs="Times New Roman CYR" w:ascii="Times New Roman CYR" w:hAnsi="Times New Roman CYR"/>
          <w:b/>
          <w:sz w:val="28"/>
          <w:szCs w:val="28"/>
        </w:rPr>
        <w:t>24 3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вадцать четыре тысячи триста тридцать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Размер задатка – </w:t>
      </w:r>
      <w:r>
        <w:rPr>
          <w:rFonts w:cs="Times New Roman CYR" w:ascii="Times New Roman CYR" w:hAnsi="Times New Roman CYR"/>
        </w:rPr>
        <w:t>162 200</w:t>
      </w:r>
      <w:r>
        <w:rPr/>
        <w:t xml:space="preserve"> </w:t>
      </w:r>
      <w:r>
        <w:rPr>
          <w:b w:val="false"/>
        </w:rPr>
        <w:t>(сто шестьдесят две тысячи двести)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участия в аукционе</w:t>
      </w:r>
      <w:r>
        <w:rPr>
          <w:rFonts w:cs="Times New Roman CYR" w:ascii="Times New Roman CYR" w:hAnsi="Times New Roman CYR"/>
          <w:sz w:val="28"/>
          <w:szCs w:val="28"/>
        </w:rPr>
        <w:t xml:space="preserve"> претенденты представляют следующие документы, </w:t>
      </w:r>
      <w:r>
        <w:rPr>
          <w:sz w:val="28"/>
          <w:szCs w:val="28"/>
        </w:rPr>
        <w:t>со статьёй 39.12 Земельного кодекса РФ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 – Приложение № 1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ёжный документ с отметкой банка плательщика об испол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                         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ами аукциона на право заключения договора аренды могут являться Юридические лица, и индивидуальные предпринимател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роект договора – Приложение № 2</w:t>
      </w:r>
    </w:p>
    <w:p>
      <w:pPr>
        <w:pStyle w:val="TextBody"/>
        <w:ind w:firstLine="540"/>
        <w:jc w:val="both"/>
        <w:rPr/>
      </w:pPr>
      <w:r>
        <w:rPr/>
        <w:t>5. Заявки на участие в аукционе принимаются</w:t>
      </w:r>
      <w:r>
        <w:rPr>
          <w:b w:val="false"/>
        </w:rPr>
        <w:t xml:space="preserve"> с 25 марта 2016 года                 по 25 апреля 2016 года с 10 часов 00 минут до 16 часов 00 минут по адресу: город Нефтеюганск, 5 микрорайон, 6 дом, помещение № 73, кабинет № 10,11.</w:t>
      </w:r>
    </w:p>
    <w:p>
      <w:pPr>
        <w:pStyle w:val="TextBody"/>
        <w:ind w:firstLine="54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6. Заседание комиссии по определению участников аукциона состоится</w:t>
      </w:r>
      <w:r>
        <w:rPr>
          <w:rFonts w:cs="Times New Roman CYR" w:ascii="Times New Roman CYR" w:hAnsi="Times New Roman CYR"/>
          <w:b w:val="false"/>
        </w:rPr>
        <w:t xml:space="preserve"> 26 апреля 2015 года в 10 часов 00 минут по адресу: г.Нефтеюганск,                               2 микрорайон, дом 25, здание городской администрации, 2 этаж, малый                зал совещаний.</w:t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Заявители, признанные участниками аукциона и заявители,                               не допущенные к участию в аукционе, уведомляются о принятом решении после оформления протокола об итогах рассмотрения заявок на участие                  в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должен поступить на: расчётный счёт               № 40302810900005000002 в РКЦ Нефтеюганск, г.Нефтеюганск,                              БИК 047173000, ОКТМО 71874000, Департамент финансов администрации г.Нефтеюганска (Департамент имущественных и земельных отношений администрации города Нефтеюганска), ИНН 8604029014, КПП 860401001,                                                 КБК 070 010 50201 04 0000 510, не позднее 16 часов 00 минут 25 апреля              201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у» отказано в приеме заявки на участие                  в аукционе, «Организатор аукциона» обязуется возвратить поступивший «Задаток» в течение 3 (трёх)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«Претендент» не допущен к участию в аукционе, «Организатор аукциона» обязуется возвратить «Задаток» в течение 3 (трёх) дней с даты подписания протокола заседания комиссии, </w:t>
      </w:r>
      <w:r>
        <w:rPr>
          <w:sz w:val="28"/>
          <w:szCs w:val="28"/>
        </w:rPr>
        <w:t>по определению победителя аукциона на право заключения договора аренды земельного участка, на право заключить договор о развитии застроенной территории                  или приобретения в собственность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               3 (трёх) дней с даты утверждения «Организатор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зыва «Претендентом» заявки на участие в аукционе,                   до признания его участником аукциона «Организатор аукциона» обязуется возвратить «Задаток» в течение 3 (трёх)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                       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знания аукциона не состоявшимся «Организатор торгов» обязуется возвратить «Задаток» в течение 3 (трёх)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                  не включаются выходные, праздничные дни, а также дни, которые                              в установленном порядке объявлены нерабочими днями.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ОДАВЦУ –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В департамент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имущественных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и земельных отношений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г.Нефтеюганска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«_______»_____________20_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индивидуальных предпринимателей: ФИО, паспортные данные, дата выдачи             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в дальнейшем Претендент в лице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 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сен принять участие в аукционе по продаже права на заключение договора аренды земельного участка расположенного по адресу: г.Нефтеюганск, улица _________________________________________________ под ________________________________________________________________, обязуюс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6 № __ (_____),                а также размещенные на официальном сайте органов местного самоуправления города Нефтеюганска в сети интернет 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www.admugansk.ru</w:t>
        </w:r>
      </w:hyperlink>
      <w:r>
        <w:rPr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а также порядка проведения аукциона, установленного             в соответствии со статьёй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календарных дней с момента подписания договора аренды земельного участ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                   в еженедельной городской газете «Здравствуйте, нефтеюганцы!»                             от «___»._______2016 № __ (_____),а также размещенные на официальном сайте органов местного самоуправления города Нефтеюганска в сети интернет </w:t>
      </w:r>
      <w:hyperlink r:id="rId5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www.admugansk.ru</w:t>
        </w:r>
      </w:hyperlink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__ ИНН 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ись документов: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.П.</w:t>
      </w:r>
      <w:r>
        <w:rPr>
          <w:color w:val="000000"/>
        </w:rPr>
        <w:t xml:space="preserve">(при наличии)                                            </w:t>
      </w:r>
      <w:r>
        <w:rPr>
          <w:color w:val="000000"/>
          <w:sz w:val="28"/>
          <w:szCs w:val="28"/>
        </w:rPr>
        <w:t>«_______»______________20_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ринята Продавц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.______ мин.______ «_______»___________20__. за №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полномоченного лица Продавца: ________________________</w:t>
      </w:r>
    </w:p>
    <w:p>
      <w:pPr>
        <w:pStyle w:val="TextBody"/>
        <w:jc w:val="right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TextBody"/>
        <w:jc w:val="right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TextBody"/>
        <w:jc w:val="right"/>
        <w:rPr/>
      </w:pPr>
      <w:r>
        <w:rPr>
          <w:b w:val="false"/>
          <w:iCs/>
          <w:color w:val="000000"/>
        </w:rPr>
        <w:t>Приложение № 2</w:t>
      </w:r>
    </w:p>
    <w:p>
      <w:pPr>
        <w:pStyle w:val="Normal"/>
        <w:ind w:firstLine="4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аренды земельного участка № _____</w:t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ефтеюганск                                                         «___»________ 20____ года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имущественных и земельных отношений администрации города Нефтеюганска, именуемый в дальнейшем «Арендодатель», в лице _________________________________________</w:t>
      </w:r>
      <w:r>
        <w:rPr>
          <w:sz w:val="28"/>
          <w:szCs w:val="28"/>
        </w:rPr>
        <w:t>, действующего на основании __________________________________________________</w:t>
      </w:r>
      <w:r>
        <w:rPr>
          <w:color w:val="000000"/>
          <w:sz w:val="28"/>
          <w:szCs w:val="28"/>
        </w:rPr>
        <w:t xml:space="preserve">, с одной стороны,                                                   и </w:t>
      </w:r>
      <w:r>
        <w:rPr>
          <w:sz w:val="28"/>
          <w:szCs w:val="28"/>
        </w:rPr>
        <w:t>______________________________</w:t>
      </w:r>
      <w:r>
        <w:rPr>
          <w:color w:val="000000"/>
          <w:sz w:val="28"/>
          <w:szCs w:val="28"/>
        </w:rPr>
        <w:t xml:space="preserve">, именуемое в дальнейшем «Арендатор»,               в лице </w:t>
      </w:r>
      <w:r>
        <w:rPr>
          <w:sz w:val="28"/>
          <w:szCs w:val="28"/>
        </w:rPr>
        <w:t>___________________________________, действующего на основании _____________________________</w:t>
      </w:r>
      <w:r>
        <w:rPr>
          <w:color w:val="000000"/>
          <w:sz w:val="28"/>
          <w:szCs w:val="28"/>
        </w:rPr>
        <w:t xml:space="preserve">, с другой стороны, на </w:t>
      </w:r>
      <w:r>
        <w:rPr>
          <w:sz w:val="28"/>
          <w:szCs w:val="28"/>
        </w:rPr>
        <w:t>основании протокола              о результатах аукциона по продаже права на заключение договора аренды земельного участка от «___»________20___года № ______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РЕДМЕТ ДОГОВО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Арендодатель передает, а Арендатор принимает в аренду земельный участок (далее - Участок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Тюменская область, Ханты-Мансийский автономный округ-Югра, город Нефтеюганск, _________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емель: земли населённых пунктов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адастровый номер земельного участка: __________________________.</w:t>
      </w:r>
    </w:p>
    <w:p>
      <w:pPr>
        <w:pStyle w:val="TextBody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лощадь земельного участка: ______________кв.ме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Границы Участка обозначены в прилагаемом к Договору плане земельного участка, являющемся неотъемлемой частью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Разрешенное использование участка: 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Срок аренды земельного участка устанавливается 10 лет,                        с «___»________20___ по «___»_________20____.</w:t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АВА И ОБЯЗАННОСТИ АРЕНДОДАТЕЛЯ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Арендодатель имеет прав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1.2. Требовать в судебном порядке досрочного расторжения договора                 в случаях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Требовать в судебном порядке досрочного расторжения Договора             в случаях: </w:t>
      </w:r>
    </w:p>
    <w:p>
      <w:pPr>
        <w:pStyle w:val="Normal"/>
        <w:tabs>
          <w:tab w:val="clear" w:pos="708"/>
          <w:tab w:val="left" w:pos="0" w:leader="none"/>
        </w:tabs>
        <w:ind w:right="-58" w:firstLine="567"/>
        <w:jc w:val="both"/>
        <w:rPr/>
      </w:pPr>
      <w:r>
        <w:rPr>
          <w:sz w:val="28"/>
          <w:szCs w:val="28"/>
        </w:rPr>
        <w:t>-при ненадлежащем использовании земельного участка, а именно пр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с грубым нарушением правил рационального использования земли, в том числе, если участок используется     не в соответствии с его целевым назначением или его использование приводит               к значительному ухудшению эк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че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и земельного участка, предназначенного для строительства _____________________________________________ в течение трех лет, если более длительный срок не установлен федеральным законом.               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я Арендатором графика строительно-монтажных работ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если Арендатор допустил просрочку исполнения обязательства                      по оплате ежегодной арендной платы более чем на 7 рабочих д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Осуществлять иные права, предусмотренные действующим законодательством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Арендодатель обязуетс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1.Передать Арендатору Участок по акту приема-передачи                                в порядке, предусмотренном разделом 5 настояще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Выполнять в полном объёме все условия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В случае изменения юридического адреса, названия, платёжных реквизитов (в т.ч. обслуживающего банка) сообщить об этом Арендатору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РАВА И ОБЯЗАННОСТИ АРЕНДАТОР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Арендатор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В пределах срока действия Договора передавать Участок                          в субаренду, свои права и обязанности по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, а также передавать Участок               в субаренду, письменно уведомив Департ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Требовать в судебном порядке досрочного расторжения Договора             в случаях, предусмотренных гражданским законодательством РФ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Арендатор обязан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Использовать Участок в соответствии с его целевым назначением             и разрешённым использова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2.Выполнять в полном объёме все условия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3.В срок не позднее 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 xml:space="preserve"> (двенадцати) месяцев с момента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В срок не позднее 14 (четырнадцати) календарных дней с момента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5. В срок не позднее 10 лет с момента заключения договора аренды земельного участка осуществить строительство объекта в соответствии                       с разрешенным использованием земель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6.Своевременно и самостоятельно вносить арендную плату                          в соответствии с условиями настояще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.2.7.В срок после подписания изменений и дополнений к Договору, обеспечить проведение их государственной рег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в </w:t>
      </w:r>
      <w:r>
        <w:rPr>
          <w:sz w:val="28"/>
          <w:szCs w:val="28"/>
        </w:rPr>
        <w:t>Нефтеюганском отделе управления Федеральной службы государственной регистрации, кадастра и картографии по Ханты-мансийскому автономному округу-Югре (управление Росреестра по Ханты-Мансийскому автономному округу-Югр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</w:t>
      </w:r>
      <w:r>
        <w:rPr>
          <w:sz w:val="28"/>
          <w:szCs w:val="28"/>
        </w:rPr>
        <w:t xml:space="preserve"> Соблюдать при использовании Участка требования градостроительных регламентов, правила организации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9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0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1.Возмещать Арендодателю убытки, включая упущенную выгоду            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2.Не нарушать прав собственников, землепользователей                           и арендаторов смежных земельных учас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3.Производить уборку Участка самостоятельно, либо заключить                 с соответствующими службами договор на уборку и вывоз мус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4.В случае изменения юридического адреса, фактического адреса                  и иных реквизитов, а также при реорганизации, ликвидации письменно уведомить Арендодателя в пятидневный срок с момента принятия соответствующего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5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6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7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8.В случаях возникновения аварийных ситуаций на инженерных коммуникациях (тепло-, водо-, газо-, электроснабжения, телефонных линий                 и т.п.), расположенных под (над) объектом и в границах Участка                              или непосредственной близости от него, обеспечить свободный доступ                        для проведения соответствующи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9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0.Исполнять иные обязанности, предусмотренные действующим законодательством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ПЛАТА ЗА ПРАВО ЗАКЛЮЧЕНИЯ ДОГОВОРА, СРОКИ И ПОРЯДОК ЕЕ ВНЕСЕНИЯ (АРЕНДНАЯ ПЛАТ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Задаток, внесённый победителем аукциона, засчитывается в счёт оплаты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Оплата ежегодной арендной платы за земельный участок, установленная по результатам аукциона, производится единовременно                        в течение десяти календарных дней с момента подписания Договора в размере </w:t>
      </w:r>
      <w:r>
        <w:rPr>
          <w:b/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Оплата ежегодной арендной платы за земельный участок за</w:t>
      </w:r>
      <w:r>
        <w:rPr>
          <w:sz w:val="28"/>
          <w:szCs w:val="28"/>
        </w:rPr>
        <w:t xml:space="preserve"> 2-й                  и последующие годы перечисляется в качестве предоплаты не позднее «___»_________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По результатам аукциона </w:t>
      </w:r>
      <w:r>
        <w:rPr>
          <w:color w:val="000000"/>
          <w:sz w:val="28"/>
          <w:szCs w:val="28"/>
        </w:rPr>
        <w:t xml:space="preserve">ежегодный </w:t>
      </w:r>
      <w:r>
        <w:rPr>
          <w:sz w:val="28"/>
          <w:szCs w:val="28"/>
        </w:rPr>
        <w:t>размер</w:t>
      </w:r>
      <w:r>
        <w:rPr>
          <w:color w:val="000000"/>
          <w:sz w:val="28"/>
          <w:szCs w:val="28"/>
        </w:rPr>
        <w:t xml:space="preserve"> арендной платы                      за земельный участок </w:t>
      </w:r>
      <w:r>
        <w:rPr>
          <w:sz w:val="28"/>
          <w:szCs w:val="28"/>
        </w:rPr>
        <w:t>устанавливается в сумме ___________________________________________________________ рублей                и представляет собой размер арендной платы за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                           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Оплата производится Арендатором путём перечисления                              на расчётный счёт № 40101810900000010001 в РКЦ Ханты-Мансийска, г.Ханты-Мансийска, БИК 047162000, ОКТМО 71874000, получатель                          УФК по Ханты-Мансийскому автономному округу-Югре (Департамент имущественных и земельных отношений администрации                                города Нефтеюганска), ИНН 8604029014, КПП 860401001,                               КБК 070 1 11 05012 04 0000 12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УСЛОВИЯ ПРИЕМА-ПЕРЕДАЧ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Акт приема-передачи Участка подписывается сторонами договора                 в течение 10 календарных дней с момента поступления денежных средств, указанных в п.4.3 раздела 4 настоящего договора в полном объёме в бюджет города Нефтеюганск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СОБЫЕ УСЛОВИЯ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Сроки проектирования объекта не более 12 месяцев с момента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Сроки строительства объекта не более 10 лет с момента заключения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В случае, если по истечении 10 лет строительство объекта не будет завершено, е</w:t>
      </w:r>
      <w:r>
        <w:rPr>
          <w:bCs/>
          <w:sz w:val="28"/>
          <w:szCs w:val="28"/>
        </w:rPr>
        <w:t xml:space="preserve">сли иное не предусмотрено законом, в случае прекращения действия договора аренды земельного участка, </w:t>
      </w:r>
      <w:r>
        <w:rPr>
          <w:color w:val="000000"/>
          <w:sz w:val="28"/>
          <w:szCs w:val="28"/>
        </w:rPr>
        <w:t>объект не завершенного строительства расположенный на данном земельном  участке может быть изъят у собственника по решению суда путем продажи с публичных тор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В случае продажи объекта незавершённого строительства                         к покупателю объекта переходят все права и обязанности по выполнению условий договора аренды земельного участка по строительству объекта                         в установленные срок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ОТВЕТСТВЕННОСТЬ СТОР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1.В случае нарушения условий Договора стороны несут ответственность в соответствии с действующим законодательством                                 и настоящим Договором. Привлечение к ответственности не освобождает стороны от исполнения обязательств по настоящему Договор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</w:t>
      </w:r>
      <w:r>
        <w:rPr>
          <w:sz w:val="28"/>
          <w:szCs w:val="28"/>
        </w:rPr>
        <w:t>В случае передачи Арендатором Участка или арендных прав                       на Участок третьим лицам без письменного уведомления Арендодателя, Арендатор уплачивает Арендодателю штраф в размере 50% от суммы ежегодной арендной платы, рассчитанной на текущи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3.</w:t>
      </w:r>
      <w:r>
        <w:rPr>
          <w:sz w:val="28"/>
          <w:szCs w:val="28"/>
        </w:rPr>
        <w:t>За просрочку уплаты ежегодной арендной платы в сроки, установленные Договором, Арендатор уплачивает Арендодателю пеню                        в размере 1/300 ключевой ставки банка России за каждый день просрочки                 от суммы просроченного плате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</w:t>
      </w:r>
      <w:r>
        <w:rPr>
          <w:sz w:val="28"/>
          <w:szCs w:val="28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6.В случае нарушения сроков, предусмотренных подпунктами 6.1, 6.2 настоящего Договора Арендатор уплачивает Арендодателю пени в размере 1/150 </w:t>
      </w:r>
      <w:r>
        <w:rPr>
          <w:sz w:val="28"/>
          <w:szCs w:val="28"/>
        </w:rPr>
        <w:t>ключевой ставки банка России</w:t>
      </w:r>
      <w:r>
        <w:rPr>
          <w:color w:val="000000"/>
          <w:sz w:val="28"/>
          <w:szCs w:val="28"/>
        </w:rPr>
        <w:t xml:space="preserve">, действующей на момент исполнения таких обязанностей, </w:t>
      </w:r>
      <w:r>
        <w:rPr>
          <w:sz w:val="28"/>
          <w:szCs w:val="28"/>
        </w:rPr>
        <w:t>от суммы ежегодной арендной платы, рассчитанной                 на текущий год за каждый день просроч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7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Арендатором графика строительно-монтажных рабо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спользование земельного участка с грубым нарушением правил рационального использования земли, в том числе, если участок используется   не в соответствии с его целевым назначением или его использование приводит                 к значительному ухудшению экологической обстан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рчу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использование земельного участка, предназначенного для строительства _____________________________________________ в течение трех лет, если более длительный срок не установлен федеральным законом. В этот период               не включается время, необходимое для освоения участка, а также время,                   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ДОПОЛНИТЕЛЬНЫЕ УСЛОВ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Договор составлен в трёх экземплярах по одному для каждой                           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Договор подлежит государственной регистрации в Нефтеюганском отделе Росреестра по Ханты-Мансийскому автономному округу-Юг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Все изменения и дополнения к Договору осуществляются                            на основании письменного соглашения сторон и подлежат обязательной государственной регистрации. Условия договора, изложенные в пункте                        1.3 настоящего Договора, не подлежат изменению либо дополн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Все споры между сторонами, возникающие по Договору, разрешаются в Арбитражном суде Ханты-Мансийского автономного округа-Юг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Договор субаренды земельного участка, а также договор передачи Арендатором своих прав и обязанностей по договору подлежит государственной регистрации, и направляются Арендатором Арендодателю                     в десятидневный срок с момента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Срок действия договора субаренды не может превышать срок действия договора аренды земельного участк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ЮРИДИЧЕСКИЕ АДРЕСА И ПОДПИСИ СТОРО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одатель:                                           Арендатор:</w:t>
      </w:r>
    </w:p>
    <w:sectPr>
      <w:type w:val="nextPage"/>
      <w:pgSz w:w="11906" w:h="16838"/>
      <w:pgMar w:left="170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">
    <w:name w:val="link"/>
    <w:basedOn w:val="Style14"/>
    <w:qFormat/>
    <w:rPr/>
  </w:style>
  <w:style w:type="character" w:styleId="3">
    <w:name w:val=" Знак Знак3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izo.ugansk@mail.ru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2:00Z</dcterms:created>
  <dc:creator>Колесова М.В.</dc:creator>
  <dc:description/>
  <cp:keywords/>
  <dc:language>en-US</dc:language>
  <cp:lastModifiedBy>1</cp:lastModifiedBy>
  <dcterms:modified xsi:type="dcterms:W3CDTF">2016-03-23T08:32:00Z</dcterms:modified>
  <cp:revision>2</cp:revision>
  <dc:subject/>
  <dc:title/>
</cp:coreProperties>
</file>