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вопросов для тестовых испытаний при проведении конкурса на замещение вакантной должности директора Нефтеюганского городского муниципального унитарного предприятия «Школьное питание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Необходимо выбрать один правильный ответ из трех предложенных вариантов ответов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должительность тестового испытания - 1 час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 какого момента учреждение считается созданным и приобретает правоспособность юридического лица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с момента принятия учредителем решения о создании учрежд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с момента передачи учреждению необходимого имуще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с момента государственной регист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редителем (собственником имущества) муниципальных предприятий города Нефтеюганска от имени муниципального образования город Нефтеюганск выступ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епартамент образования администрации города Нефтеюганс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администрация города Нефтеюганск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епартамент муниципального имущества администрации города Нефтеюганс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Что такое унитарное предприятие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62"/>
      <w:bookmarkStart w:id="1" w:name="sub_10051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а)коммерческая организация, не наделенная правом собственности на закрепленное за ней собственником имущество, которое принадлежит на праве собственности Российской Федерации, субъекту Российской Федерации или муниципальному образованию, является неделимым и не может быть распределено по вкладам (долям, паям), в том числе между работниками унитарного предприят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0051"/>
      <w:bookmarkStart w:id="3" w:name="sub_10052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б)коммерческая организация, не наделенная правом собственности на имущество, закрепленное за ней собственником; в форме унитарных предприятий могут быть созданы только государственные и муниципальные предприятия; имущество унитарного предприятия принадлежит на праве собственности Российской Федерации, субъекту Российской Федерации или муниципальному образованию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0052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в)добровольное объединение граждан на основе членства для совместной производственной или иной хозяйственной деятельности (производство, переработка, сбыт промышленной, сельскохозяйственной и иной продукции, выполнение работ, торговля, бытовое обслуживание, оказание других услуг), основанной на их личном трудовом и ином участии и объединении его членами (участниками) имущественных паевых взно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sub_1062"/>
      <w:bookmarkStart w:id="6" w:name="sub_1062"/>
      <w:bookmarkEnd w:id="6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Исполнительным органом унитарного предприятия явля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0071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а)его руководитель, избираемый трудовым коллективо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10071"/>
      <w:bookmarkStart w:id="9" w:name="sub_10072"/>
      <w:bookmarkEnd w:id="8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б)наблюдательный совет, назначаемый собственнико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sub_10072"/>
      <w:bookmarkStart w:id="11" w:name="sub_10073"/>
      <w:bookmarkEnd w:id="1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 xml:space="preserve">в)его руководитель, назначаемый собственником имущества унитарного предприят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Если по окончании финансового года стоимость чистых активов унитарного предприятия, основанного на праве хозяйственного ведения, окажется меньше размера его уставного фонд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10081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а)руководитель предприятия обязан произвести в установленном порядке уменьшение уставного фонд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10081"/>
      <w:bookmarkStart w:id="14" w:name="sub_10082"/>
      <w:bookmarkEnd w:id="13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б)орган, уполномоченный создавать такие предприятия, обязан произвести в установленном порядке уменьшение уставного фонд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10082"/>
      <w:bookmarkStart w:id="16" w:name="sub_10084"/>
      <w:bookmarkEnd w:id="15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 xml:space="preserve">в)собственник имущества такого предприятия обязан принять решение об уменьшении размера уставного фонда государственного или муниципального предприятия до размера, не превышающего стоимости его чистых активов, и зарегистрировать эти изменения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10084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6.Каким документом регламентируются цели и предмет деятельности предприятия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sub_1091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а)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" w:name="sub_1091"/>
      <w:bookmarkStart w:id="20" w:name="sub_1093"/>
      <w:bookmarkEnd w:id="19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 xml:space="preserve">б)устав предприятия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sub_1093"/>
      <w:bookmarkStart w:id="22" w:name="sub_1092"/>
      <w:bookmarkEnd w:id="21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>в)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4.11.2002 № 161-ФЗ «О государственных и муниципальных унитарных предприятиях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3" w:name="sub_10073"/>
      <w:bookmarkStart w:id="24" w:name="sub_1092"/>
      <w:bookmarkStart w:id="25" w:name="sub_10073"/>
      <w:bookmarkStart w:id="26" w:name="sub_1092"/>
      <w:bookmarkEnd w:id="25"/>
      <w:bookmarkEnd w:id="26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Может ли унитарное предприятие создавать филиалы и открывать представительства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7" w:name="sub_1131"/>
      <w:bookmarkStart w:id="28" w:name="sub_1132"/>
      <w:bookmarkEnd w:id="27"/>
      <w:r>
        <w:rPr>
          <w:rFonts w:cs="Times New Roman" w:ascii="Times New Roman" w:hAnsi="Times New Roman"/>
          <w:b w:val="false"/>
          <w:sz w:val="28"/>
          <w:szCs w:val="28"/>
        </w:rPr>
        <w:t xml:space="preserve">а)может по согласованию с собственником имущества; </w:t>
      </w:r>
      <w:bookmarkEnd w:id="28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может, только создавать филиал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9" w:name="sub_1131"/>
      <w:bookmarkStart w:id="30" w:name="sub_1133"/>
      <w:bookmarkEnd w:id="29"/>
      <w:bookmarkEnd w:id="30"/>
      <w:r>
        <w:rPr>
          <w:rFonts w:cs="Times New Roman" w:ascii="Times New Roman" w:hAnsi="Times New Roman"/>
          <w:b w:val="false"/>
          <w:sz w:val="28"/>
          <w:szCs w:val="28"/>
        </w:rPr>
        <w:t>в)может только открывать представитель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1" w:name="sub_1133"/>
      <w:bookmarkStart w:id="32" w:name="sub_1133"/>
      <w:bookmarkEnd w:id="32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Уставный фонд предприятия должен быть сформирован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3" w:name="sub_10131"/>
      <w:bookmarkEnd w:id="33"/>
      <w:r>
        <w:rPr>
          <w:rFonts w:cs="Times New Roman" w:ascii="Times New Roman" w:hAnsi="Times New Roman"/>
          <w:b w:val="false"/>
          <w:sz w:val="28"/>
          <w:szCs w:val="28"/>
        </w:rPr>
        <w:t>а)собственником имущества предприятия полностью до государственной регистра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10131"/>
      <w:bookmarkStart w:id="35" w:name="sub_10132"/>
      <w:bookmarkEnd w:id="34"/>
      <w:bookmarkEnd w:id="35"/>
      <w:r>
        <w:rPr>
          <w:rFonts w:cs="Times New Roman" w:ascii="Times New Roman" w:hAnsi="Times New Roman"/>
          <w:b w:val="false"/>
          <w:sz w:val="28"/>
          <w:szCs w:val="28"/>
        </w:rPr>
        <w:t>б)частично до государственной регистра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6" w:name="sub_10132"/>
      <w:bookmarkStart w:id="37" w:name="sub_10133"/>
      <w:bookmarkEnd w:id="36"/>
      <w:bookmarkEnd w:id="37"/>
      <w:r>
        <w:rPr>
          <w:rFonts w:cs="Times New Roman" w:ascii="Times New Roman" w:hAnsi="Times New Roman"/>
          <w:b w:val="false"/>
          <w:sz w:val="28"/>
          <w:szCs w:val="28"/>
        </w:rPr>
        <w:t xml:space="preserve">в)собственником имущества предприятия в течение трех месяцев с момента государственной регистрации предприят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Филиалом унитарного предприятия явля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8" w:name="sub_10141"/>
      <w:r>
        <w:rPr>
          <w:rFonts w:cs="Times New Roman" w:ascii="Times New Roman" w:hAnsi="Times New Roman"/>
          <w:b w:val="false"/>
          <w:sz w:val="28"/>
          <w:szCs w:val="28"/>
        </w:rPr>
        <w:t xml:space="preserve">а)его обособленное подразделение, расположенное вне места нахождения унитарного предприятия и осуществляющее все его функции или их часть, в том числе функции представительства; </w:t>
      </w:r>
      <w:bookmarkStart w:id="39" w:name="sub_10142"/>
      <w:bookmarkEnd w:id="38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его обособленное подразделение, расположенное вне места нахождения унитарного предприятия, представляющее интересы унитарного предприятия и осуществляющее их защит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0" w:name="sub_10143"/>
      <w:bookmarkEnd w:id="39"/>
      <w:bookmarkEnd w:id="40"/>
      <w:r>
        <w:rPr>
          <w:rFonts w:cs="Times New Roman" w:ascii="Times New Roman" w:hAnsi="Times New Roman"/>
          <w:b w:val="false"/>
          <w:sz w:val="28"/>
          <w:szCs w:val="28"/>
        </w:rPr>
        <w:t>в)его обособленное подразделение, расположенное вне места нахождения унитарного предприятия, представляющее интересы унитарного предприятия и осуществляющее интересы унитарного предприятия и осуществляющее отдельные функции унитарного предприят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1" w:name="sub_10143"/>
      <w:bookmarkStart w:id="42" w:name="sub_10143"/>
      <w:bookmarkEnd w:id="42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Реорганизация унитарного предприятия (слияние, присоединение, разделение, выделение, преобразование) может быть осуществлен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3" w:name="sub_10331"/>
      <w:bookmarkEnd w:id="43"/>
      <w:r>
        <w:rPr>
          <w:rFonts w:cs="Times New Roman" w:ascii="Times New Roman" w:hAnsi="Times New Roman"/>
          <w:b w:val="false"/>
          <w:sz w:val="28"/>
          <w:szCs w:val="28"/>
        </w:rPr>
        <w:t>а)наблюдательным совето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4" w:name="sub_10331"/>
      <w:bookmarkStart w:id="45" w:name="sub_10332"/>
      <w:bookmarkEnd w:id="44"/>
      <w:bookmarkEnd w:id="45"/>
      <w:r>
        <w:rPr>
          <w:rFonts w:cs="Times New Roman" w:ascii="Times New Roman" w:hAnsi="Times New Roman"/>
          <w:b w:val="false"/>
          <w:sz w:val="28"/>
          <w:szCs w:val="28"/>
        </w:rPr>
        <w:t>б)по решению совета директор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6" w:name="sub_10332"/>
      <w:bookmarkStart w:id="47" w:name="sub_10333"/>
      <w:bookmarkEnd w:id="46"/>
      <w:r>
        <w:rPr>
          <w:rFonts w:cs="Times New Roman" w:ascii="Times New Roman" w:hAnsi="Times New Roman"/>
          <w:b w:val="false"/>
          <w:sz w:val="28"/>
          <w:szCs w:val="28"/>
        </w:rPr>
        <w:t xml:space="preserve">в)по решению собственника имущества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4.11.2002 № 161-ФЗ «О государственных и муниципальных унитарных предприятиях», иными федеральными законами. </w:t>
      </w:r>
      <w:bookmarkEnd w:id="47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Реорганизация государственного унитарного предприятия может быть осуществлена в форме:</w:t>
      </w:r>
      <w:bookmarkStart w:id="48" w:name="sub_1481"/>
      <w:bookmarkStart w:id="49" w:name="sub_1483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слияния, присоединения, разделения, выделения, преобразования; </w:t>
      </w:r>
      <w:bookmarkEnd w:id="49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изменения вида унитарного предприятия, а также изменения правового положения унитарного предприятия вследствие перехода права собственности на его имущество к другому собственнику государственного или муниципального имущества;</w:t>
      </w:r>
      <w:bookmarkStart w:id="50" w:name="sub_1482"/>
      <w:bookmarkEnd w:id="48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слияния, присоединения, разделения, выделения, преобразования, реструктуриз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50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ри слиянии унитарных предприятий права и обязанности каждого из них переходят к вновь возникшему унитарному предприятию в соответств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1" w:name="sub_10341"/>
      <w:r>
        <w:rPr>
          <w:rFonts w:cs="Times New Roman" w:ascii="Times New Roman" w:hAnsi="Times New Roman"/>
          <w:b w:val="false"/>
          <w:sz w:val="28"/>
          <w:szCs w:val="28"/>
        </w:rPr>
        <w:t xml:space="preserve">а)с передаточным актом; </w:t>
      </w:r>
      <w:bookmarkStart w:id="52" w:name="sub_10342"/>
      <w:bookmarkEnd w:id="51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с разделительным балансо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3" w:name="sub_10343"/>
      <w:bookmarkEnd w:id="52"/>
      <w:bookmarkEnd w:id="53"/>
      <w:r>
        <w:rPr>
          <w:rFonts w:cs="Times New Roman" w:ascii="Times New Roman" w:hAnsi="Times New Roman"/>
          <w:b w:val="false"/>
          <w:sz w:val="28"/>
          <w:szCs w:val="28"/>
        </w:rPr>
        <w:t>в)с передаточным актом и разделительным баланс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4" w:name="sub_10343"/>
      <w:bookmarkStart w:id="55" w:name="sub_10343"/>
      <w:bookmarkEnd w:id="55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ри разделении унитарного предприятия его права и обязанности переходят к вновь созданным унитарным предприятиям в соответствии с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6" w:name="sub_10351"/>
      <w:bookmarkEnd w:id="56"/>
      <w:r>
        <w:rPr>
          <w:rFonts w:cs="Times New Roman" w:ascii="Times New Roman" w:hAnsi="Times New Roman"/>
          <w:b w:val="false"/>
          <w:sz w:val="28"/>
          <w:szCs w:val="28"/>
        </w:rPr>
        <w:t>а)передаточным акто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7" w:name="sub_10351"/>
      <w:bookmarkStart w:id="58" w:name="sub_10352"/>
      <w:bookmarkEnd w:id="57"/>
      <w:r>
        <w:rPr>
          <w:rFonts w:cs="Times New Roman" w:ascii="Times New Roman" w:hAnsi="Times New Roman"/>
          <w:b w:val="false"/>
          <w:sz w:val="28"/>
          <w:szCs w:val="28"/>
        </w:rPr>
        <w:t xml:space="preserve">б)разделительным балансом; </w:t>
      </w:r>
      <w:bookmarkStart w:id="59" w:name="sub_10353"/>
      <w:bookmarkEnd w:id="58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передаточным актом и разделительным баланс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59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</w:t>
      </w:r>
      <w:bookmarkStart w:id="60" w:name="sub_1037"/>
      <w:r>
        <w:rPr>
          <w:rFonts w:cs="Times New Roman" w:ascii="Times New Roman" w:hAnsi="Times New Roman"/>
          <w:b w:val="false"/>
          <w:sz w:val="28"/>
          <w:szCs w:val="28"/>
        </w:rPr>
        <w:t>Унитарное предприятие по решению собственника его имущества может быть преобраз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1" w:name="sub_10371"/>
      <w:bookmarkEnd w:id="60"/>
      <w:r>
        <w:rPr>
          <w:rFonts w:cs="Times New Roman" w:ascii="Times New Roman" w:hAnsi="Times New Roman"/>
          <w:b w:val="false"/>
          <w:sz w:val="28"/>
          <w:szCs w:val="28"/>
        </w:rPr>
        <w:t xml:space="preserve">а)по решению собственника его имущества в государственное или муниципальное учреждение. Федеральное государственное унитарное предприятие может быть также преобразовано в автономную некоммерческую организацию. Преобразование унитарных предприятий в организации иных организационно-правовых форм осуществляется в соответствии с законодательством Российской Федерации о приватизации; </w:t>
      </w:r>
      <w:bookmarkStart w:id="62" w:name="sub_10372"/>
      <w:bookmarkEnd w:id="61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в государственное или муниципальное учреждение, в открытое акционерное общество, в общество с ограниченной ответственностью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3" w:name="sub_10373"/>
      <w:bookmarkEnd w:id="62"/>
      <w:bookmarkEnd w:id="63"/>
      <w:r>
        <w:rPr>
          <w:rFonts w:cs="Times New Roman" w:ascii="Times New Roman" w:hAnsi="Times New Roman"/>
          <w:b w:val="false"/>
          <w:sz w:val="28"/>
          <w:szCs w:val="28"/>
        </w:rPr>
        <w:t>в)в государственное или муниципальное учреждение, в хозяйственное общество и в автономную некоммерческую организац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64" w:name="sub_10373"/>
      <w:bookmarkStart w:id="65" w:name="sub_10373"/>
      <w:bookmarkEnd w:id="65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</w:t>
      </w:r>
      <w:bookmarkStart w:id="66" w:name="sub_1038"/>
      <w:r>
        <w:rPr>
          <w:rFonts w:cs="Times New Roman" w:ascii="Times New Roman" w:hAnsi="Times New Roman"/>
          <w:b w:val="false"/>
          <w:sz w:val="28"/>
          <w:szCs w:val="28"/>
        </w:rPr>
        <w:t>Ликвидация унитарного предприятия влечет его прекраще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7" w:name="sub_10381"/>
      <w:bookmarkEnd w:id="66"/>
      <w:r>
        <w:rPr>
          <w:rFonts w:cs="Times New Roman" w:ascii="Times New Roman" w:hAnsi="Times New Roman"/>
          <w:b w:val="false"/>
          <w:sz w:val="28"/>
          <w:szCs w:val="28"/>
        </w:rPr>
        <w:t xml:space="preserve">а)без перехода прав и обязанностей в порядке правопреемства к другим лицам; </w:t>
      </w:r>
      <w:bookmarkStart w:id="68" w:name="sub_10382"/>
      <w:bookmarkEnd w:id="67"/>
      <w:r>
        <w:rPr>
          <w:rFonts w:cs="Times New Roman" w:ascii="Times New Roman" w:hAnsi="Times New Roman"/>
          <w:b w:val="false"/>
          <w:sz w:val="28"/>
          <w:szCs w:val="28"/>
        </w:rPr>
        <w:t>б)с переходом прав и обязанностей в порядке правопреемства к другим лица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9" w:name="sub_10383"/>
      <w:bookmarkEnd w:id="68"/>
      <w:bookmarkEnd w:id="69"/>
      <w:r>
        <w:rPr>
          <w:rFonts w:cs="Times New Roman" w:ascii="Times New Roman" w:hAnsi="Times New Roman"/>
          <w:b w:val="false"/>
          <w:sz w:val="28"/>
          <w:szCs w:val="28"/>
        </w:rPr>
        <w:t>в)с переходом прав и обязанностей в порядке правопреемства к другим лицам в установленных законом случая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0" w:name="sub_10383"/>
      <w:bookmarkStart w:id="71" w:name="sub_10383"/>
      <w:bookmarkEnd w:id="71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</w:t>
      </w:r>
      <w:bookmarkStart w:id="72" w:name="sub_1039"/>
      <w:r>
        <w:rPr>
          <w:rFonts w:cs="Times New Roman" w:ascii="Times New Roman" w:hAnsi="Times New Roman"/>
          <w:b w:val="false"/>
          <w:sz w:val="28"/>
          <w:szCs w:val="28"/>
        </w:rPr>
        <w:t>Унитарное предприятие может быть ликвидир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3" w:name="sub_10391"/>
      <w:bookmarkEnd w:id="72"/>
      <w:bookmarkEnd w:id="73"/>
      <w:r>
        <w:rPr>
          <w:rFonts w:cs="Times New Roman" w:ascii="Times New Roman" w:hAnsi="Times New Roman"/>
          <w:b w:val="false"/>
          <w:sz w:val="28"/>
          <w:szCs w:val="28"/>
        </w:rPr>
        <w:t>а)в добровольном порядк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4" w:name="sub_10391"/>
      <w:bookmarkStart w:id="75" w:name="sub_10392"/>
      <w:bookmarkEnd w:id="74"/>
      <w:bookmarkEnd w:id="75"/>
      <w:r>
        <w:rPr>
          <w:rFonts w:cs="Times New Roman" w:ascii="Times New Roman" w:hAnsi="Times New Roman"/>
          <w:b w:val="false"/>
          <w:sz w:val="28"/>
          <w:szCs w:val="28"/>
        </w:rPr>
        <w:t>б)в принудительном порядк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6" w:name="sub_10392"/>
      <w:bookmarkStart w:id="77" w:name="sub_10393"/>
      <w:bookmarkEnd w:id="76"/>
      <w:bookmarkEnd w:id="77"/>
      <w:r>
        <w:rPr>
          <w:rFonts w:cs="Times New Roman" w:ascii="Times New Roman" w:hAnsi="Times New Roman"/>
          <w:b w:val="false"/>
          <w:sz w:val="28"/>
          <w:szCs w:val="28"/>
        </w:rPr>
        <w:t xml:space="preserve">в)по решению собственника его имущества или по решению суда по основаниям и в порядке, которые установлен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и иными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8" w:name="sub_10393"/>
      <w:bookmarkEnd w:id="78"/>
      <w:r>
        <w:rPr>
          <w:rFonts w:cs="Times New Roman" w:ascii="Times New Roman" w:hAnsi="Times New Roman"/>
          <w:b w:val="false"/>
          <w:sz w:val="28"/>
          <w:szCs w:val="28"/>
        </w:rPr>
        <w:t>17.</w:t>
      </w:r>
      <w:bookmarkStart w:id="79" w:name="sub_1041"/>
      <w:r>
        <w:rPr>
          <w:rFonts w:cs="Times New Roman" w:ascii="Times New Roman" w:hAnsi="Times New Roman"/>
          <w:b w:val="false"/>
          <w:sz w:val="28"/>
          <w:szCs w:val="28"/>
        </w:rPr>
        <w:t>Ликвидация юридического лица считается завершенной, а юридическое лицо прекратившим свое существова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0" w:name="sub_10411"/>
      <w:bookmarkEnd w:id="79"/>
      <w:bookmarkEnd w:id="80"/>
      <w:r>
        <w:rPr>
          <w:rFonts w:cs="Times New Roman" w:ascii="Times New Roman" w:hAnsi="Times New Roman"/>
          <w:b w:val="false"/>
          <w:sz w:val="28"/>
          <w:szCs w:val="28"/>
        </w:rPr>
        <w:t>а) начиная со дня утверждения промежуточного ликвидационного баланс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1" w:name="sub_10411"/>
      <w:bookmarkStart w:id="82" w:name="sub_10412"/>
      <w:bookmarkEnd w:id="81"/>
      <w:bookmarkEnd w:id="82"/>
      <w:r>
        <w:rPr>
          <w:rFonts w:cs="Times New Roman" w:ascii="Times New Roman" w:hAnsi="Times New Roman"/>
          <w:b w:val="false"/>
          <w:sz w:val="28"/>
          <w:szCs w:val="28"/>
        </w:rPr>
        <w:t>б) начиная со дня утверждения ликвидационного баланс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3" w:name="sub_10412"/>
      <w:bookmarkStart w:id="84" w:name="sub_10413"/>
      <w:bookmarkEnd w:id="83"/>
      <w:r>
        <w:rPr>
          <w:rFonts w:cs="Times New Roman" w:ascii="Times New Roman" w:hAnsi="Times New Roman"/>
          <w:b w:val="false"/>
          <w:sz w:val="28"/>
          <w:szCs w:val="28"/>
        </w:rPr>
        <w:t xml:space="preserve">в) после внесения об этом записи в единый государственный реестр юридических лиц. </w:t>
      </w:r>
      <w:bookmarkEnd w:id="84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5" w:name="sub_1010"/>
      <w:bookmarkEnd w:id="85"/>
      <w:r>
        <w:rPr>
          <w:rFonts w:cs="Times New Roman" w:ascii="Times New Roman" w:hAnsi="Times New Roman"/>
          <w:b w:val="false"/>
          <w:sz w:val="28"/>
          <w:szCs w:val="28"/>
        </w:rPr>
        <w:t>18.Кто утверждает показатели экономической эффективности деятельности государственных унитарных предприятий и контролирует их выполнение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6" w:name="sub_1010"/>
      <w:bookmarkStart w:id="87" w:name="sub_10101"/>
      <w:bookmarkEnd w:id="86"/>
      <w:bookmarkEnd w:id="87"/>
      <w:r>
        <w:rPr>
          <w:rFonts w:cs="Times New Roman" w:ascii="Times New Roman" w:hAnsi="Times New Roman"/>
          <w:b w:val="false"/>
          <w:sz w:val="28"/>
          <w:szCs w:val="28"/>
        </w:rPr>
        <w:t>а)Казначейство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8" w:name="sub_10101"/>
      <w:bookmarkStart w:id="89" w:name="sub_10102"/>
      <w:bookmarkEnd w:id="88"/>
      <w:bookmarkEnd w:id="89"/>
      <w:r>
        <w:rPr>
          <w:rFonts w:cs="Times New Roman" w:ascii="Times New Roman" w:hAnsi="Times New Roman"/>
          <w:b w:val="false"/>
          <w:sz w:val="28"/>
          <w:szCs w:val="28"/>
        </w:rPr>
        <w:t>б)наблюдательный сове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0" w:name="sub_10102"/>
      <w:bookmarkStart w:id="91" w:name="sub_10103"/>
      <w:bookmarkEnd w:id="90"/>
      <w:bookmarkEnd w:id="91"/>
      <w:r>
        <w:rPr>
          <w:rFonts w:cs="Times New Roman" w:ascii="Times New Roman" w:hAnsi="Times New Roman"/>
          <w:b w:val="false"/>
          <w:sz w:val="28"/>
          <w:szCs w:val="28"/>
        </w:rPr>
        <w:t xml:space="preserve">в)собственник имущества унитарного предприят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2" w:name="sub_10103"/>
      <w:bookmarkEnd w:id="92"/>
      <w:r>
        <w:rPr>
          <w:rFonts w:cs="Times New Roman" w:ascii="Times New Roman" w:hAnsi="Times New Roman"/>
          <w:b w:val="false"/>
          <w:sz w:val="28"/>
          <w:szCs w:val="28"/>
        </w:rPr>
        <w:t xml:space="preserve">19.Какими основными нормативными документами должен руководствоваться руководитель предприятия «Школьного питания» по организации питания обучающихся и воспитанников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Федеральный закон от 30.03.1999 № 52-ФЗ «О санитарно-эпидемиологическом благополучии населения», Федеральный закон № 29-ФЗ от 02.01.2000 «О качестве и безопасности пищевых продуктов», требования санитарного законодательства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Федеральный закон от 30.03.1999 № 52-ФЗ «О санитарно-эпидемиологическом благополучии населения», «Санитарно-эпидемиологические требования к организации общественного питания населения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Закон Российской Федерации «О недрах» от 21.02.1992 № 2395-1, «Санитарно-эпидемиологические требования к организации общественного питания населения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Какие ключевые принципы заложены в основы новых требований СанПиН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Требования СанПиН направлены на обеспечение здоровья обучающихся и предотвращение возникновения и распространения инфекционных заболеваний и пищевых отравлен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СанПиН прописывает требования с учётом биологических, химических и физических факторов среды обита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Санитарные требования рекомендуют в своей деятельности руководствоваться принципами здорового пита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.Какие мероприятия необходимы для обеспечения безопасного функционирования пищеблоков во время эпидемиологической ситуации по (ОКИ, гриппа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19)?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)Обеспечение соблюдения мер по профилактике распространения заболеваний среди работников (использование антисептиков, утренний фильтр, качественная уборка помещений с применением дезинфицирующих средств, использование СИЗ, проветривание помещений, использование бактерицидных облучателей типа «Дезар»), вакцинация, проведение внепланового инструктажа, проведение заключительной дезинфекции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б)Обеспечение соблюдения мер по профилактике распространения заболеваний среди работников (использование антисептиков, утренний фильтр, уборка помещений, использование СИЗ), вакцинация, проведение внепланового инструктажа, проведение заключительной дезинфек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) Обеспечение соблюдения мер по профилактике распространения заболеваний среди работников (использование антисептиков, утренний фильтр, качественная уборка помещений с применением   дезинфицирующих средств, использование СИЗ, проветривание помещений), вакцинация, проведение внепланового инструктаж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На каких принципах основывается система ХАССП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Анализ рисков через оценку значимости опасных факторов на всех этапах работы с продуктами. Определение критических точек контроля. Определение критических пределов для контрольных точек. Внедрение процедур мониторинга всех критических точек контроля. Формулировка корректирующих действий. Ведение и учёт документации. Внедрение процедур проверки документ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Определение критических точек контроля. Определение критических пределов для контрольных точек. Внедрение процедур мониторинга всех критических точек контроля. Формулировка корректирующих действий. Ведение и учёт документации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Ведение и учёт документации, формулировка корректирующих действий, внедрение процедур проверки документо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Как должно быть организовано питание для детей, нуждающихся в диетическом питании в организованных детских коллективах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Для детей, нуждающихся лечебном питании должно быть организовано диетическое питание в соответствии с представленными родителями назначениями лечащего врача. Выдача детям рационов питания должна осуществляться в соответствии с утверждённым меню, на усмотрение родителей (законных представителей ребёнка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Для детей, нуждающихся лечебном питании должно быть организовано диетическое питание в соответствии с представленными родителями назначениями лечащего врача. Выдача детям рационов питания должна осуществляться в соответствии с утверждённым меню, под контролем медицинского работник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Для детей, нуждающихся лечебном питании должно быть организовано диетическое питание в соответствии с представленными родителями назначениями лечащего врача. Выдача детям рационов питания должна осуществляться в соответствии с утверждённым индивидуальным меню, под контролем ответственных лиц, назначенных в организаци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При каких условиях допускается организация дополнительного питания детей в организованных детских коллективах через аппараты для автоматической выдачи пищевой продукци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. 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, ежедневно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. 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, не реже 2х раз в месяц, а также по мере загрязнения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Устанавливать аппараты для автоматической выдачи пищевой продукции в обеденных залах общеобразовательных организаций, запреще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Кем утверждается и согласовывается меню в случае, если в организации питания детей принимает участие индивидуальный предприниматель, оператор питания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В случае, если в организации питания детей принимает участие индивидуальный предприниматель, оператор питания, меню, должно утверждаться индивидуальным предпринимателем, оператором питания, согласовываться руководителем организации, в которой организуется питание детей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В случае, если в организации питания детей принимает участие индивидуальный предприниматель, оператор питания, меню, должно утверждаться индивидуальным предпринимателем, оператором питания, руководителем организации, в которой организуется питание детей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В случае, если в организации питания детей принимает участие индивидуальный предприниматель, оператор питания, меню, должно утверждаться индивидуальным предпринимателем, оператором питания, согласовываться руководителем и медицинским работников организации, в которой организуется питание дет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Какой должна быть планировка производственных помещений предприятий общественного питания? (дать более полный ответ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Планировка производственных помещений предприятий общественного питания, в которых осуществляется процесс производства пищевой продукции, их реконструкция, размещение и размер должны обеспечиваться в соответствии с требованиями технического регламент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Планировка производственных помещений предприятий общественного питания, в которых осуществляется процесс производства пищевой продукции, их реконструкция, размещение и размер должны обеспечиваться в соответствии с требованиями технического регламента. В предприятиях общественного питания, оказывающих услуги общественного питания без выпуска пищевой продукции в свободное обращение, должна обеспечиваться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продезинфицированной посуды, а также встречного движения посетителей и участвующего в приготовлении продукции общественного питания персонала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Планировка производственных помещений предприятий общественного питания, в которых осуществляется процесс производства пищевой продукции, их реконструкция, размещение и размер должны обеспечиваться в соответствии с требованиями технического регламента, исключающих встречного движения посетителей и участвующего в приготовлении продукции общественного питания персона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Как должна быть оборудована система вентиляции в производственных помещениях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Система приточно -вытяжной вентиляции производственных помещений должна быть оборудована совместно с системой вентиляции помещений, не связанных с организаций питания, включая санитарно-бытовые помещ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Система приточно -вытяжной вентиляции производственных помещений должна быть оборудована отдельно от систем вентиляции помещений, не связанных с организаций питания, включая санитарно-бытовые помещения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Системой приточно-вытяжной вентиляции оборудуются только в санитарно-бытовых помещения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В каких местах должны размещаться и как обрабатываться кулеры для организации питьевого режима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Кулеры должны размещаться в доступных местах. Кулеры подвергаются ежедневной обработк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Кулеры должны размещаться в местах, не подвергающихся попаданию прямых солнечных лучей. Кулеры должны подвергаться мойке с периодичностью, предусмотренной инструкцией по эксплуатации, но не реже одного раза в пять дней. Мойка кулера с применением дезинфицирующего средства должна проводиться ежемесячно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Кулеры должны размещаться в местах, не подвергающихся попаданию прямых солнечных лучей. Кулеры должны подвергаться мойке с периодичностью, предусмотренной инструкцией по эксплуатации, но не реже одного раза в семь дней. Мойка кулера с применением дезинфицирующего средства должна проводиться не реже одного раза в три месяц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Что включает в себя Банковская система Российской Федераци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3" w:name="sub_10211"/>
      <w:r>
        <w:rPr>
          <w:rFonts w:cs="Times New Roman" w:ascii="Times New Roman" w:hAnsi="Times New Roman"/>
          <w:b w:val="false"/>
          <w:sz w:val="28"/>
          <w:szCs w:val="28"/>
        </w:rPr>
        <w:t xml:space="preserve">а)банк России, кредитные организации и представительства иностранных банков; </w:t>
      </w:r>
      <w:bookmarkStart w:id="94" w:name="sub_10212"/>
      <w:bookmarkEnd w:id="93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совокупность государственных и коммерческих банк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5" w:name="sub_10213"/>
      <w:bookmarkEnd w:id="94"/>
      <w:bookmarkEnd w:id="95"/>
      <w:r>
        <w:rPr>
          <w:rFonts w:cs="Times New Roman" w:ascii="Times New Roman" w:hAnsi="Times New Roman"/>
          <w:b w:val="false"/>
          <w:sz w:val="28"/>
          <w:szCs w:val="28"/>
        </w:rPr>
        <w:t>в)банк России и его отде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96" w:name="sub_10213"/>
      <w:bookmarkStart w:id="97" w:name="sub_10213"/>
      <w:bookmarkEnd w:id="97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bookmarkStart w:id="98" w:name="sub_10133"/>
      <w:bookmarkEnd w:id="98"/>
      <w:r>
        <w:rPr>
          <w:rFonts w:cs="Times New Roman" w:ascii="Times New Roman" w:hAnsi="Times New Roman"/>
          <w:b w:val="false"/>
          <w:sz w:val="28"/>
          <w:szCs w:val="28"/>
        </w:rPr>
        <w:t>30.Укажите главную функцию Центрального банк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9" w:name="sub_10221"/>
      <w:bookmarkEnd w:id="99"/>
      <w:r>
        <w:rPr>
          <w:rFonts w:cs="Times New Roman" w:ascii="Times New Roman" w:hAnsi="Times New Roman"/>
          <w:b w:val="false"/>
          <w:sz w:val="28"/>
          <w:szCs w:val="28"/>
        </w:rPr>
        <w:t>а)стабилизация и поддержание экономи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0" w:name="sub_10221"/>
      <w:bookmarkStart w:id="101" w:name="sub_10222"/>
      <w:bookmarkEnd w:id="100"/>
      <w:bookmarkEnd w:id="101"/>
      <w:r>
        <w:rPr>
          <w:rFonts w:cs="Times New Roman" w:ascii="Times New Roman" w:hAnsi="Times New Roman"/>
          <w:b w:val="false"/>
          <w:sz w:val="28"/>
          <w:szCs w:val="28"/>
        </w:rPr>
        <w:t xml:space="preserve">б)защита и обеспечение устойчивости рубля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2" w:name="sub_10222"/>
      <w:bookmarkStart w:id="103" w:name="sub_10223"/>
      <w:bookmarkEnd w:id="102"/>
      <w:bookmarkEnd w:id="103"/>
      <w:r>
        <w:rPr>
          <w:rFonts w:cs="Times New Roman" w:ascii="Times New Roman" w:hAnsi="Times New Roman"/>
          <w:b w:val="false"/>
          <w:sz w:val="28"/>
          <w:szCs w:val="28"/>
        </w:rPr>
        <w:t>в)экспортно-импортные опер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04" w:name="sub_10223"/>
      <w:bookmarkStart w:id="105" w:name="sub_10223"/>
      <w:bookmarkEnd w:id="105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6" w:name="sub_1045"/>
      <w:bookmarkEnd w:id="106"/>
      <w:r>
        <w:rPr>
          <w:rFonts w:cs="Times New Roman" w:ascii="Times New Roman" w:hAnsi="Times New Roman"/>
          <w:b w:val="false"/>
          <w:sz w:val="28"/>
          <w:szCs w:val="28"/>
        </w:rPr>
        <w:t>31.Какой федеральный орган исполнительной власти уполномочен осуществлять регулирование контрактной системы в сфере закупок, товаров, услуг для обеспечения государственных и муниципальных нужд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7" w:name="sub_1045"/>
      <w:bookmarkStart w:id="108" w:name="sub_10451"/>
      <w:bookmarkEnd w:id="107"/>
      <w:bookmarkEnd w:id="108"/>
      <w:r>
        <w:rPr>
          <w:rFonts w:cs="Times New Roman" w:ascii="Times New Roman" w:hAnsi="Times New Roman"/>
          <w:b w:val="false"/>
          <w:sz w:val="28"/>
          <w:szCs w:val="28"/>
        </w:rPr>
        <w:t>а)Правительство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9" w:name="sub_10451"/>
      <w:bookmarkStart w:id="110" w:name="sub_10452"/>
      <w:bookmarkEnd w:id="109"/>
      <w:bookmarkEnd w:id="110"/>
      <w:r>
        <w:rPr>
          <w:rFonts w:cs="Times New Roman" w:ascii="Times New Roman" w:hAnsi="Times New Roman"/>
          <w:b w:val="false"/>
          <w:sz w:val="28"/>
          <w:szCs w:val="28"/>
        </w:rPr>
        <w:t xml:space="preserve">б)Министерство финансов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1" w:name="sub_10452"/>
      <w:bookmarkStart w:id="112" w:name="sub_10453"/>
      <w:bookmarkEnd w:id="111"/>
      <w:bookmarkEnd w:id="112"/>
      <w:r>
        <w:rPr>
          <w:rFonts w:cs="Times New Roman" w:ascii="Times New Roman" w:hAnsi="Times New Roman"/>
          <w:b w:val="false"/>
          <w:sz w:val="28"/>
          <w:szCs w:val="28"/>
        </w:rPr>
        <w:t>в)Министерство образования и наук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13" w:name="sub_10453"/>
      <w:bookmarkStart w:id="114" w:name="sub_10453"/>
      <w:bookmarkEnd w:id="114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5" w:name="sub_1046"/>
      <w:bookmarkEnd w:id="115"/>
      <w:r>
        <w:rPr>
          <w:rFonts w:cs="Times New Roman" w:ascii="Times New Roman" w:hAnsi="Times New Roman"/>
          <w:b w:val="false"/>
          <w:sz w:val="28"/>
          <w:szCs w:val="28"/>
        </w:rPr>
        <w:t>32.Какой федеральный орган исполнительной власти определен уполномоченным на осуществление контроля в сфере закупок товаров, работ, услуг для обеспечения государственных и муниципальных нужд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6" w:name="sub_1046"/>
      <w:bookmarkStart w:id="117" w:name="sub_10461"/>
      <w:bookmarkEnd w:id="116"/>
      <w:r>
        <w:rPr>
          <w:rFonts w:cs="Times New Roman" w:ascii="Times New Roman" w:hAnsi="Times New Roman"/>
          <w:b w:val="false"/>
          <w:sz w:val="28"/>
          <w:szCs w:val="28"/>
        </w:rPr>
        <w:t xml:space="preserve">а)Федеральная антимонопольная служба Российской Федерации; </w:t>
      </w:r>
      <w:bookmarkStart w:id="118" w:name="sub_10462"/>
      <w:bookmarkEnd w:id="117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Министерство экономического развития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9" w:name="sub_10463"/>
      <w:bookmarkEnd w:id="118"/>
      <w:bookmarkEnd w:id="119"/>
      <w:r>
        <w:rPr>
          <w:rFonts w:cs="Times New Roman" w:ascii="Times New Roman" w:hAnsi="Times New Roman"/>
          <w:b w:val="false"/>
          <w:sz w:val="28"/>
          <w:szCs w:val="28"/>
        </w:rPr>
        <w:t>в)Правительство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20" w:name="sub_10463"/>
      <w:bookmarkStart w:id="121" w:name="sub_10463"/>
      <w:bookmarkEnd w:id="121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3.Какие существуют виды налогов и сборов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2" w:name="sub_10261"/>
      <w:bookmarkEnd w:id="122"/>
      <w:r>
        <w:rPr>
          <w:rFonts w:cs="Times New Roman" w:ascii="Times New Roman" w:hAnsi="Times New Roman"/>
          <w:b w:val="false"/>
          <w:sz w:val="28"/>
          <w:szCs w:val="28"/>
        </w:rPr>
        <w:t>а)непосредственные и косвенны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3" w:name="sub_10261"/>
      <w:bookmarkStart w:id="124" w:name="sub_10262"/>
      <w:bookmarkEnd w:id="123"/>
      <w:bookmarkEnd w:id="124"/>
      <w:r>
        <w:rPr>
          <w:rFonts w:cs="Times New Roman" w:ascii="Times New Roman" w:hAnsi="Times New Roman"/>
          <w:b w:val="false"/>
          <w:sz w:val="28"/>
          <w:szCs w:val="28"/>
        </w:rPr>
        <w:t>б)прямые и законодательны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5" w:name="sub_10262"/>
      <w:bookmarkStart w:id="126" w:name="sub_10263"/>
      <w:bookmarkEnd w:id="125"/>
      <w:r>
        <w:rPr>
          <w:rFonts w:cs="Times New Roman" w:ascii="Times New Roman" w:hAnsi="Times New Roman"/>
          <w:b w:val="false"/>
          <w:sz w:val="28"/>
          <w:szCs w:val="28"/>
        </w:rPr>
        <w:t xml:space="preserve">в)федеральные, региональные и местные. </w:t>
      </w:r>
      <w:bookmarkEnd w:id="126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12529"/>
          <w:sz w:val="28"/>
          <w:szCs w:val="28"/>
        </w:rPr>
      </w:pPr>
      <w:r>
        <w:rPr>
          <w:rStyle w:val="StrongEmphasis"/>
          <w:b w:val="false"/>
          <w:bCs w:val="false"/>
          <w:color w:val="212529"/>
          <w:sz w:val="28"/>
          <w:szCs w:val="28"/>
        </w:rPr>
        <w:t>34.Каков срок исковой давности по требованиям о применении последствий недействительности ничтожной сделки и о признании такой сделки недействительной?</w:t>
      </w:r>
    </w:p>
    <w:p>
      <w:pPr>
        <w:pStyle w:val="Style18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а)3 года; </w:t>
      </w:r>
    </w:p>
    <w:p>
      <w:pPr>
        <w:pStyle w:val="Style18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б)1 год;</w:t>
      </w:r>
    </w:p>
    <w:p>
      <w:pPr>
        <w:pStyle w:val="Style18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)5 лет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000000"/>
          <w:sz w:val="28"/>
          <w:szCs w:val="28"/>
        </w:rPr>
        <w:t>35.</w:t>
      </w:r>
      <w:r>
        <w:rPr>
          <w:rStyle w:val="StrongEmphasis"/>
          <w:b w:val="false"/>
          <w:bCs w:val="false"/>
          <w:color w:val="212529"/>
          <w:sz w:val="28"/>
          <w:szCs w:val="28"/>
        </w:rPr>
        <w:t>Доверенность – это:</w:t>
      </w:r>
    </w:p>
    <w:p>
      <w:pPr>
        <w:pStyle w:val="Style18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) ценная бумага, которая удостоверяет письменное финансовое обязательство о возврате долга;</w:t>
      </w:r>
    </w:p>
    <w:p>
      <w:pPr>
        <w:pStyle w:val="Style18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б)письменное уполномочие, выдаваемое одним лицом другому лицу или другим лицам для представительства перед третьими лицами; </w:t>
      </w:r>
    </w:p>
    <w:p>
      <w:pPr>
        <w:pStyle w:val="Style18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)документ, в котором человек указывает порядок распределения имущества после своей кончи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212529"/>
          <w:sz w:val="28"/>
          <w:szCs w:val="28"/>
        </w:rPr>
      </w:pPr>
      <w:r>
        <w:rPr>
          <w:rFonts w:cs="Times New Roman" w:ascii="Times New Roman" w:hAnsi="Times New Roman"/>
          <w:b w:val="false"/>
          <w:color w:val="21252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6.В соответствии с Трудовым кодексом Российской Федерации  в рамках трудовых отношений работодатели могут привлекать граждан на работу по совместительству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местительство – э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выполнение работником другой регулярной оплачиваемой работы на условиях трудового договора в свободное от основной работы время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работа, осуществляемая в пределах нормального рабочего времени по одному трудовому договор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выполнение наряду с основной работой обязанностей временно отсутствующего работни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7.Вносится ли запись о работе по совместительству в трудовую книжку работника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7" w:name="sub_10191"/>
      <w:bookmarkEnd w:id="127"/>
      <w:r>
        <w:rPr>
          <w:rFonts w:cs="Times New Roman" w:ascii="Times New Roman" w:hAnsi="Times New Roman"/>
          <w:b w:val="false"/>
          <w:sz w:val="28"/>
          <w:szCs w:val="28"/>
        </w:rPr>
        <w:t>а)вносится в обязательном порядк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8" w:name="sub_10191"/>
      <w:bookmarkStart w:id="129" w:name="sub_10192"/>
      <w:bookmarkEnd w:id="128"/>
      <w:bookmarkEnd w:id="129"/>
      <w:r>
        <w:rPr>
          <w:rFonts w:cs="Times New Roman" w:ascii="Times New Roman" w:hAnsi="Times New Roman"/>
          <w:b w:val="false"/>
          <w:sz w:val="28"/>
          <w:szCs w:val="28"/>
        </w:rPr>
        <w:t>б)не вноситс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0" w:name="sub_10192"/>
      <w:bookmarkStart w:id="131" w:name="sub_10193"/>
      <w:bookmarkEnd w:id="130"/>
      <w:r>
        <w:rPr>
          <w:rFonts w:cs="Times New Roman" w:ascii="Times New Roman" w:hAnsi="Times New Roman"/>
          <w:b w:val="false"/>
          <w:sz w:val="28"/>
          <w:szCs w:val="28"/>
        </w:rPr>
        <w:t xml:space="preserve">в)вносится по месту нахождения трудовой книжки, то есть по месту основной работы на основании документа, подтверждающего работу по совместительству, но только по желанию самого работника. </w:t>
      </w:r>
      <w:bookmarkEnd w:id="131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8.В связи с сокращением численности или штата должны быть предупреждены работники о предстоящем увольнен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персонально не менее чем за два месяца до увольнения письменно под роспись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персонально за месяц до увольн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персонально за две недели до увольн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2" w:name="sub_1015"/>
      <w:bookmarkEnd w:id="132"/>
      <w:r>
        <w:rPr>
          <w:rFonts w:cs="Times New Roman" w:ascii="Times New Roman" w:hAnsi="Times New Roman"/>
          <w:b w:val="false"/>
          <w:sz w:val="28"/>
          <w:szCs w:val="28"/>
        </w:rPr>
        <w:t>39.Кто назначает и выплачивает пособие по беременности и родам женщинам, уволенным с работы в связи с ликвидацией предприятия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3" w:name="sub_1015"/>
      <w:bookmarkStart w:id="134" w:name="sub_10151"/>
      <w:bookmarkEnd w:id="133"/>
      <w:bookmarkEnd w:id="134"/>
      <w:r>
        <w:rPr>
          <w:rFonts w:cs="Times New Roman" w:ascii="Times New Roman" w:hAnsi="Times New Roman"/>
          <w:b w:val="false"/>
          <w:sz w:val="28"/>
          <w:szCs w:val="28"/>
        </w:rPr>
        <w:t>а)органы социальной защиты населения по месту житель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5" w:name="sub_10151"/>
      <w:bookmarkStart w:id="136" w:name="sub_10152"/>
      <w:bookmarkEnd w:id="135"/>
      <w:bookmarkEnd w:id="136"/>
      <w:r>
        <w:rPr>
          <w:rFonts w:cs="Times New Roman" w:ascii="Times New Roman" w:hAnsi="Times New Roman"/>
          <w:b w:val="false"/>
          <w:sz w:val="28"/>
          <w:szCs w:val="28"/>
        </w:rPr>
        <w:t>б)органы социальной защиты населения по месту нахождения ликвидированного предприят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7" w:name="sub_10152"/>
      <w:bookmarkStart w:id="138" w:name="sub_10153"/>
      <w:bookmarkEnd w:id="137"/>
      <w:bookmarkEnd w:id="138"/>
      <w:r>
        <w:rPr>
          <w:rFonts w:cs="Times New Roman" w:ascii="Times New Roman" w:hAnsi="Times New Roman"/>
          <w:b w:val="false"/>
          <w:sz w:val="28"/>
          <w:szCs w:val="28"/>
        </w:rPr>
        <w:t>в)фонд социального страх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39" w:name="sub_10153"/>
      <w:bookmarkStart w:id="140" w:name="sub_10153"/>
      <w:bookmarkEnd w:id="140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0.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Структуру органов местного самоуправления города Нефтеюганска составляют:</w:t>
        <w:br/>
        <w:t>а)Дума города Нефтеюганска и глава города Нефтеюганска;</w:t>
        <w:br/>
        <w:t xml:space="preserve">б)администрация города Нефтеюганска, Счётная палата города Нефтеюганска; </w:t>
      </w:r>
    </w:p>
    <w:p>
      <w:pPr>
        <w:pStyle w:val="33"/>
        <w:jc w:val="both"/>
        <w:rPr>
          <w:rStyle w:val="StrongEmphasis"/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в)все перечисленные органы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41.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й акт, регулирующий социально-трудовые отношения в организации и заключаемый работниками и работодателем в лице их представителей – э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трудовой договор (контракт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коллективный договор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правила внутреннего трудового распоряд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2.Коллективный договор заключается на сро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не более пяти ле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не более трех лет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не более десяти л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3.Перечень должностей работников с ненормированным рабочим днём устанавлива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представительным органом работников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приказом работодател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коллективным договором, соглашениями или локальным нормативным актом, принимаемым с учетом мнения представительного органа работнико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4.При увольнении работника работодатель обязан выдать трудовую книжку работнику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в последний день работы в данном учреждени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в любое врем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в течение трех дней со дня увольн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5.Правомерно ли увольнение работника, подавшего заявление об увольнении с работы по собственному желанию и в пределах двух недель письменно отказавшегося от увольнения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1" w:name="sub_10161"/>
      <w:bookmarkEnd w:id="141"/>
      <w:r>
        <w:rPr>
          <w:rFonts w:cs="Times New Roman" w:ascii="Times New Roman" w:hAnsi="Times New Roman"/>
          <w:b w:val="false"/>
          <w:sz w:val="28"/>
          <w:szCs w:val="28"/>
        </w:rPr>
        <w:t>а)правомерно, если в течение этого периода был издан приказ об увольнен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2" w:name="sub_10161"/>
      <w:bookmarkStart w:id="143" w:name="sub_10162"/>
      <w:bookmarkEnd w:id="142"/>
      <w:r>
        <w:rPr>
          <w:rFonts w:cs="Times New Roman" w:ascii="Times New Roman" w:hAnsi="Times New Roman"/>
          <w:b w:val="false"/>
          <w:sz w:val="28"/>
          <w:szCs w:val="28"/>
        </w:rPr>
        <w:t xml:space="preserve">б)правомерно, если до отказа от увольнения на место работника, подавшего заявление об увольнении с работы по собственному желанию, приглашен в письменной форме другой работник, которому в соответствии с законодательством не может быть отказано в заключении трудового договора; </w:t>
      </w:r>
      <w:bookmarkStart w:id="144" w:name="sub_10163"/>
      <w:bookmarkEnd w:id="143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неправомерно, поскольку работник, подавший заявление об увольнении с работы по собственному желанию, имеет право отозвать свое заявление в любой день до истечения двухнедельного сро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144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6.Трудовой договор заключается межд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работодателем и работником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работником и трудовым коллективо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работником и заказчиком услу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7.Какие меры по предупреждению коррупции, принимаются в образовательной организации, в соответствии с законом от 25.12.2008 № 273-ФЗ «О противодействии коррупции»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Определение подразделений или должностных лиц, ответственных за профилактику коррупционных и иных правонарушений; сотрудничество организации с правоохранительными органами; разработка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Принятие кодекса этики и служебного поведения работников организации; предотвращение и урегулирование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Все ответы верны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8.Согласно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ому закон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№ 273-ФЗ «О противодействии коррупции» под конфликтом интересов понима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5" w:name="sub_10321"/>
      <w:bookmarkEnd w:id="145"/>
      <w:r>
        <w:rPr>
          <w:rFonts w:cs="Times New Roman" w:ascii="Times New Roman" w:hAnsi="Times New Roman"/>
          <w:b w:val="false"/>
          <w:sz w:val="28"/>
          <w:szCs w:val="28"/>
        </w:rPr>
        <w:t>а)столкновение противоположно направленных целей, интересов, позиций, мнений или взглядов оппонентов или субъектов взаимодейств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6" w:name="sub_10321"/>
      <w:bookmarkStart w:id="147" w:name="sub_10322"/>
      <w:bookmarkEnd w:id="146"/>
      <w:bookmarkEnd w:id="147"/>
      <w:r>
        <w:rPr>
          <w:rFonts w:cs="Times New Roman" w:ascii="Times New Roman" w:hAnsi="Times New Roman"/>
          <w:b w:val="false"/>
          <w:sz w:val="28"/>
          <w:szCs w:val="28"/>
        </w:rPr>
        <w:t xml:space="preserve">б)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8" w:name="sub_10322"/>
      <w:bookmarkStart w:id="149" w:name="sub_10323"/>
      <w:bookmarkEnd w:id="148"/>
      <w:bookmarkEnd w:id="149"/>
      <w:r>
        <w:rPr>
          <w:rFonts w:cs="Times New Roman" w:ascii="Times New Roman" w:hAnsi="Times New Roman"/>
          <w:b w:val="false"/>
          <w:sz w:val="28"/>
          <w:szCs w:val="28"/>
        </w:rPr>
        <w:t>в)ситуация, которая влияет или может повлиять на надлежащее исполнение работником служебных обязанност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50" w:name="sub_10323"/>
      <w:bookmarkStart w:id="151" w:name="sub_1051"/>
      <w:bookmarkStart w:id="152" w:name="sub_10323"/>
      <w:bookmarkStart w:id="153" w:name="sub_1051"/>
      <w:bookmarkEnd w:id="152"/>
      <w:bookmarkEnd w:id="153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9.Обязан ли руководитель организации проходить обучение и проверку знаний требований охраны труда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4" w:name="sub_1051"/>
      <w:bookmarkStart w:id="155" w:name="sub_10511"/>
      <w:bookmarkEnd w:id="154"/>
      <w:r>
        <w:rPr>
          <w:rFonts w:cs="Times New Roman" w:ascii="Times New Roman" w:hAnsi="Times New Roman"/>
          <w:b w:val="false"/>
          <w:sz w:val="28"/>
          <w:szCs w:val="28"/>
        </w:rPr>
        <w:t xml:space="preserve">а)обязан; </w:t>
      </w:r>
      <w:bookmarkStart w:id="156" w:name="sub_10512"/>
      <w:bookmarkEnd w:id="155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не обязан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7" w:name="sub_10513"/>
      <w:bookmarkEnd w:id="156"/>
      <w:r>
        <w:rPr>
          <w:rFonts w:cs="Times New Roman" w:ascii="Times New Roman" w:hAnsi="Times New Roman"/>
          <w:b w:val="false"/>
          <w:sz w:val="28"/>
          <w:szCs w:val="28"/>
        </w:rPr>
        <w:t>в)по усмотрению государственного инспектора по охране тру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0.Какой нормативный правовой акт регламентирует ведение бухгалтерского учёта в Российской Федераци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8" w:name="sub_1471"/>
      <w:bookmarkEnd w:id="158"/>
      <w:r>
        <w:rPr>
          <w:rFonts w:cs="Times New Roman" w:ascii="Times New Roman" w:hAnsi="Times New Roman"/>
          <w:b w:val="false"/>
          <w:sz w:val="28"/>
          <w:szCs w:val="28"/>
        </w:rPr>
        <w:t>а)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фина России от 06.10.2008 № 106н «Об утверждении положений по бухгалтерскому учету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9" w:name="sub_1471"/>
      <w:bookmarkStart w:id="160" w:name="sub_1472"/>
      <w:bookmarkEnd w:id="159"/>
      <w:bookmarkEnd w:id="160"/>
      <w:r>
        <w:rPr>
          <w:rFonts w:cs="Times New Roman" w:ascii="Times New Roman" w:hAnsi="Times New Roman"/>
          <w:b w:val="false"/>
          <w:sz w:val="28"/>
          <w:szCs w:val="28"/>
        </w:rPr>
        <w:t>б)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2.2011 № 402-ФЗ «О бухгалтерском учете»;</w:t>
      </w:r>
    </w:p>
    <w:p>
      <w:pPr>
        <w:pStyle w:val="Normal"/>
        <w:jc w:val="both"/>
        <w:rPr/>
      </w:pPr>
      <w:bookmarkStart w:id="161" w:name="sub_1472"/>
      <w:bookmarkStart w:id="162" w:name="sub_1473"/>
      <w:bookmarkEnd w:id="161"/>
      <w:r>
        <w:rPr>
          <w:rFonts w:cs="Times New Roman" w:ascii="Times New Roman" w:hAnsi="Times New Roman"/>
          <w:b w:val="false"/>
          <w:sz w:val="28"/>
          <w:szCs w:val="28"/>
        </w:rPr>
        <w:t>в)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08.07.1997 № 835       «О первичных учетных документах».</w:t>
      </w:r>
      <w:bookmarkEnd w:id="157"/>
      <w:bookmarkEnd w:id="162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1">
    <w:name w:val="Основной текст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03000/0" TargetMode="External"/><Relationship Id="rId3" Type="http://schemas.openxmlformats.org/officeDocument/2006/relationships/hyperlink" Target="https://internet.garant.ru/document/redirect/12128965/0" TargetMode="External"/><Relationship Id="rId4" Type="http://schemas.openxmlformats.org/officeDocument/2006/relationships/hyperlink" Target="https://internet.garant.ru/document/redirect/10164072/0" TargetMode="External"/><Relationship Id="rId5" Type="http://schemas.openxmlformats.org/officeDocument/2006/relationships/hyperlink" Target="https://internet.garant.ru/document/redirect/12128965/0" TargetMode="External"/><Relationship Id="rId6" Type="http://schemas.openxmlformats.org/officeDocument/2006/relationships/hyperlink" Target="https://internet.garant.ru/document/redirect/10164072/0" TargetMode="External"/><Relationship Id="rId7" Type="http://schemas.openxmlformats.org/officeDocument/2006/relationships/hyperlink" Target="https://internet.garant.ru/document/redirect/12164203/10" TargetMode="External"/><Relationship Id="rId8" Type="http://schemas.openxmlformats.org/officeDocument/2006/relationships/hyperlink" Target="https://internet.garant.ru/document/redirect/12163097/0" TargetMode="External"/><Relationship Id="rId9" Type="http://schemas.openxmlformats.org/officeDocument/2006/relationships/hyperlink" Target="https://internet.garant.ru/document/redirect/70103036/0" TargetMode="External"/><Relationship Id="rId10" Type="http://schemas.openxmlformats.org/officeDocument/2006/relationships/hyperlink" Target="https://internet.garant.ru/document/redirect/11900661/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2:00Z</dcterms:created>
  <dc:creator>Gochs</dc:creator>
  <dc:description/>
  <cp:keywords/>
  <dc:language>en-US</dc:language>
  <cp:lastModifiedBy>Марина Савина</cp:lastModifiedBy>
  <cp:lastPrinted>2024-04-09T09:20:00Z</cp:lastPrinted>
  <dcterms:modified xsi:type="dcterms:W3CDTF">2024-04-09T04:20:00Z</dcterms:modified>
  <cp:revision>59</cp:revision>
  <dc:subject/>
  <dc:title/>
</cp:coreProperties>
</file>