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7.2024</w:t>
        <w:tab/>
        <w:tab/>
        <w:tab/>
        <w:tab/>
        <w:tab/>
        <w:tab/>
        <w:tab/>
        <w:tab/>
        <w:tab/>
        <w:tab/>
        <w:tab/>
        <w:t>№ 129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, рассмотрев ходатайство                               об установлении публичного сервитута от 15.05.2024 № 01-01-45-5384-4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Утвердить границы публичного сервитута, площадью 621 кв.м., на части земельных участков с кадастровыми номерами: 86:20:0000052:29/чзу площадью 18 кв.м., 86:20:0000052:30/чзу площадью 19 кв.м., 86:20:0000052:31/чзу площадью 132 кв.м., 86:20:0000052:32/чзу площадью                  147 кв.м., 86:20:0000052:33/чзу площадью 244 кв.м., 86:20:0000052:36/чзу площадью 52 кв.м., 86:20:0000052:147/чзу площадью 9 кв.м., расположенные по адресу: Ханты-Мансийский автономный округ – Югра, мкр.11В Объект КЛ-0,4 кВ., согласно приложению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621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2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2 постановления, рассчитывается согласно приложению 2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                    от 07.12.2021 № Нф-248.21 об осуществлении технологического присоединения к электрическим сетям, заключенным между акционерным обществом «Югорская территориальная энергетическая компания - Региональные сети» и муниципальным казенным учреждением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Департаменту по делам администрации города Нефтеюганска (Филинова Н.В.):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8.1.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9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1.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2.обеспечить направление заявителю копии настоящего постановления, сведений о лице, являющимся правообладателем земельного участка с кадастровым номером </w:t>
      </w:r>
      <w:r>
        <w:rPr>
          <w:szCs w:val="28"/>
        </w:rPr>
        <w:t>86:20:0000052:36</w:t>
      </w:r>
      <w:r>
        <w:rPr/>
        <w:t>, сведений о лице, подавшем заявление об учете его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>города Нефтеюганска                                                                         Е.Л.Буже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17310" cy="864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731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6521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0.07.202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№ 1299-п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та за публичный сервитут в отношении земельных участков, находящихся в частной собственности*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 отношении земельных участков и (или) земель кадастровая стоимость не определена, размер платы за публичный сервитут рассчитывается исходя из среднего уровня кадастровой стоимости земельных участков по муниципальному району (городскому округу), муниципальному образованию в составе города федерального зна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риказом Департамента по управлению государственным имуществом ХМАО - Югры от 21.11.2022 № 31-нп «Об утверждении результатов определения кадастровой стоимости земельных участков на территории Ханты-Мансийского автономного округа – Югры» средний уровень кадастровой стоимости 1 кв.м. земель по муниципальному образованию город Нефтеюганск в сегменте «иное использование» = 4 825,76 руб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(КС*0,01%) / S * SчастиЗУ, гд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 - средний уровень кадастровой стоимости 1 кв.м. земель по муниципальному образованию город Нефтеюганск в сегменте «иное использование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 - площадь земельного участка, кв.м.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Sчасти3y- площадь части земельного участка, на которую устанавливается сервитут, кв.м.</w:t>
      </w:r>
    </w:p>
    <w:tbl>
      <w:tblPr>
        <w:tblW w:w="10650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851"/>
        <w:gridCol w:w="1276"/>
        <w:gridCol w:w="850"/>
        <w:gridCol w:w="709"/>
        <w:gridCol w:w="567"/>
        <w:gridCol w:w="850"/>
        <w:gridCol w:w="993"/>
        <w:gridCol w:w="1417"/>
        <w:gridCol w:w="1276"/>
      </w:tblGrid>
      <w:tr>
        <w:trPr>
          <w:trHeight w:val="18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за весь срок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10 лет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 весь срок сервитута, руб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2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98 359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20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5 003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30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2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246 201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,30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2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627 23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,20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2: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94 430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0,20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2: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 325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,14</w:t>
            </w:r>
          </w:p>
        </w:tc>
      </w:tr>
      <w:tr>
        <w:trPr>
          <w:trHeight w:val="683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52:36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находится в частной собственности. Площадь наложения публичного сервитута на земельный участок составляет 52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 2 693,34 руб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Cel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Александра Михайловна Калаганова</cp:lastModifiedBy>
  <cp:lastPrinted>2024-07-09T14:29:00Z</cp:lastPrinted>
  <dcterms:modified xsi:type="dcterms:W3CDTF">2024-07-11T04:38:00Z</dcterms:modified>
  <cp:revision>172</cp:revision>
  <dc:subject/>
  <dc:title/>
</cp:coreProperties>
</file>