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7.2024</w:t>
        <w:tab/>
        <w:tab/>
        <w:tab/>
        <w:tab/>
        <w:tab/>
        <w:tab/>
        <w:tab/>
        <w:tab/>
        <w:tab/>
        <w:tab/>
        <w:tab/>
        <w:t>№ 1300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о статьей 23, главой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 xml:space="preserve">.7, пунктом 4 статьи 39.46 Земельного кодекса Российской Федерации, статьей 3.3 Федерального закона Российской Федерации от 25.10.2001 № 137-ФЗ «О введении в действие Земельного кодекса Российской Федерации», рассмотрев ходатайство                         об установлении публичного сервитута от 17.05.2024 № 01-01-45-5540-4  акционерного общества «Югорская территориальная энергетическая компания – Региональные сети»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администрация города Нефтеюганска постановляет:     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1.Утвердить границы публичного сервитута, площадью 8355 кв.м., на части земельных участков с кадастровыми номерами: 86:20:0000055:15/чзу площадью 18,00 кв.м., 86:20:0000055:31/чзу площадью 79,00 кв.м., 86:20:0000055:33/чзу площадью 2,00 кв.м., 86:20:0000055:35/чзу площадью     5,00 кв.м., 86:20:0000055:36/чзу площадью 2,00 кв.м., 86:20:0000055:38/чзу площадью 4,00 кв.м., 86:20:0000055:40/чзу площадью 3,00 кв.м., 86:20:0000055:46 /чзу площадью 53,00 кв.м., 86:20:0000055:47/чзу площадью 47,00 кв.м., 86:20:0000055:57/чзу площадью 47,00 кв.м., 86:20:0000055:58/чзу площадью 7,00 кв.м., 86:20:0000055:62/чзу площадью 42,00 кв.м., 86:20:0000055:65/чзу площадью 42,00 кв.м., 86:20:0000055:69/чзу площадью 42,00 кв.м., 86:20:0000055:81/чзу площадью 9,00 кв.м., 86:20:0000049:17/чзу площадью 47,00 кв.м., 86:20:0000049:29/чзу площадью 2,00 кв.м., 86:20:0000049:30/чзу площадью 2,00 кв.м., 86:20:0000049:34/чзу площадью 49,00 кв.м., 86:20:0000049:39/чзу площадью 108,00 кв.м., 86:20:0000071:29/чзу площадью 19,00 кв.м., 86:20:0000071:45/чзу площадью 61,00 кв.м., 86:20:0000071:55/чзу площадью 1,00 кв.м., 86:20:0000071:56/чзу площадью   2,00 кв.м., 86:20:0000071:57/чзу площадью 2,00 кв.м., 86:20:0000071:58/чзу площадью 2,00 кв.м., 86:20:0000071:59/чзу площадью 2,00 кв.м., 86:20:0000071:79/чзу площадью 148,00 кв.м., 86:20:0000071:83/чзу площадью 27,00 кв.м., 86:20:0000071:90/чзу площадью 20,00 кв.м., 86:20:0000071:91/чзу площадью 117,00 кв.м., 86:20:0000071:94/чзу площадью 30,00 кв.м., 86:20:0000071:97/чзу площадью 42,00 кв.м., 86:20:0000071:98/чзу площадью 38,00 кв.м., 86:20:0000071:100/чзу площадью 108,00 кв.м., 86:20:0000071:101/чзу площадью 34,00 кв.м., 86:20:0000071:104/чзу площадью 1,00 кв.м., 86:20:0000058:15/чзу площадью 76,00 кв.м., 86:20:0000058:19/чзу площадью 42,00 кв.м., 86:20:0000058:22/чзу площадью 1,00 кв.м., 86:20:0000058:24/чзу площадью 2,00 кв.м., 86:20:0000058:25/чзу площадью   4,00 кв.м., 86:20:0000058:28/чзу площадью 1,00 кв.м., 86:20:0000058:31/чзу площадью 2,00 кв.м., 86:20:0000058:49/чзу площадью 41,00 кв.м., 86:20:0000058:59/чзу площадью 16,00 кв.м., 86:20:0000058:61/чзу площадью 138,00 кв.м., 86:20:0000058:72/чзу площадью 41,00 кв.м., 86:20:0000058:78/чзу площадью 27,00 кв.м., 86:20:0000058:84/чзу площадью 170,00 кв.м., 86:20:0000058:92/чзу площадью 32,00 кв.м., 86:20:0000058:93/чзу площадью 167,00 кв.м., 86:20:0000058:95/чзу площадью 57,00 кв.м., 86:20:0000058:3098/чзу площадью 142,00 кв.м., 86:20:0000058:3100/чзу площадью 4,00 кв.м., 86:20:0000058:3101/чзу площадью 183,00 кв.м., 86:20:0000059:45/чзу площадью 16,00 кв.м., 86:20:0000059:17/чзу площадью 1,00 кв.м., 86:20:0000059:19/чзу площадью 4,00 кв.м., 86:20:0000059:27/чзу площадью 51,00 кв.м., 86:20:0000059:2520/чзу площадью 2,00 кв.м., 86:20:0000000:6850/чзу площадью 6,00 кв.м., 86:20:0000000:6868/чзу площадью 5,00 кв.м., 86:20:0000000:6869/чзу площадью 6,00 кв.м., 86:20:0000000:6889/чзу площадью 20,00 кв.м., 86:20:0000000:11398/чзу площадью 51,00 кв.м., 86:20:0000000 площадью 5783,00 кв.м., расположенные по адресу: Ханты-Мансийский автономный округ – Югра, г.Нефтеюганск, мкр. 6., согласно приложению 1 к постановлению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Установить публичный сервитут на основании ходатайства акционерного общества «Югорская территориальная энергетическая компания – Региональные сети» (ИНН: 8601033125, адрес: 628011, Ханты-Мансийский автономный округ – Югра, город Ханты-Мансийск, улица Привольная, 15) общей площадью 8355 кв.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Публичный сервитут устанавливается сроком на 10 лет, 4 месяца из которых использование земельных участков, указанных в пункте 2 постановления в соответствии с их разрешенным использованием, будет невозможно или существенно затруднено в связи с осуществлением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Плата за публичный сервитут в отношении земельных участков, указанных в пункте 2 постановления, рассчитывается согласно приложению 2   к постановлению и вносится единовременным платежом за весь срок публичного сервитута, но не позднее 6 месяцев со дня принятия постановления.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Публичный сервитут устанавливается в соответствии с договором                 от 07.12.2021 № Нф-248.21 об осуществлении технологического присоединения к электрическим сетям, заключенным между акционерным обществом «Югорская территориальная энергетическая компания - Региональные сети» и муниципальным казенным учреждением «Управление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Акционерному обществу «Югорская территориальная энергетическая компания – Региональные сети» в установленном законом порядке после прекращения действия публичного сервитута привести земли и части земельных участков, обремененные публичным сервитутом, в состояние, пригодное для их использования в соответствии с видом разрешённого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Акционерное общество «Югорская территориальная энергетическая компания – Региональные сети» впра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.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2.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3.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Cs w:val="28"/>
        </w:rPr>
        <w:t xml:space="preserve">8.Департаменту по делам администрации города Нефтеюганска (Филинова Н.В.) </w:t>
      </w:r>
      <w:r>
        <w:rPr/>
        <w:t xml:space="preserve">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5 рабочих дней со дня принятия постановления</w:t>
      </w:r>
      <w:r>
        <w:rPr/>
        <w:t xml:space="preserve">. 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9.Департаменту градостроительства и земельных отношений администрации города Нефтеюганска (Субботин Ю.Н.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в течение 5 рабочих дней со дня принятия постановления: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9.1.Обеспечить направление копии настоящего постановления в орган государственной регистрации 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9.2.Обеспечить направление копии настоящего постановления правообладателям земельных   участков с кадастровыми номерами:  </w:t>
      </w:r>
      <w:r>
        <w:rPr>
          <w:szCs w:val="28"/>
        </w:rPr>
        <w:t>86:20:0000049:29, 86:20:0000055:33, 86:20:0000055:35, 86:20:0000055:36, 86:20:0000055:38, 86:20:0000058:15, 86:20:0000058:24, 86:20:0000058:25, 86:20:0000058:28, 86:20:0000058:31, 86:20:0000059:17, 86:20:0000059:19, 86:20:0000071:55, 86:20:0000071:56,  86:20:0000071:58, 86:20:0000071:59, 86:20:0000071:79, 86:20:0000071:83</w:t>
      </w:r>
      <w:r>
        <w:rPr/>
        <w:t>, сведений о лице, подавшем заявление                об учете его прав (обременений прав) на земельные участки, способах связи                 с ними, копии документов, подтверждающих права указанных лиц на земельные участки.</w:t>
      </w:r>
    </w:p>
    <w:p>
      <w:pPr>
        <w:pStyle w:val="BodyText2"/>
        <w:ind w:firstLine="709"/>
        <w:rPr/>
      </w:pPr>
      <w:r>
        <w:rPr>
          <w:rFonts w:cs="Times New Roman CYR" w:ascii="Times New Roman CYR" w:hAnsi="Times New Roman CYR"/>
        </w:rPr>
        <w:t>10.</w:t>
      </w:r>
      <w:r>
        <w:rPr>
          <w:rFonts w:cs="Times New Roman CYR" w:ascii="Times New Roman CYR" w:hAnsi="Times New Roman CYR"/>
          <w:bCs/>
        </w:rPr>
        <w:t>Контроль исполнения постановления оставляю за собой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Заместитель главы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/>
      </w:pPr>
      <w:r>
        <w:rPr/>
        <w:t>города Нефтеюганска                                                                          Е.Л.Бужен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hanging="36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567" w:top="623" w:footer="0" w:bottom="2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6521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0.07.2024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300-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9237980" cy="6069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7980" cy="606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5954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0.07.2024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300-п</w:t>
      </w:r>
    </w:p>
    <w:p>
      <w:pPr>
        <w:pStyle w:val="Normal"/>
        <w:widowControl w:val="false"/>
        <w:spacing w:lineRule="exact" w:line="210" w:before="0" w:after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ы за публичный сервитут</w:t>
      </w:r>
    </w:p>
    <w:p>
      <w:pPr>
        <w:pStyle w:val="Normal"/>
        <w:widowControl w:val="false"/>
        <w:spacing w:lineRule="exact" w:line="21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ёт подготовлен на основании статьи 39.46 Зем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 отношении земельных участков и (или) земель кадастровая стоимость не определена, размер платы за публичный сервитут рассчитывается исходя из среднего уровня кадастровой стоимости земельных участков по муниципальному району (городскому округу), муниципальному образованию в составе города федерального зна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иказом Департамента по управлению государственным имуществом ХМАО - Югры от 21.11.2022 № 31-нп «Об утверждении результатов определения кадастровой стоимости земельных участков на территории Ханты-Мансийского автономного округа – Югры» средний уровень кадастровой стоимости 1 кв.м. земель по муниципальному образованию город Нефтеюганск в сегменте «производственная деятельность» = 1 917,82 ру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- (КС*0,01%) / S * SчастиЗУ, гд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- размер платы за публичный сервитут, руб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С - кадастровая стоимость земельного участка, руб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р - средний уровень кадастровой стоимости 1 кв.м. земель по муниципальному образованию город Нефтеюганск в сегменте «производственная деятельность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 - площадь земельного участка, кв.м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части3y- площадь части земельного участка, на которую устанавливается сервитут, кв.м.</w:t>
      </w:r>
      <w:bookmarkStart w:id="0" w:name="_Hlk169876511"/>
      <w:bookmarkStart w:id="1" w:name="_Hlk169806529"/>
      <w:bookmarkEnd w:id="1"/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spacing w:lineRule="auto" w:line="240" w:before="0" w:after="120"/>
        <w:ind w:right="-14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End w:id="0"/>
    </w:p>
    <w:tbl>
      <w:tblPr>
        <w:tblW w:w="1063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6"/>
        <w:gridCol w:w="1261"/>
        <w:gridCol w:w="850"/>
        <w:gridCol w:w="850"/>
        <w:gridCol w:w="567"/>
        <w:gridCol w:w="850"/>
        <w:gridCol w:w="993"/>
        <w:gridCol w:w="1276"/>
        <w:gridCol w:w="1418"/>
      </w:tblGrid>
      <w:tr>
        <w:trPr>
          <w:trHeight w:val="126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адастровый номер (квартал) земельного участк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, руб.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С, руб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, кв.м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vertAlign w:val="subscript"/>
                <w:lang w:eastAsia="ru-RU"/>
              </w:rPr>
              <w:t>част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y, кв.м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ок, г.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довой размер платы (П), руб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платы за весь срок сервитута (10 лет), руб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1 процента кадастровой стоимости обремененного земельного участк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мер платы за весь срок сервитута, руб.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5: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9 77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4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5:81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 97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,4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,5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49:3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 769,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71:5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1 510,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71:10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9 776,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,12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8:1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64 693,4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8,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,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2,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2,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2,7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8:7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93 633,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88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6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6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8:309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729 618,9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91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2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6,3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8:310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8 885,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3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,1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9:4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 947,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9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9:252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 767,8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2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00:685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 864,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00:686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9 195,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3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33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00:686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6 37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6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,9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0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00:6889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36 468,9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2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,31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00:11398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035 523,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267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5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,9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00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17,82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90 753,0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83,0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83,0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 109,08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 090,8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 090,7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090,8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5:15</w:t>
            </w:r>
          </w:p>
        </w:tc>
        <w:tc>
          <w:tcPr>
            <w:tcW w:w="893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18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5:31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79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5:46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53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5:47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47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5:57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47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5:58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7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5:62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42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5:65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42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5:69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42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49:17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47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49:34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49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49:39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108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71:29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19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71:45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61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71:79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148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71:83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27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71:90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20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71:91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117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71:94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30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71:97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42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71:98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38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71:100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108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71:101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34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8:49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41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8:59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16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8:61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138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8:72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41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8:84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170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8:92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32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8:93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167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8:95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57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8:3101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183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9:27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д разрешенного использования земельного участка под многоквартирный жилой дом. Площадь наложения публичного сервитута на земельный участок составляет 51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5:33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редоставлен в аренду. Площадь наложения публичного сервитута на земельный участок составляет 2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5:35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редоставлен в аренду. Площадь наложения публичного сервитута на земельный участок составляет 5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5:36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редоставлен в аренду. Площадь наложения публичного сервитута на земельный участок составляет 2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5:38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редоставлен в аренду. Площадь наложения публичного сервитута на земельный участок составляет 4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49:29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редоставлен в аренду. Площадь наложения публичного сервитута на земельный участок составляет 2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71:55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редоставлен в аренду. Площадь наложения публичного сервитута на земельный участок составляет 1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71:56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редоставлен в аренду. Площадь наложения публичного сервитута на земельный участок составляет 2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71:58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редоставлен в аренду. Площадь наложения публичного сервитута на земельный участок составляет 2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71:59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редоставлен в аренду. Площадь наложения публичного сервитута на земельный участок составляет 2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8:15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редоставлен в аренду. Площадь наложения публичного сервитута на земельный участок составляет 76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8:22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редоставлен в аренду. Площадь наложения публичного сервитута на земельный участок составляет 1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8:24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редоставлен в аренду. Площадь наложения публичного сервитута на земельный участок составляет 2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8:25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редоставлен в аренду. Площадь наложения публичного сервитута на земельный участок составляет 4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8:28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редоставлен в аренду. Площадь наложения публичного сервитута на земельный участок составляет 1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8:31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редоставлен в аренду. Площадь наложения публичного сервитута на земельный участок составляет 2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9:17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редоставлен в аренду. Площадь наложения публичного сервитута на земельный участок составляет 1 кв.м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:20:0000059:19</w:t>
            </w:r>
          </w:p>
        </w:tc>
        <w:tc>
          <w:tcPr>
            <w:tcW w:w="8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участок предоставлен в аренду. Площадь наложения публичного сервитута на земельный участок составляет 4 кв.м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560" w:leader="none"/>
        </w:tabs>
        <w:spacing w:lineRule="auto" w:line="240" w:before="0" w:after="120"/>
        <w:ind w:right="-14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ая плата за публичный сервитут: 12 423,77 руб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Александра Михайловна Калаганова</cp:lastModifiedBy>
  <cp:lastPrinted>2024-07-09T14:35:00Z</cp:lastPrinted>
  <dcterms:modified xsi:type="dcterms:W3CDTF">2024-07-11T04:38:00Z</dcterms:modified>
  <cp:revision>192</cp:revision>
  <dc:subject/>
  <dc:title/>
</cp:coreProperties>
</file>