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7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13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, в связи с уточнением объемов бюджетных ассигнований и лимитов бюджетных обязательств администрация города Нефтеюганска постановляет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      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№ 814-п, от 18.08.2023 № 1037-п, от 10.10.2023 № 1291-п, от 25.12.2023 № 1861-п, от 28.12.2023 № 1880-п, от 12.04.2024 № 705-п, 14.06.2024 № 1155-п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именно: в приложении                                    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города Нефтеюганска «Развитие физической культуры и спорта в городе Нефтеюганске» (далее – муниципальная программа) строку «Объемы финансового обеспечения за весь период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 752 209,540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 тыс.рублей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5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4 № 1313-п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5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05"/>
        <w:gridCol w:w="1634"/>
        <w:gridCol w:w="1703"/>
        <w:gridCol w:w="1766"/>
        <w:gridCol w:w="1699"/>
        <w:gridCol w:w="1705"/>
        <w:gridCol w:w="1846"/>
      </w:tblGrid>
      <w:tr>
        <w:trPr>
          <w:trHeight w:val="3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и/</w:t>
              <w:br/>
              <w:t>соисполнители структурных элементов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ефтеюганске» всего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220 941,11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451 484,31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7 199,433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232 944,676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752 569,54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06 356,173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3 065,10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5 605,4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 361,20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689 387,885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71 738,61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6 702,11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9 876,93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31 715,06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770 032,726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 077,1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 717,1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 717,1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6 868,4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 379,70000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ём налоговых расходов муниципального образования (справочно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правление (подпрограмма) 1.«Развитие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Спорт – норма жизни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ФКи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99,36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99,36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0,171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0,171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,96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,96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Укрепление материально-технической базы учреждений спорта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350 878,69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6 799,7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937 678,39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71 688,8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 459,7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29 148,5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9 189,89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 340,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 529,89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491,87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709,4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709,45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 837,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 748,57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КФКиС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192,70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410,2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410,28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 641,12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 654,38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56,8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113,5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113,5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 454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 737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135,90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296,7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296,78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 187,12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 916,58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ДО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96,6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96,6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действие развитию летнего отдыха и оздоровления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 192,016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336,02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 907,20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 337,614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284,80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998,414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вершенствование инфраструктуры спорта в городе Нефтеюганске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905,99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342,03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 248,02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905,99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342,03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 248,02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правление (подпрограмма) 2.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Содействие развитию физической культуры,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порта высших достижен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353,98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100,533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978,779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 062,06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8 495,352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93,60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15,10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15,10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23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083,28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368,333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246,579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1 193,66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3 891,852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77,10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17,10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17,10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68,40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379,70000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города Нефтеюганска»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84,60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 852,8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9 263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84,6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 852,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9 263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Укрепление общественного здоровья»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20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Александра Михайловна Калаганова</cp:lastModifiedBy>
  <cp:lastPrinted>2024-07-04T09:26:00Z</cp:lastPrinted>
  <dcterms:modified xsi:type="dcterms:W3CDTF">2024-07-12T07:09:00Z</dcterms:modified>
  <cp:revision>186</cp:revision>
  <dc:subject/>
  <dc:title/>
</cp:coreProperties>
</file>