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117"/>
        <w:jc w:val="both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caps/>
          <w:sz w:val="28"/>
          <w:szCs w:val="28"/>
        </w:rPr>
        <w:t>11.07.2024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№ 68-нп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4.11.2018 № 165-н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78.1 Бюджетного кодекса Российской Федерации, Федеральным законом от 12.01.1996 № 7-ФЗ «О некоммерческих организациях»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м Правительства Российской Федерации                           от 25.10.2023 № 1782 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 субсидий, в том числе грантов в форме субсидий, юридическим лицам, индивидуальным предпринимателям, а также физическим лицам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0.12.2023 № 45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города Нефтеюганска на 2024 год и плановый период 2025 и 2026 годов», 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Нефтеюганска                             от 14.11.2018 № 165-нп «Об утверждении порядка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» (с изменениями, внесенными постановлениями администрации города от 13.02.2020 № 25-нп,     от 10.06.2020 № 87-нп, от 31.05.2021 № 65-нп, от 14.03.2022 № 26-нп,                           от 22.03.2023 № 30-нп) следующие изменения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реамбулу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соответствии со статьёй 78.1 Бюджетного кодекса Российской Федерации, Федеральным законом от 12.01.1996 № 7-ФЗ «О некоммерческих организациях», постановлением Правительства Российской Федерации                      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 лицам - производителям товаров, работ, услуг и проведение отборов получателей указанных субсидий, в том числе грантов в форме субсидий», решением Думы города Нефтеюганска от 20.12.2023 № 459-VII «О бюджете города Нефтеюганска на 2024 год и плановый период 2025 и 2026 годов» администрация города Нефтеюганска постановляет: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2.В приложении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2.1.Пункт 1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1.2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убсидии предоставляются из бюджета города Нефтеюганска в пределах утвержденных бюджетных ассигнований на текущий финансовый год, предусмотренных на реализацию подпрограммы «Оказание поддержки социально ориентированным некоммерческим организациям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й программы города Нефтеюганска «Развитие гражданского общества», утвержденной постановлением администрации города Нефтеюганска                             от 09.11.2022 № 2294-п, 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финансовое обеспечение затрат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2.Пункт 1.6 раздела 1 изложить 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6.Сведения о субсидии размещаются на едином портале бюджетной системы Российской Федерации в информационно-телекоммуникационной сети Интернет (далее соответственно – единый портал) в порядке, установленном Министерством финансов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3.Абзац шестой подпункта 2.5.1 пункта 2.5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Hlk16675540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«-согласие получателя субсидий, лиц, получивш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города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 и запрет приобретения получателями субсидий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регулирующими порядок предоставления субсидий;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4.Абзац восьмой подпункта 2.5.1 пункта 2.5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порядок и сроки возврата субсидии и средств, полученных на основании договоров, заключенных с получателями субсидий, в бюджет города Нефтеюганска, из которого предусматривается предоставление субсидии.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Hlk16675540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1.2.5.Пункт 2.5 дополнить подпунктами 2.5.4-2.5.5 следующего содержания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5.4.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правопреемник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5.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                  об исполнении  обязательств по соглашению с отражением информации                          о неисполненных получателем субсидии обязательствах, источником субсидии в бюджет города Нефтеюганск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6.Раздел 3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3.Требования к отчетности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Предоставленные субсидии должны быть использованы по целевому назначению в сроки, предусмотренные Соглаш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Получатель субсидии предоставляет Уполномоченному органу непосредственно по форме и в сроки, установленные Соглашени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1.Отчеты 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 достижении значений результатов предоставления субсид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сходах, источником финансового обеспечения которых является субсид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2.Дополнительную отчетность 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    достижении целевых показате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ализации плана мероприятий по достижению результатов предоставления субсид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Получатель субсид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Отчеты, определенные подпунктом 3.2.1, абзацем вторым    подпункта 3.2.2 пункта 3.2 Порядка, предоставляет не реже чем ежеквартально и в срок не позднее 15-го числа месяца, следующего за первым, вторым, третьим кварталами, а годовой отчет в срок не позднее 10 февраля финансового года, следующего за отчетным финансовым годом. Уполномоченный орган осуществляет их принятие и проверку в срок, не превышающий 20 рабочих дней с даты их предоставления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7.Пункт 4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.В отношении получателей субсидий осуществляются проверк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1.Администрацией города в части соблюдения ими порядка и условий предоставления субсидий, в том числе в части достижения результатов их предоставления. Администрация города проводи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 о предоставлении субсидии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2.Органами муниципального финансового контроля в соответствии со статьями 268.1 и 269.2 Бюджетного кодекса Российской Федерации.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8.Пункт 4.2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2.Согласие получателя субсидий, лиц, получивших средства на основании договоров, заключенных с получателями субсиди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администрацией города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в соответствии со статьями 268.1 и 269.2 Бюджетного кодекса Российской Федерации и на включение таких положений в соглашение и запрет приобретения получателями субсидий за счет полученных из местного бюджета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регулирующими порядок предоставления субсиди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3.В приложении 3 к Порядку предоставления субсидии из бюджета города Нефтеюганска на реализацию социально значимых проектов социально ориентированным некоммерческим организац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3.1.В абзаце шестом пункта 2.3 слово «утверждаемый» заменить словом «утвержденный».</w:t>
      </w:r>
    </w:p>
    <w:p>
      <w:pPr>
        <w:pStyle w:val="Normal"/>
        <w:ind w:firstLine="709"/>
        <w:jc w:val="both"/>
        <w:rPr/>
      </w:pPr>
      <w:r>
        <w:rPr>
          <w:rFonts w:eastAsia="Pragmatica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1.3.2.Пункт 2.3 дополнить абзацами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участник конкурс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участник конкурса не должен находиться в составляемых в рамках реализации полномочий, предусмотренных главой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ООН, Совета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 с распространением оружия массового уничтожения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частник конкурса не должен являться иностранным агентом в соответствии с Федеральным законом «О контроле за деятельностью лиц, находящихся под иностранным влиянием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3.Абзац второй пункта 4.1 изложить в следующей редакции: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ъявление о проведении конкурса не позднее 5 рабочих дней до его начала размещается на едином портале, на официальном сайте органов местного самоуправления города Нефтеюганска в разделе «Взаимодействие с общественностью», подраздел «Конкурс на предоставление субсидий из бюджета города Нефтеюганска на реализацию социально значимых проектов»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www.admugansk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(далее - официальный сайт), а также на цифровой платформе «Единый Личный Кабинет Активиста» с указанием:»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4.Абзац пятый пункта 4.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-даты начала подачи и окончания приема заявок участников конкурса, при этом дата окончания приема заявок не может быть ранее                                        30-го календарного дня, следующего за днем размещения объявления                             о проведении конкурс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5.Абзац четвертый пункта 4.3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6.Пункт 5.1 дополнить подпунктом 5.1.1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 5.1.1.Критерии оценки проекта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9-10 (баллов) - образцовый уровень, соответствует оценке «отлично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7-8 (баллов) - высокий уровень, соответствует оценке «хорошо»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4-6 (баллов) - средний уровень, соответствует оценке «удовлетворительно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1-3 (баллов) - низкий уровень, соответствует оценке «неудовлетворительно»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Строку 12 раздела 3 таблицы «Форма заявки для участия в конкурсе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в городе Нефтеюганске» приложения 1                       к Порядку организации и 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в городе Нефтеюганске, признать утратившей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5.Приложение 4 к Порядку предоставления субсидии из бюджета города Нефтеюганска на реализацию социально значимых проектов социально ориентированным некоммерческим организациям признать утратившим сил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Приложение 5 к Порядку предоставления субсидии из бюджета города Нефтеюганска на реализацию социально значимых проектов социально ориентированным некоммерческим организациям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 xml:space="preserve">            Н.С.Халезов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6</w:t>
    </w:r>
    <w:r>
      <w:rPr>
        <w:b w:val="fals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Âûäåëåíèå"/>
    <w:qFormat/>
    <w:rPr>
      <w:i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Интернет)"/>
    <w:basedOn w:val="Normal"/>
    <w:qFormat/>
    <w:pPr>
      <w:shd w:fill="FFFFFF" w:val="clear"/>
      <w:ind w:left="-284" w:firstLine="709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7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1:00Z</dcterms:created>
  <dc:creator>ДЭП</dc:creator>
  <dc:description/>
  <cp:keywords/>
  <dc:language>en-US</dc:language>
  <cp:lastModifiedBy>Александра Михайловна Калаганова</cp:lastModifiedBy>
  <cp:lastPrinted>2024-07-11T09:42:00Z</cp:lastPrinted>
  <dcterms:modified xsi:type="dcterms:W3CDTF">2024-07-11T09:13:00Z</dcterms:modified>
  <cp:revision>9</cp:revision>
  <dc:subject/>
  <dc:title/>
</cp:coreProperties>
</file>