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3 квартал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5 года проведено 1 заседание Межведомственной комиссии по противодействию экстремисткой деятельности в городе Нефтеюганске, рассмотрено 5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02.09.2015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№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токола очередного заседания Межведомственной  комиссии города Нефтеюганска по противодействию экстремистской деятельности № 2 от 13.05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Считать исполненными и снять с контроля поручения, предусмотренные пунктами </w:t>
      </w:r>
      <w:r>
        <w:rPr>
          <w:rFonts w:cs="Times New Roman" w:ascii="Times New Roman" w:hAnsi="Times New Roman"/>
          <w:sz w:val="28"/>
          <w:szCs w:val="26"/>
        </w:rPr>
        <w:t>2.2; 2.3; 5.2.; 5.3; 5.4.1.; 5.4.2; 6.2.1; 7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№ 2 от 13.05.2015 очередного заседания Межведомственной комиссии города Нефтеюганска по противодействию экстремист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Департаменту по делам администрации города Нефтеюганска во взаимодействии с информационно-аналитическим отделом аппарата Думы города обеспечить обязательное освещение в средствах массовой информации деятельность коллегиальных и совещательных органов местного управления города Нефтеюганс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8" w:leader="none"/>
          <w:tab w:val="left" w:pos="171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Председателю межведомственной комиссии города Нефтеюганска по противодействию экстремисткой деятельности на очередном аппаратном совещания при главе администрации города, довести до руководителей органов администрации, структурных подразделений города, входящих в составы коллегиальных и совещательных органов местного управления города Нефтеюганска, об исключении их отсутствия на организуемых заседаниях, либо об официальном делегировании полномочий иным ответственным лицам, о персональной ответственности членов комиссий за не явку на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 принимаемых мерах по адаптации мигрантов (в т. ч. детей мигрантов) и профилактике межнациональных конфли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Департаменту образования и молодёжной политики, комитету культуры, комитету физической культуры и спорта принять меры по оказанию содействия в адаптации граждан прибывающих </w:t>
      </w:r>
      <w:r>
        <w:rPr>
          <w:color w:val="000000"/>
          <w:sz w:val="28"/>
          <w:szCs w:val="28"/>
        </w:rPr>
        <w:t xml:space="preserve">из Украины, в том числе несовершеннолетних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.Отделу по профилактике правонарушений и связям с правоохранительными органами на очередное заседание межведомственной комиссии города Нефтеюганска по противодействию экстремистской деятельности вынести на рассмотрение вопрос о принимаемых мерах по профилактике межнациональных конфликтов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фтеюганском индустриальном коллед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филиал) ФГБОУ ВПО «Югорский государственный университет» и в бюджет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ХМАО-Югры «Нефтеюганский политехнический колледж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взаимодействия органов местного самоуправления, правоохранительных органов и религиозных организаций по профилактике религиозного экстрем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знать организацию взаимодействия и результаты деятельности соответствующими предъявляем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тделу по профилактике правонарушений и связям с правоохранительными органами администрации города на очередное заседание межведомственной комиссии города Нефтеюганска по противодействию экстремистской деятельности вынести на рассмотрение вопрос «О взаимодействии МБУК «Центр национальных культур» с лидерами национальных и религиозных организаций по профилактике религиозного экстремизм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профилактических мероприятий в местах нелегального проживания иностранных граждан на предмет соблюдения требований законодательства Российской Федерации.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епартаменту жилищно-коммунального хозяйства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направить в адрес </w:t>
      </w:r>
      <w:r>
        <w:rPr>
          <w:rFonts w:cs="Times New Roman" w:ascii="Times New Roman" w:hAnsi="Times New Roman"/>
          <w:sz w:val="28"/>
        </w:rPr>
        <w:t>управляющих организаций и товариществ собственников жилья информационные письма об обязательном информировании ОУФМС по ХМАО-Югре в г.Нефтеюганске о фактах массовой регистрации граждан в одном жилом помещении («резиновые адрес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обязать </w:t>
      </w:r>
      <w:r>
        <w:rPr>
          <w:rFonts w:cs="Times New Roman" w:ascii="Times New Roman" w:hAnsi="Times New Roman"/>
          <w:sz w:val="28"/>
        </w:rPr>
        <w:t>управляющие организации и товарищества собственников жилья, при осуществлении массовой регистрации граждан по одному адресу, брать расписку от собственника жилого помещения об ознакомлении с уголовной ответственностью за совершение преступлений предусмотренных ст. ст. 322.1, 322.2, 322.3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6"/>
        </w:rPr>
        <w:t xml:space="preserve">О мерах, направленных на профилактику экстремизма, принимаемых структурными подразделениями администрации города и муниципальными учреждениями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Признать деятельность </w:t>
      </w:r>
      <w:r>
        <w:rPr>
          <w:rFonts w:cs="Times New Roman" w:ascii="Times New Roman" w:hAnsi="Times New Roman"/>
          <w:sz w:val="28"/>
          <w:szCs w:val="26"/>
        </w:rPr>
        <w:t>структурных подразделений администрации города и муниципальных учреждений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экстремизма соответствующей предъявляем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Комитету физической культуры и спорта администрации города   организовать локальные спортивно-массовые мероприятия с непосредственным участием представителей национальных организаций, инициативных групп.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МКУ «Центр молодежных инициатив» предоставить заместителю главы администрации предметные предложения по совершенствованию, модернизации материально – технической базы вверенного учреждения.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седаний иных совещательных и коллегиальных орган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город Нефтеюганск, на которых в отчетный период рассмотрены вопросы профилактики экстремизм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армонизации межэтнических и межконфессиона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ношений </w:t>
      </w:r>
      <w:r>
        <w:rPr>
          <w:rFonts w:cs="Times New Roman" w:ascii="Times New Roman" w:hAnsi="Times New Roman"/>
          <w:sz w:val="28"/>
          <w:szCs w:val="28"/>
        </w:rPr>
        <w:t>не проводило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 отчётный период проведено 17</w:t>
      </w:r>
      <w:r>
        <w:rPr>
          <w:rFonts w:cs="Times New Roman" w:ascii="Times New Roman" w:hAnsi="Times New Roman"/>
          <w:sz w:val="28"/>
          <w:szCs w:val="28"/>
        </w:rPr>
        <w:t xml:space="preserve"> встреч представителей администрации города Нефтеюганска с лидерами национальных и религиозных организаций, на которых обсуждались проблемы организаций и дальнейшие планы взаимодействия администрации города с данными организац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 жителями города Нефтеюганска, в том числе с представителями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на территории города Нефтеюганска 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13 национальных организаций, из них 4 инициативные группы и 7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ции муниципального образования город Нефтеюганск с религиозными организациями являются с</w:t>
      </w:r>
      <w:r>
        <w:rPr>
          <w:rFonts w:cs="Times New Roman" w:ascii="Times New Roman" w:hAnsi="Times New Roman"/>
          <w:bCs/>
          <w:sz w:val="28"/>
          <w:szCs w:val="28"/>
        </w:rPr>
        <w:t>оздание и организация деятельности межведомственных, коллегиальных совещательных органов, предназначенных для об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бъединений входят в состав Общественного совета города Нефтеюганска, Общественный совет при администрации города Нефтеюганска по осуществлению контроля  за выполнением организациями коммунального комплекса своих обязательств, Общественный совет при ОМВД России по городу Нефтеюганс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национальных и религиозных организаций входят в со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а также в состав межведомственной комиссии по противодействию экстремисткой деятельности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совместные круглые столы, семинары, совещания по социально значимым вопросам, касающимся основных сфер деятельност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города проведены следующие мероприятия с участием представителей национальных и религиозных организаций, способствующие сохранению и развитию национальных культур, а также формированию толерантного отношения разных народов друг к дру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5 – праздничное мероприятие «Двух сердец одно решенье», посвященное Дню семьи, любви и вер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5 – праздничный намаз в честь праздника Ураза-Бай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15 – Престольный праздник храма в честь иконы Божией Матери «Почаевск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15 – праздничное мероприятие, посвященное Дню Государственного флага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 – встреча приходом храма Святого Духа делегации из Киши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5 – встреча приходом храма Святого Духа делегации из Гре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УК «Центр национальных культур» направлена на гармонизацию межнациональных отношений, формирование и укрепление толерантного сознания горожан, а также на взаимодействие с национальными общественными объединениями в рамках проводимой в городе Нефтеюганске национальной политики. В настоящее время Учреждение взаимодействует с 13 национальными общественными организациями и инициативными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15 года заседания «круглого стола» с председателями и представителями общественных национальных организаций и инициативных групп не запланированы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целях удовлетворения этнокультурных потребностей многонационального населения города МБУК «Центр национальных культур» организует и проводит различные тематические мероприятия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4 июля при поддержке инициативной группы русской культуры «Русский дом» в городской библиотеке состоялась праздничная программа ко Дню семьи, любви и верности «Вместе по жизни», мероприятие освещалось на ТРК «Юганс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 и 22 августа МБУК «Центр национальных культур» присоединился к праздничным мероприятиям и акциям, приуроченных к празднованию Дня Государственного флага Российской Федерации. Сотрудники учреждения совместно с юными волонтерами провели акцию «Триколор РФ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лощади «Юбилейная» и на территории 11 микрорайона. Более 250 нефтеюганцам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руче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здничные флажки и ленточки с российским триколором - символом нашей страны. В праздничных городских мероприятиях приняли участие представители национальных общественных организаций, которые в своих выступлениях демонстрировали глубочайшее уважение к России, её истории, культуре и традициям, чувство гордости за страну, которая объединила всех под единым флагом.  </w:t>
      </w:r>
    </w:p>
    <w:p>
      <w:pPr>
        <w:pStyle w:val="Heading1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szCs w:val="28"/>
        </w:rPr>
        <w:t>24 сентября на территории городской соборной мечети состоялся мусульманский праздник «Курбан-байрам» при участии татаро-башкирской  общественной  организации  «Юрюзань», национально-культурной автономии таджиков  «Сомониён»,  инициативной группы узбекской национальности «Тимурлан». Охвачено 250 человек. Мероприятие освещалось на ТРК «Юганск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официальном </w:t>
      </w:r>
      <w:r>
        <w:rPr>
          <w:rFonts w:eastAsia="Calibri"/>
          <w:szCs w:val="28"/>
        </w:rPr>
        <w:t>сайте http://admugansk.ru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уведомлений о проведении публичных мероприятий не поступа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года  и текущий период 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 год и 1, 2 квартал 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фтеюганска от 22.10.2013 №1168-п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данной направленности освещаются в новостной ленте официального сайта органов местного самоуправления. В 3 квартале 2015 года подготовлено и размещено 6 материалов на темы профилактики экстремизма, воспитания патриотизма, укрепления межнациональных отношений, деятельности религиоз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sz w:val="28"/>
          <w:szCs w:val="28"/>
        </w:rPr>
        <w:t xml:space="preserve"> 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телерадиокомпании «Юганск»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3 квартале 2015 года в эфире ТРК «Юганск» вышло 12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1 сюжету на темы: противодействие экстремизму и этносепаратизму, формирование толерантного сознания, религиозной, патриотической направленности, вышли за указанный период в эфире телерадиокомпании «Интелком» и в эфире ГТРК «Югория» («Вести – Югория»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>в 3 квартале 2015 года в городской еженедельной газете «Здравствуйте, нефтеюганцы!» опубликовано 9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териал вышел в газете «Наш город Нефтеюганск», 1 материал в окружной газете «Новости Югры», 1 материал в окружной газете «Аргументы и факты – Юг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2015 года информационные материалы на тему профилактики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2015 года в электронных и печатных СМИ г.Нефтеюганска и ХМАО-Югры вышло в эфир / опубликовано 32 материала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 III квартале 2015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ой постановлением администрации города Нефтеюганска от 22.10.2013 № 1168 (с изм. от 10.10.2014 №1127; от 27.10.2014 № 1188) заключен договор с ООО «Конклав» г.Москва на проведение </w:t>
      </w:r>
      <w:r>
        <w:rPr>
          <w:rFonts w:cs="Times New Roman" w:ascii="Times New Roman" w:hAnsi="Times New Roman"/>
          <w:sz w:val="28"/>
          <w:szCs w:val="28"/>
        </w:rPr>
        <w:t>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15 год – выявлен 1 факт, предположительно содержащий признаки призыва к противоправным действиям на национальной почве, содержащий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со скриншотом выявленного факта был своевременно направлен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По результатам проверки по данному факт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 С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 по сентябрь 2015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ось 106 пользователей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иностранных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ми информационно - библиографического отдела МБУК «Городская библиотека» в 3 квартале разработаны и изготовлены информационные букл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остановка на миграционный уч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Информация по вопросам гражданств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гражданской ответственности и толерантности, недопущения экстремизма и ксенофобии через систему образования достигается в рамках реализации программы «Адаптация и социализация детей мигрантов в социальное и культурное пространство ХМАО-Югры; проекта «Мир во всём мире» реализуемого на базе МБОУ «СОШ №7», по результатам которо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учащихся в мероприятия гражданской направленности составляет 90 %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фликтов на национальной почве, толерантную личность отметили 84% учащихся, родителей, педаг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в школьной среде, включение в ученическое самоуправление, мероприятия которого способствуют личностным достижениям, формированию коммуникативных навыков среди учащихся, педагогов, родителей - отметили 87% учащихс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обучающихся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6% учащихся считают, что окружающие имеют позитивное отношение к ним, поддерживается дружелюбная, поощрительная обстановк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6% учащихся считают, что в МБОУ «СОШ №7» все учащиеся находятся в равном положении, все права в школе соблюдаются, создан психологический комфорт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трудники отдела МВД России по городу Нефтеюганску во взаимодействии с О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и на системной основе проводят разъяснительную работу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2015 года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м</w:t>
      </w:r>
      <w:r>
        <w:rPr>
          <w:rFonts w:cs="Times New Roman" w:ascii="Times New Roman" w:hAnsi="Times New Roman"/>
          <w:sz w:val="28"/>
          <w:szCs w:val="28"/>
        </w:rPr>
        <w:t>ониторинг межнациональных и межконфессиональных отношений в муниципальном образовании город Нефтеюганск  не осуществл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ьного поручения заседания Межведомственной комиссии Ханты-Мансийского автономного округа-Югры по противодействию экстремистской деятельности от 25 мая 2015 года № 2 администрацией муниципального образования город Нефтеюганск подготовлен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, в котором подверг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овке мероприятия муниципальной программы по профилактике экстремизма, а также её целевые показател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2015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.3.3.Осуществляется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мониторинг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1.1.Организован выпуск информационных материалов, направленных на воспитание культуры, толерантности, взаимоув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                                                                          Е.В.Кузнецов</w:t>
      </w:r>
    </w:p>
    <w:sectPr>
      <w:footerReference w:type="default" r:id="rId5"/>
      <w:type w:val="nextPage"/>
      <w:pgSz w:w="11906" w:h="16838"/>
      <w:pgMar w:left="1701" w:right="566" w:gutter="0" w:header="0" w:top="851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1:00Z</dcterms:created>
  <dc:creator>OVPO</dc:creator>
  <dc:description/>
  <cp:keywords/>
  <dc:language>en-US</dc:language>
  <cp:lastModifiedBy>OVPO</cp:lastModifiedBy>
  <cp:lastPrinted>2015-10-07T16:22:00Z</cp:lastPrinted>
  <dcterms:modified xsi:type="dcterms:W3CDTF">2015-10-07T11:22:00Z</dcterms:modified>
  <cp:revision>12</cp:revision>
  <dc:subject/>
  <dc:title/>
</cp:coreProperties>
</file>