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  ежеквартальном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ёту о ходе реализации           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 и использования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Департамент имущественных и земельных отношений доводит до вашего сведения, что за  1 полугодие 2015 года по муниципальной программе города Нефтеюганска «Управление муниципальным имуществом города Нефтеюганска» были проведены следующи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Регулирование отношений в сфере муниципальной собственности, оценка недвижимости и признание её пра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люче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тракты и догово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ыноч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технической инвентаризации объектов муниципальной собственности на сумму 962 215,46 руб. Исполнение за 1 полугодие составило 923 573,05 рублей, что составило 40,4%.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лн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ономи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ожившей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оном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ов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и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Мероприятия по землеустройству и землепользованию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люче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тракты и догово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ыполнение раб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ю земельных участков на сумму 811 103,35 руб. Исполнение за 1 полугодие составило 221 934,17рублей, что составило 17,75 %.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н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ономи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ожившей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оном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ов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и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я по охране объектов муниципальной собств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5 год заключены муниципальные контракты и договора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хран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в муниципальной собственности на сумму 1 214 083,52 руб. За 1 полугодие кассовый расход составил 1 012 835,52руб., что составляет 98,33% от запланированной суммы на полугод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Мероприятия по содержанию имущества (оплата налогов и сборов, платежей, госпошлин, лицензий, штраф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еде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л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анспор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 1-2 квартал в размере 28 384,00 рублей, что составило 99,9% от запланированной суммы на полугод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, направленные на пополнение муниципальной казны (переоборудование аппаратно студийного блока новостей в АУ НИЦ). Исполнение запланировано на 3 квартал 201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 на обеспечение деятельности департ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е мероприятия производилось согласно плановых назначений.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л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92,52%. Не полное исполнение по причин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но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трудник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пус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н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Мероприятие «Строительство новых объектов, реконструкция, капитальный ремонт и иные мероприятия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», по которому запланированы следующие объе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ищеблок МУЗ «Нефтеюганская городская больница» на 1000 коек в 7 микрорайоне г.Нефтеюганска исполнение 99,1%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ланированной суммы на полугод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еконструкция нежилого строения роддома. г.Нефтеюганск, 7 мкр., строение № 9. (реестр. №57524) исполнение 99,1%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ланированной суммы на полугод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апитальный ремонт нежилого помещения 1 дома 26 в микрорайоне 12 (реестр № 286482), исполнение 99,58%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ланированной суммы на полугод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й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овый расход по данному мероприятию за 1 полугодие составил 41 672 636,95 рублей, что составляет 99,16 %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ланированной суммы на полугод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итогам первого полугодия программные мероприятия выполнены на 93,46 %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ланированной суммы на полугод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2:00Z</dcterms:created>
  <dc:creator>Smirnova_VM</dc:creator>
  <dc:description/>
  <cp:keywords/>
  <dc:language>en-US</dc:language>
  <cp:lastModifiedBy>см</cp:lastModifiedBy>
  <dcterms:modified xsi:type="dcterms:W3CDTF">2015-11-18T08:42:00Z</dcterms:modified>
  <cp:revision>2</cp:revision>
  <dc:subject/>
  <dc:title>     Приложение к   ежеквартальному</dc:title>
</cp:coreProperties>
</file>