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                          ежеквартальном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ёту о ходе реализации           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 и использования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 средст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Департамент имущественных и земельных отношений доводит до вашего сведения, что за  9 месяцев 2015 года по муниципальной программе города Нефтеюганска «Управление муниципальным имуществом города Нефтеюганска» были проведены следующи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Регулирование отношений в сфере муниципальной собственности, оценка недвижимости и признание её пра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тракты и догово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ыноч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технической инвентаризации объектов муниципальной собственности на сумму 1 257 398,09 руб., исполнение за 9 месяцев составило 1 232 783,36 руб., что составило 51,39 %. Не полное исполнение в связи с экономией, сложившейся по результатам проведения конкурсных процедур. Данная экономия будет использована на те же це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Мероприятия по землеустройству и землепользова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заключены контракты и договора на выполнение работ по формированию земельных участков на сумму 1 194 295,38 руб. Исполнение за 9 месяцев составило 948 407,33 руб., что составило 47,42%. Не полное исполнение в связи с экономией, сложившейся по результатам проведения конкурсных процедур. Данная экономия будет использована на те же це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я по охране объектов муниципальной собствен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15 год заключены муниципальные контракты и договора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хран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в муниципальной собственности на сумму 1 919 375,86 руб. За 9 месяцев кассовый расход составил 1 565 673,92 руб., что составляет 95% от запланированной суммы за кварт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я по содержанию имущества (оплата налогов и сборов, платежей, госпошлин, лицензий, штрафо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еде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л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анспор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 1-3 квартал в размере 43 235,00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лн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, направленные на пополнение муниципальной казны транспортными средствами (переоборудование аппаратно студийного блока новостей в АУ НИЦ).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189 926,74 </w:t>
      </w:r>
      <w:r>
        <w:rPr>
          <w:rFonts w:cs="Times New Roman" w:ascii="Times New Roman" w:hAnsi="Times New Roman"/>
          <w:b w:val="false"/>
          <w:sz w:val="28"/>
          <w:szCs w:val="28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927 073,26 </w:t>
      </w:r>
      <w:r>
        <w:rPr>
          <w:rFonts w:cs="Times New Roman" w:ascii="Times New Roman" w:hAnsi="Times New Roman"/>
          <w:b w:val="false"/>
          <w:sz w:val="28"/>
          <w:szCs w:val="28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</w:rPr>
        <w:t>. Исполнение 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 на обеспечение деятельности департ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ение мероприятия производилось согласно плановых назначений.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лн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90,34%. Не полное исполнение по причине переноса сотрудниками департамента отпусков на следующи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Мероприятие «Строительство новых объектов, реконструкция, капитальный ремонт и иные мероприятия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», по которому запланированы следующие объе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ищеблок МУЗ «Нефтеюганская городская больница» на 1000 коек в 7 микрорайоне г.Нефтеюганска. Заключен контракт с ООО «Застройщик»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87300012815000192-0216672-01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1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2.2015 (5 </w:t>
      </w:r>
      <w:r>
        <w:rPr>
          <w:rFonts w:cs="Times New Roman" w:ascii="Times New Roman" w:hAnsi="Times New Roman"/>
          <w:b w:val="false"/>
          <w:sz w:val="28"/>
          <w:szCs w:val="28"/>
        </w:rPr>
        <w:t>мес</w:t>
      </w:r>
      <w:r>
        <w:rPr>
          <w:rFonts w:cs="Times New Roman" w:ascii="Times New Roman" w:hAnsi="Times New Roman"/>
          <w:b w:val="false"/>
          <w:sz w:val="28"/>
          <w:szCs w:val="28"/>
        </w:rPr>
        <w:t>) Исполнение за 9 месяцев составило 55 307 933,32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еконструкция нежилого строения роддома. г.Нефтеюганск, 7 мкр., строение № 9. (реестр. №57524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р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ф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>Лифткомплект</w:t>
      </w:r>
      <w:r>
        <w:rPr>
          <w:rFonts w:cs="Times New Roman" w:ascii="Times New Roman" w:hAnsi="Times New Roman"/>
          <w:b w:val="false"/>
          <w:sz w:val="28"/>
          <w:szCs w:val="28"/>
        </w:rPr>
        <w:t>" (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7.2015.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у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ф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 контракт №0187300012815000239-021667201 с 16.06.15 по 30.09.15. (сроки исполнения по 08.2015) на дополнительные работы по СМ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е исполнение за 9 месяцев составило 32 682 499,49 руб., что составляет 85,84%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апитальный ремонт нежилого помещения 1 дома 26 в микрорайоне 12 (реестр № 286482). Кассовый расход за 9 месяцев составил 413 920,00 руб. Контракт исполнен. Исполнение составило 99,6%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9:00Z</dcterms:created>
  <dc:creator>Фомина Л.М.</dc:creator>
  <dc:description/>
  <cp:keywords/>
  <dc:language>en-US</dc:language>
  <cp:lastModifiedBy>см</cp:lastModifiedBy>
  <cp:lastPrinted>2015-10-08T10:02:00Z</cp:lastPrinted>
  <dcterms:modified xsi:type="dcterms:W3CDTF">2015-10-15T06:31:00Z</dcterms:modified>
  <cp:revision>43</cp:revision>
  <dc:subject/>
  <dc:title/>
</cp:coreProperties>
</file>